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ррекция эмоционально – волевой сферы у детей со сложными дефектами средствами игровой терап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дготовила:  Коровина О.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е развитие – одно из магистральных направлений в психическом развитии ребенка. Гармония или дисгармония эмоционально-волевой сферы определяет всю жизнь ребенка: его психическое развитие, общение, взаимодействие,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моциональное развитие является фундаментом, на котором закладывается и всю жизнь реконструируется здание человеческ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эмоционально – волевой сферы это вопрос, который решается в нашем детском саду постоянно.  По итогам обследования детей  нашей группы на предмет эмоционально – личностного развития были выяв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 глубинные проявления эмоциональных нарушений.</w:t>
      </w:r>
    </w:p>
    <w:p>
      <w:pPr>
        <w:pStyle w:val="Normal"/>
        <w:widowControl w:val="false"/>
        <w:autoSpaceDE w:val="false"/>
        <w:spacing w:lineRule="auto" w:line="360"/>
        <w:ind w:left="14" w:right="19" w:firstLine="7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1 подгруппы свойственно  отсутствие оттенков переживаний,  отсутствие инициативы, самостоятельности, неспособность подавлять аффект, любое  влечение часто проявляется в склонности к импульсивности, интенсивной аффективной реакции (бурные вспышки гнева, агрессивные разряды) по незначительному поводу, повышенная тревожность, высокое количество страхов. Агрессия, направленная на окружающих, носит защитный характер. </w:t>
      </w:r>
    </w:p>
    <w:p>
      <w:pPr>
        <w:pStyle w:val="Normal"/>
        <w:widowControl w:val="false"/>
        <w:autoSpaceDE w:val="false"/>
        <w:spacing w:lineRule="auto" w:line="360"/>
        <w:ind w:left="14" w:right="19" w:firstLine="746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 2 подгруппы   характерны проявления протестного поведения это – негативизм ( грубость, дерзость, упрямство, строптивость ;  отчуждённость, обидчивость. Агрессивное поведение   бывает как </w:t>
      </w:r>
      <w:r>
        <w:rPr>
          <w:rFonts w:cs="Times New Roman" w:ascii="Times New Roman" w:hAnsi="Times New Roman"/>
          <w:sz w:val="28"/>
          <w:szCs w:val="28"/>
          <w:u w:val="single"/>
        </w:rPr>
        <w:t>непосредственное</w:t>
      </w:r>
      <w:r>
        <w:rPr>
          <w:rFonts w:cs="Times New Roman" w:ascii="Times New Roman" w:hAnsi="Times New Roman"/>
          <w:sz w:val="28"/>
          <w:szCs w:val="28"/>
        </w:rPr>
        <w:t xml:space="preserve"> , т.е. прямо направленным на раздражающий объект, либо </w:t>
      </w:r>
      <w:r>
        <w:rPr>
          <w:rFonts w:cs="Times New Roman" w:ascii="Times New Roman" w:hAnsi="Times New Roman"/>
          <w:sz w:val="28"/>
          <w:szCs w:val="28"/>
          <w:u w:val="single"/>
        </w:rPr>
        <w:t>смещённым</w:t>
      </w:r>
      <w:r>
        <w:rPr>
          <w:rFonts w:cs="Times New Roman" w:ascii="Times New Roman" w:hAnsi="Times New Roman"/>
          <w:sz w:val="28"/>
          <w:szCs w:val="28"/>
        </w:rPr>
        <w:t xml:space="preserve">, когда ребёнок по каким – либо причинам не может направить агрессию на источник раздражения и ищет более безопасный объект для разрядки. Этим детям  свойственно:  частота  или возбудимость  и внутренняя напряженность.  Для них характерны смена настроений, переживание, чувства страха, проявления тревожности, импульсивности. Эти дети бедны эмоциональными ощущениями: у них не выразительны в цветовом отношении рисунки, стереотипны и поверхностны образы; беден эмоциональный отклик на музыкальные, художественные произведения; неглубоки эмоциональные проявления по отношению к другим людям. </w:t>
      </w:r>
    </w:p>
    <w:p>
      <w:pPr>
        <w:pStyle w:val="Normal"/>
        <w:widowControl w:val="false"/>
        <w:autoSpaceDE w:val="false"/>
        <w:spacing w:lineRule="auto" w:line="360"/>
        <w:ind w:left="14" w:right="19" w:firstLine="746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ы определили коррекционную работу по формированию эмоционально – волевой сферы у детей со сложными диагнозами в,  которой применялись различные игровые технологии.  </w:t>
      </w:r>
    </w:p>
    <w:p>
      <w:pPr>
        <w:pStyle w:val="Normal"/>
        <w:widowControl w:val="false"/>
        <w:autoSpaceDE w:val="false"/>
        <w:spacing w:lineRule="auto" w:line="360"/>
        <w:ind w:right="12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ошкольниками со сложными дефектами, направленной на профилактику и коррекцию неконструктивного поведения, предпочтительны не прямые манипулятивные методы (наказания, запреты, нравоучения), а косвенные, и прежде всего – игр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Игровая терап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игры для коррекции тех </w:t>
      </w:r>
      <w:r>
        <w:rPr>
          <w:rFonts w:cs="Times New Roman" w:ascii="Times New Roman" w:hAnsi="Times New Roman"/>
          <w:bCs/>
          <w:w w:val="9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иных нарушений у человека.</w:t>
      </w:r>
    </w:p>
    <w:p>
      <w:pPr>
        <w:pStyle w:val="Normal"/>
        <w:widowControl w:val="false"/>
        <w:autoSpaceDE w:val="false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южетно – ролевые игры, Игры – драмат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радиционные игры ,  в которые наши  дети с удовольствием играю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несколько концепций игротерапии, которые применяются в нашей групп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Игры  с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Игры –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  (игра – «Лото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оллективные дидактические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терапевтические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нятие эмоционального напряжения.  Такие как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ы с круп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елкий размер крупы ( горох, фасоль, гречка), характерные звуки, особые тактильные ощущения при перебирании в руках , детям очень нравиться. 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ы с ватой</w:t>
      </w:r>
      <w:r>
        <w:rPr>
          <w:rFonts w:eastAsia="Times New Roman" w:cs="Times New Roman" w:ascii="Times New Roman" w:hAnsi="Times New Roman"/>
          <w:sz w:val="28"/>
          <w:szCs w:val="28"/>
        </w:rPr>
        <w:t>. Вата очень приятный на ощупь материал, её можно рвать бросать, имитировать снег, дуть на снег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ры с небольшими подушками, полотенцами, верёв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 перетягивание, подбрасывание, лёгкие удары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аутичных детей есть следующая особенность: они могут наносить себе удары, часто по голове. Причина таких действий либо самоагрессия, либо самостимуляция. Затевая с ребёнком игру, мы получаем возможность контролировать силу удара, переключить ребёнка с агрессивных действий на иг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Кто сильне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ожить ребёнку конец верёвки и начать тянуть за другой конец со словами: «Отдай! Отдай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ушечные бо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игры потребуются маленькие подушки, можно кидаться ими, издавая победные клич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ыбиваем пы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авая ребёнку пример, усердно колотите по подушке руками со словами: «Давай выбивать пыль из подушки- вот так, вот так!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ы со старыми газетами или журна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тицы летя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бросанные журналы издают шелестящий звук, к тому же интересно наблюдать за их полётом. Можно взять в каждую руку по листу газеты и побегать  по группе изображая птиц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умажная би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наряды – это скомканные газеты и журналы. В конце игры обязательно собирать снаряды в коробку ( пакет)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гры с вод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ети любят наливать воду в различные ёмкости, переливать по емкостям.  Дети заранее надевают клеёнчатые фартуки. Летом на улице можно использовать водяной пистолет или различные брызгал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гимна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ярное выполнение психогимнастических  упражнений, направленных на снижение дезаптации у детей  на укрепление их физического и эмоционального благополучия  поможет освободиться от отрицательных эмоций; развивать эмоциональную сферу, коммуникативную и волевую сфер. </w:t>
      </w:r>
    </w:p>
    <w:p>
      <w:pPr>
        <w:pStyle w:val="Normal"/>
        <w:widowControl w:val="false"/>
        <w:autoSpaceDE w:val="false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оционально-стимулирующая гимнастика  </w:t>
      </w:r>
      <w:r>
        <w:rPr>
          <w:rFonts w:cs="Times New Roman" w:ascii="Times New Roman" w:hAnsi="Times New Roman"/>
          <w:sz w:val="28"/>
          <w:szCs w:val="28"/>
        </w:rPr>
        <w:t>(опыт работы Е.М. Мастюковой).    Необходимость её проведения обусловлена наблюдениями за состояние детей в утренние часы приёма: некорые из них приходили заторможенные, вялые, другие были чрезмерно возбуждены и не могли сосредоточиться. Эта гимнастика позволяет обретать положительное  эмоциональное состояние и хороший тонус на весь день. В нашем детском саду эмоционально – стимулирующая гимнастика проходит 2 раза в неделю. В эмоционально – стимулирующую гимнастику входят: дыхательные упражнения, ходьба, физкультминутки, подвижная игра, релакс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куклотерапии или сказкотерапии.         </w:t>
      </w:r>
      <w:r>
        <w:rPr>
          <w:rFonts w:cs="Times New Roman" w:ascii="Times New Roman" w:hAnsi="Times New Roman"/>
          <w:sz w:val="28"/>
          <w:szCs w:val="28"/>
        </w:rPr>
        <w:t>«Куклотерапия» – это коррекция детских проблем средствами кукольного театра. Проигрывая куклами индивидуально подобранные или специально написанные театральные этюды, дети незаметно для себя работают над своими проблемами и недостатками, превращая постепенно их в достоинства: упрямство может быть преобразовано в упорство, выскочка научится быть лидером, жадный – бережливым. В этом суть методики. Данный вид коррекции был применён в работе с детьми во второй половине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 –терапия-</w:t>
      </w:r>
      <w:r>
        <w:rPr>
          <w:rFonts w:cs="Times New Roman" w:ascii="Times New Roman" w:hAnsi="Times New Roman"/>
          <w:sz w:val="28"/>
          <w:szCs w:val="28"/>
        </w:rPr>
        <w:t xml:space="preserve"> терапия искусством.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занятиях по изобразительной деятельности систематично использовались  нетрадиционные приёмы (рисование тычком, пальчиком, рисование на мятой бумаге и т.д.). Особое удовольствие дети получали о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исования на мыльной пене.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Музыкотерапия.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отерапия </w:t>
      </w:r>
      <w:r>
        <w:rPr>
          <w:rFonts w:cs="Times New Roman" w:ascii="Times New Roman" w:hAnsi="Times New Roman"/>
          <w:sz w:val="28"/>
          <w:szCs w:val="28"/>
        </w:rPr>
        <w:t>- это особая форма работы в группе с ис</w:t>
        <w:softHyphen/>
        <w:t>пользованием музыки в любом виде (прослушивание записей, игра на музыкальных инструментах, пение и др.).</w:t>
      </w:r>
    </w:p>
    <w:p>
      <w:pPr>
        <w:pStyle w:val="Normal"/>
        <w:widowControl w:val="false"/>
        <w:autoSpaceDE w:val="false"/>
        <w:spacing w:lineRule="auto" w:line="360"/>
        <w:ind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овались элементы  </w:t>
      </w:r>
      <w:r>
        <w:rPr>
          <w:rFonts w:cs="Times New Roman" w:ascii="Times New Roman" w:hAnsi="Times New Roman"/>
          <w:b/>
          <w:i/>
          <w:sz w:val="28"/>
          <w:szCs w:val="28"/>
        </w:rPr>
        <w:t>песочной  терап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 психотерапевтом  Карлом Густавом Юнгом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 поглощает негативную психическую энергию, взаимодействие с ним очищает энергетику человека, стабилизирует эмоциональное состояние. Игра в песок позитивно влияет на эмоциональное самочувствие детей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лись  игры 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развитие тактильно-кинестетической чувстви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лкой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отор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. Тактильные ощущения мы получаем через кожу: "горячее - холодное", "сухое - мокрое", "твердое - мягкое", "гладкое - острое". Кинестетические ощущения получаются во время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19"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кользить ладонями по поверхности песка, выполняя зигзагообразные и круговые движения (как машинки, змейки, санки и др.);</w:t>
        <w:br/>
        <w:br/>
        <w:t>- выполнить те же движения, поставив ладонь на ребро;</w:t>
        <w:br/>
        <w:br/>
        <w:t>- "пройтись" ладонями по проложенным трассам, оставляя на них свои следы;</w:t>
        <w:br/>
        <w:br/>
        <w:t>- создать отпечатками ладоней, кулачков, костяшек кистей рук, ребрами ладоней всевозможные причудливые узоры на поверхности песка;</w:t>
        <w:br/>
        <w:br/>
        <w:t>- "пройтись" по песку отдельно каждым пальцем правой и левой руки поочередно (сначала только указательными, затем - средними, безымянными, большими и, наконец, мизинчиками). Далее можно группировать пальцы по два, по три, по четыре, по пя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еском стабилизирует эмоциональное состоя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дети лепить буквы из песка, сгребая его ребрами ладоней. Нравится им превращать буквы "Л" в "А", "Ч" в "Т", "О" в "Я" и т.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озможно нарисовать и геометрические фигуры, и узоры, и всё что пожелает ребёнок. Ошибки на песке исправить проще, чем на бумаге, где всегда видны следы ошибок. Это дает возможность ребенку ощущать себя успешны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о велась работа с родителями по данному вопросу.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мы проводили беседы, консультации на такие темы как: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« Песочная терапия, как средство развития деятельности», «Гиперактивный ребёнок», « Куклотерапия», «Развитие эмоций в совместн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 «Развитие эмоционального восприятия у детей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деланной работы мы наблюдаем положительную динамику уровня  сформированности эмоционально – волевой сферы у детей с нарушением интеллекта.  Дети стали более спокойными в общении с детьми и взрослыми, проявляют меньше агрессии и импульсивности.</w:t>
      </w:r>
    </w:p>
    <w:p>
      <w:pPr>
        <w:pStyle w:val="Normal"/>
        <w:widowControl w:val="false"/>
        <w:autoSpaceDE w:val="false"/>
        <w:spacing w:lineRule="auto" w:line="36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, что дети имеют сложные сочетанные дефекты и комплексные нарушения развития и недостаточный период времени коррекционной работы мы  достигли незначительных   результатов формирования базовых эмоций. Считаем необходимым продолжить коррекционную работу по формированию эмоционально-волев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1_13.shtml" TargetMode="External"/><Relationship Id="rId3" Type="http://schemas.openxmlformats.org/officeDocument/2006/relationships/hyperlink" Target="http://adalin.mospsy.ru/l_01_1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09:00Z</dcterms:created>
  <dc:creator>Семья</dc:creator>
  <dc:description/>
  <cp:keywords/>
  <dc:language>en-US</dc:language>
  <cp:lastModifiedBy>Илья</cp:lastModifiedBy>
  <dcterms:modified xsi:type="dcterms:W3CDTF">2013-03-05T12:52:00Z</dcterms:modified>
  <cp:revision>2</cp:revision>
  <dc:subject/>
  <dc:title/>
</cp:coreProperties>
</file>