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проекта в 2013-14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Полное наз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 «Где кончаются рельс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Бакастова Юлия Серге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информационный. Долгосрочный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Arial" w:ascii="Arial" w:hAnsi="Arial"/>
          <w:color w:val="555555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ых и творческих способностей детей в процессе знакомства с железной дорог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  <w:r>
        <w:rPr>
          <w:rFonts w:cs="Arial" w:ascii="Arial" w:hAnsi="Arial"/>
          <w:color w:val="555555"/>
          <w:sz w:val="14"/>
          <w:szCs w:val="1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интерес к железной дороге, железнодорожному транспорту, его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чувство гордости за Российские железные дор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труду людей железнодорожных проф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Краткое содержание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. Постановка проблемы. Вхождение в проблему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апа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участие в проекте через модель трех вопро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 железной дорог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о ней нам больше?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хотели бы мы узнать о железной дорог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тельский этап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этапа проекта:</w:t>
      </w:r>
    </w:p>
    <w:p>
      <w:pPr>
        <w:pStyle w:val="Normal"/>
        <w:spacing w:lineRule="auto" w:line="240" w:before="80" w:after="80"/>
        <w:ind w:left="80" w:right="8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детей с железной дорогой;</w:t>
      </w:r>
    </w:p>
    <w:p>
      <w:pPr>
        <w:pStyle w:val="Normal"/>
        <w:spacing w:lineRule="auto" w:line="240" w:before="80" w:after="80"/>
        <w:ind w:left="80" w:right="80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особенностями работы рабочих и специалистов железной дороги.</w:t>
      </w:r>
    </w:p>
    <w:p>
      <w:pPr>
        <w:pStyle w:val="Normal"/>
        <w:spacing w:lineRule="auto" w:line="240" w:before="80" w:after="80"/>
        <w:ind w:left="80" w:right="80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профессией своих родителей;</w:t>
      </w:r>
    </w:p>
    <w:p>
      <w:pPr>
        <w:pStyle w:val="Normal"/>
        <w:spacing w:lineRule="auto" w:line="240" w:before="80" w:after="80"/>
        <w:ind w:left="80" w:right="80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историей развития средств передвижения по железной дороге;</w:t>
      </w:r>
    </w:p>
    <w:p>
      <w:pPr>
        <w:pStyle w:val="Normal"/>
        <w:spacing w:lineRule="auto" w:line="240" w:before="80" w:after="80"/>
        <w:ind w:left="80" w:right="80" w:firstLine="40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лечь  родителей к участию в поисковой деятельности, сборе информации, создании предметно-развивающей среды, знакомящей детей с железной дор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дейст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44"/>
        <w:gridCol w:w="2646"/>
        <w:gridCol w:w="255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 на этап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овая плоскост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плоск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плоскость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детей на участие в проекте через модель трех вопро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Что мы знаем о железной дорог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«Что мы хотим узнать?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Как вы знакомили детей со своей профессие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овместных действий всех участников проек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совместных действий по достижению цели. Объединение детей в группы для реализации целей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Где и как можно найти ответы на наши вопрос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утешествие на математическом поезде», «Путешествие на паровозик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ниг, разучивание стихов, разучивание считалок, подбор иллюстраций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звлечений «Папа, мама, я спортивно-железнодоро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художественная деятельность «Едет-едет паров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еженеде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Информационное поле» (игры, рисунки, высказывание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ждение утренней гимнастики по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нодорожную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-родительского творчества «Паровозы – паровози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«Железная доро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  «Мои родители железнодорож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ек малышек «Вот какой бывает паров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 «Самая здоровая железнодорожная 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для сюжетно-ролевой  игр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уголка железнодорож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еседы с родителями «Почему надо знакомить детей со своей професси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нтр сенсорного развития: </w:t>
      </w:r>
      <w:r>
        <w:rPr>
          <w:rFonts w:cs="Times New Roman" w:ascii="Times New Roman" w:hAnsi="Times New Roman"/>
          <w:sz w:val="28"/>
          <w:szCs w:val="28"/>
        </w:rPr>
        <w:t>выкладывание изображений по образцу с использованием бросового материала(пуговицы, тесьма, цветные палочки, разноцветные крышки),пазлы, констру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нтр экологического развития: </w:t>
      </w:r>
      <w:r>
        <w:rPr>
          <w:rFonts w:cs="Times New Roman" w:ascii="Times New Roman" w:hAnsi="Times New Roman"/>
          <w:sz w:val="28"/>
          <w:szCs w:val="28"/>
        </w:rPr>
        <w:t>книга «Экология и железнодорожный 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нтр музыкального развития: </w:t>
      </w:r>
      <w:r>
        <w:rPr>
          <w:rFonts w:cs="Times New Roman" w:ascii="Times New Roman" w:hAnsi="Times New Roman"/>
          <w:sz w:val="28"/>
          <w:szCs w:val="28"/>
        </w:rPr>
        <w:t>диски с песнями - паровоз, 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нтр изобразительного искусства: </w:t>
      </w:r>
      <w:r>
        <w:rPr>
          <w:rFonts w:cs="Times New Roman" w:ascii="Times New Roman" w:hAnsi="Times New Roman"/>
          <w:sz w:val="28"/>
          <w:szCs w:val="28"/>
        </w:rPr>
        <w:t>Раскраски, трафар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елезнодорожный уголок: </w:t>
      </w:r>
      <w:r>
        <w:rPr>
          <w:rFonts w:cs="Times New Roman" w:ascii="Times New Roman" w:hAnsi="Times New Roman"/>
          <w:sz w:val="28"/>
          <w:szCs w:val="28"/>
        </w:rPr>
        <w:t xml:space="preserve">Макет железной дороги, разные модели паровозов, книги, коллекционирование (марки старинных паровозов), еженедельник, фото альбо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оки проведения -1этап 2013-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лличество учас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19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36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ый рабо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зраст детей: средняя группа 4-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дукт проекта (ожидаемый результа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т простейшие правила поведения на железной дорог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зывают профессии на железной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ется инте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орма презент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ое мероприятие ко дню железнодорож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ход на малую железную доро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лечение мама, папа, я- железнодорожная сем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/д посид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ете про  железную доро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хочешь узнать про железную доро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на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длинная (Катя О.),ездят поезда(Варя Д., Артем 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её делают?(Дима К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мотреть муль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электрички(Ваня Б.) В поезде спят и едят(Костя К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аровоз едет? (Варя 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жет кого-нибудь поз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ы возят людей и груз(все), есть машинист (Артем 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тепловоз от электрички?(Данил К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до сравни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окупать билеты, чтобы ехать на поезде в кассе (Варя 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льсы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ускается шлагбаум ?(Артем 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читать книг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роводник (Тима И., Варя Д., Денис 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доска на верху, которая показывает, куда идти к поезд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и мир профессий железная дорога. Коварданова М.А.,Стеклова И.Ю., Москва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лезнодорожные традиции в воспитании дошкольников» Блохина Е.В., Якунина Т.В.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удущие железнодорожники» Сташкова Т.Н., Шеболдина Л.Н. Москва издательство «ПНОМиД» 200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ет-хорошо, а поезд лучше!» составитель Горбачева И.П. город Екатеринбург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0:00Z</dcterms:created>
  <dc:creator>User</dc:creator>
  <dc:description/>
  <dc:language>en-US</dc:language>
  <cp:lastModifiedBy>User</cp:lastModifiedBy>
  <dcterms:modified xsi:type="dcterms:W3CDTF">2014-02-03T14:10:00Z</dcterms:modified>
  <cp:revision>2</cp:revision>
  <dc:subject/>
  <dc:title/>
</cp:coreProperties>
</file>