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театрально-игровая деятель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наем, что в дошкольном возрасте ведущим видом деятельности ребенка является игра. Театральное искусство своим игровым началом постоянно влечет к себе ребенка. Театрально-игровая деятельность оказывает неоценимый вклад в развитие личности: она способствует развитию интеллектуальных, инструментальных,  художествен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 социальных задатков ребенка, исправлению отклонений и устранению трудностей. Успешности использования театрализованных игр способствует организация предметно-развивающей среды, а именно театральный уголок. Создавая театральный уголок, мы попытались представить в нем все виды кукольных театров. В основу классификации кукольных театров мы положили место развертывания игрового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стольный театр</w:t>
      </w:r>
      <w:r>
        <w:rPr>
          <w:sz w:val="28"/>
          <w:szCs w:val="28"/>
        </w:rPr>
        <w:t xml:space="preserve"> чаще всего используем при пересказе сказок, небольших рассказов. Здесь дети водят игрушки на столе. Особое внимание уделяется четкой дикции, выразительности речи, интонации, тембра голоса, мимике. Настольный театр представлен в виде театра игрушек, театра картинок («Заюшкина избушка», «Кот в сапогах», «Теремок», «Кот, лиса, дрозд» 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тендовые кукольные театры</w:t>
      </w:r>
      <w:r>
        <w:rPr>
          <w:sz w:val="28"/>
          <w:szCs w:val="28"/>
        </w:rPr>
        <w:t xml:space="preserve"> используются так же при пересказе сказок и рассказов. Здесь тоже важна четкая дикция, интонационная выразительность речи. Фигурки героев в данном виде иллюстрируют содержание произведения. Рассказчик стоит сбоку от стенда, и по ходу повествования переставляет фигурки. У нас в театральном уголке сделаны театры на фланелеграфе («Курочка Ряба», «Кот, петух, лиса», «Колобок»), театр «Живые картинки» («Маша и медведь»), театр теней («Заюшкина избушка», «Зимние забавы», «Лиса и кувшин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ачале дети прослушивают сказку, отвечают на вопросы по содержанию, пересказывают. Мы предлагаем ребятам  рассказать ее с помощью настольного или стендового театра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атр с куклами на ширме</w:t>
      </w:r>
      <w:r>
        <w:rPr>
          <w:sz w:val="28"/>
          <w:szCs w:val="28"/>
        </w:rPr>
        <w:t xml:space="preserve"> представлен куклами би-ба-бо, пальчиковым театром, куклой на тростях. Игры с куклами на ширме выполняют развлекательную, дидактическую, коммуникативную, диагностико – коррек-ционную,  психотерапевтическую, эстетическую функцию. Эти игры развивают моторику рук, развивают речь, внимание, память, мышление, фантазию. Театр с куклами на ширме предусматривает, что кукловод находится за ширмой, поэтому от него требуется выразитель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клы би-ба-бо небольшие по размеру, но очень подвижны и выразительные. Работая с ними, мы предлагаем ребятам происценировать сказки. Для этого мы берем небольшие сказки. Сначала предлагаем прослушать сказку, ответить на вопросы по содержанию, пересказать ее всю, потом по ролям. И в конце с помощью кукол показывае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укол би-ба-бо предлагаем поиграть в игру «Придумай диалог»: два ребенка выбирают для себя кукол, придумывают для них диалог; «Моя сказка»: ребенок берет куклу и от лица героя рассказывает сказку. В процессе игр дети получали большой положительный эмоциональный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доступных и простых видов театрализованных игр являются игры с пальчиковыми куклами. Они являются самыми маленькими актерами кукольного театра. Из пальчиковых кукол у нас в уголке представлены куклы-перстни ( на детское колечко наклеивается картинка или к картинке приклеивается резинка: Пингвин, Хрюша, Степашка), куклы-наперстки ( театр «Рукавичка»). Пальчиковые куклы надеваются на тыльную сторону ладони. С помощью пальчиковых кукол мы не только инсценируем сказки, но и делаем пальчиков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Предлагаем одеть на большой палец куклу-мышь, а на остальные – любых персонажей по выбору. Игра «Пальчики здоров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аюсь везде-                                      большой пальчик пока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и 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«Здравствуй!»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асивой лисоньке                                      кончиком большого пальца</w:t>
      </w:r>
    </w:p>
    <w:p>
      <w:pPr>
        <w:pStyle w:val="Normal"/>
        <w:rPr/>
      </w:pPr>
      <w:r>
        <w:rPr>
          <w:sz w:val="28"/>
          <w:szCs w:val="28"/>
        </w:rPr>
        <w:t>Повстречал волчонок мышь:                         поочередно касается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братец! как живешь?»             указательного, сред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едведь мышонка встретил:                   безымянного и мизи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милый дру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конце пути мышо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 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мышка! Будь зд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аюсь везде                                      большой пальчик пока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и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известно, упражнения с пальцами активизируют работу мозга, способствуют развитию речи, помогая подготовить руку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ще в театральном уголке имеется кукла на тростях. Она представлена в виде Овечки и сделана из обычной мягкой игрушки. К игрушке мы прикрепили трости: к туловищу, к верхним лапам. Тру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с такой куклой – кукла занимает обе руки. Эту куклу мы используем в иг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сказка»: дети от имени овечки рассказывают историю, которая произошла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 или нет»: овечка задает вопрос, дети если согласны поднимают руки вверх и кричат «да», если не согласны опускают руки и кричат «нет». Можно использовать вопросы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оле светля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море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крылья у теленка?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комство»: овечка хочет познакомиться с детьми и предлагает встать, назвать свое имя и рассказать что-то о себе. Эту игру мы стараемся проводить в начале года. Когда еще не все дети знакомы друг с другом. Благодаря этой игре, они знакомятся и узнают друг о друге нов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атрализованные игры с использованием кукол в раз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 на ладошке стимулирует художественно-речевую деятельность, побуждает к проявлению творчества в процессе поиска выразительных средств; одобряет проявление интонационной выразительности. Данный вид театра можно использовать как на ширме, так и на столе. Театр на ладошке представлен в виде перчатки, к которой на липучке прикрепляются игрушки (мишка, зайка)  или картинки ( девочка, слон) При работе с театром мы столкнулись с тем, что многим ребятам при работе с перчаткой-куклой  трудно держать согнутым безымянный палец. С этой целью была сделана перчатка с 4-мя пальцами, где ребенку не надо прилагать усилия для удержания пальца. Такую перчатку мы используем в начале работы. Но в дальнейшем старались переводить детей на перчатку с 5-ю па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гре с театром на ладошке мы предлагаем инсценировать стиш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ая Божья коровка.                   ребенок произносит слова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все сады вокруг,                        ширме изображает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ужайками кр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 Жу-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бочка – лимонница                    имитируют движения ба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у я высоко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яюсь на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асуюсь я на нем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атр актерской игры</w:t>
      </w:r>
      <w:r>
        <w:rPr>
          <w:sz w:val="28"/>
          <w:szCs w:val="28"/>
        </w:rPr>
        <w:t xml:space="preserve"> требует от детей четкую дикцию, выразительность речи, использование мимики, жестов, пантомимы. Ребенок сам становится героем сказки. Для этого используются маски, шапочки, костюмы. Все это представлено у нас в театральн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атральном уголке представлены дидакт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и-загадки», «Из какой я сказки» С помощью этих игр дети закрепляют знания сказок. «Куб эмоций» используется для отработки мимики, жестов; при работе с текстом отрабатывается выразитель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 огромным удовольствием занимаются театрально-игровой деятельностью, и мы стараемся поддерживать их стремления. Ведь театрально-игровая деятельность полно охватывает личность ребен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9:00Z</dcterms:created>
  <dc:creator>ANGELA</dc:creator>
  <dc:description/>
  <dc:language>en-US</dc:language>
  <cp:lastModifiedBy>ANGELA</cp:lastModifiedBy>
  <dcterms:modified xsi:type="dcterms:W3CDTF">2012-12-19T05:39:00Z</dcterms:modified>
  <cp:revision>2</cp:revision>
  <dc:subject/>
  <dc:title>                     театрально-игровая деятельность</dc:title>
</cp:coreProperties>
</file>