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720" w:right="-910" w:firstLine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-720" w:right="-910" w:firstLine="18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2"/>
        <w:gridCol w:w="1872"/>
        <w:gridCol w:w="1872"/>
        <w:gridCol w:w="1872"/>
        <w:gridCol w:w="1872"/>
        <w:gridCol w:w="1872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113" w:right="113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Месяц.</w:t>
            </w:r>
          </w:p>
        </w:tc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Style w:val="MonotypeCorsiva16"/>
              </w:rPr>
              <w:t xml:space="preserve">                                                                                                </w:t>
            </w:r>
            <w:r>
              <w:rPr>
                <w:rStyle w:val="MonotypeCorsiva16"/>
              </w:rPr>
              <w:t>Виды игр.</w:t>
            </w:r>
          </w:p>
        </w:tc>
      </w:tr>
      <w:tr>
        <w:trPr>
          <w:trHeight w:val="1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Style w:val="MonotypeCorsiva16"/>
                <w:rFonts w:ascii="Monotype Corsiva" w:hAnsi="Monotype Corsiva" w:cs="Monotype Corsiva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Style w:val="MonotypeCorsiva16"/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Style w:val="MonotypeCorsiva16"/>
              </w:rPr>
              <w:t xml:space="preserve">    </w:t>
            </w:r>
            <w:r>
              <w:rPr>
                <w:rStyle w:val="MonotypeCorsiva16"/>
              </w:rPr>
              <w:t>Сюжетно - ролев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Style w:val="MonotypeCorsiva16"/>
              </w:rPr>
              <w:t xml:space="preserve">Театрали-зованные    \драматиза- ция, режи- сёрские\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Style w:val="MonotypeCorsiva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onotypeCorsiva16"/>
              </w:rPr>
              <w:t xml:space="preserve">Дидактичес-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Style w:val="MonotypeCorsiva16"/>
              </w:rPr>
              <w:t xml:space="preserve">        </w:t>
            </w:r>
            <w:r>
              <w:rPr>
                <w:rStyle w:val="MonotypeCorsiva16"/>
              </w:rPr>
              <w:t xml:space="preserve">к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Style w:val="MonotypeCorsiva16"/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Style w:val="MonotypeCorsiva16"/>
              </w:rPr>
              <w:t>Развивающ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Style w:val="MonotypeCorsiva16"/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Style w:val="MonotypeCorsiva16"/>
              </w:rPr>
              <w:t>Подвиж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Style w:val="MonotypeCorsiva16"/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Style w:val="MonotypeCorsiva16"/>
              </w:rPr>
              <w:t>Народ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Style w:val="MonotypeCorsiva16"/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MonotypeCorsiva16"/>
              </w:rPr>
              <w:t xml:space="preserve">Строитель-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Style w:val="MonotypeCorsiva16"/>
              </w:rPr>
              <w:t xml:space="preserve">      </w:t>
            </w:r>
            <w:r>
              <w:rPr>
                <w:rStyle w:val="MonotypeCorsiva16"/>
              </w:rPr>
              <w:t>ные</w:t>
            </w:r>
          </w:p>
        </w:tc>
      </w:tr>
      <w:tr>
        <w:trPr>
          <w:trHeight w:val="7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Style w:val="MonotypeCorsiva16"/>
              </w:rPr>
              <w:t xml:space="preserve">  </w:t>
            </w:r>
            <w:r>
              <w:rPr>
                <w:rStyle w:val="MonotypeCorsiva16"/>
              </w:rPr>
              <w:t>«Семья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Style w:val="MonotypeCorsiva16"/>
              </w:rPr>
              <w:t xml:space="preserve">Цель: способствовать возникновению игр на темы из окружающей жизни; обогащать игровой опыт детей посредством объединения отдельных действий в единую сюжетную линию. Развивать умение выбирать роль. Учить взаимодействиям в сюжетах с двумя или несколькими действующими лицами. Учить дополнять игровую обстановку недостающими предме- тами, игрушками. Способствовать формированию положительных эмоций, развивать интерес к само- стоятельной игровой деятельност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Style w:val="MonotypeCorsiva16"/>
              </w:rPr>
            </w:pPr>
            <w:r>
              <w:rPr>
                <w:rStyle w:val="MonotypeCorsiva16"/>
              </w:rPr>
              <w:t>«Курочка Ря- б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Style w:val="MonotypeCorsiva16"/>
              </w:rPr>
              <w:t>Цель: пробуж- дать инте рес детей к теат- рализованной игре. Развива- ть умение сле- дить за разви- тием действия в игровой об- становке. Учи- ть передавать эмоциональное состояние че- ловека \мими- ка, жесты,дви- жения\. Вызы- вать желание выступать пе- ред деть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hanging="180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«Чего не стало?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закрепле- ние обобщаю- щего понятия «овощи»;разви- тие зритель- ной памят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Волшебный мешочек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учить де- тей приёмам осязательного обследования формы предме- та; стимули- ровать разви- тие воображе- 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Блоки Дье- неш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учить детей находи- ть фигуру по названным признакам; группировать предметы по цвету, размеру, форме \отби- рать все боль- шие, все крас- ные, все круг- лые предметы и так далее\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hanging="14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«Догоняет кош- ка мышку»,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Лохматый пёс», «Огуре- чик», «Мыше- ловк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воспиты- вать интерес и желание участ- вовать в под- вижных играх, тренировать в ходьбе и беге, умении менять направление и характер дви- жения. Укре- плять здоро- вье, развивать двигательную активность де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У медведя во бору», «Гус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воспиты- вать интерес к подвижным иг- рам. Поддер- живать бодрое и радостное настроение, по- буждать к ак- тивной деяте- льности. По- вышать эмо- циональное благополучие, комфортность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ь играть в игры с прави- ла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Красивая ле- сенка», «Дома- большие и ма- ленькие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FF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учить ов- ладевать кон- структивными свойствами ге- ометрических объёмных форм, такими,  как  устойчи- вость, проч- ность построй- ки, заменяемо- сть деталей. Учить пони- мать видоиз- меняемость, возможность строить не только по гори- зонтали, но и по вертикали.    </w:t>
            </w:r>
          </w:p>
        </w:tc>
      </w:tr>
    </w:tbl>
    <w:p>
      <w:pPr>
        <w:sectPr>
          <w:type w:val="nextPage"/>
          <w:pgSz w:orient="landscape" w:w="16838" w:h="11906"/>
          <w:pgMar w:left="357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onotypeCorsiva16"/>
          <w:color w:val="0000FF"/>
          <w:sz w:val="32"/>
          <w:szCs w:val="32"/>
        </w:rPr>
      </w:pPr>
      <w:r>
        <w:rPr/>
      </w:r>
    </w:p>
    <w:tbl>
      <w:tblPr>
        <w:tblW w:w="16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800"/>
        <w:gridCol w:w="1990"/>
        <w:gridCol w:w="1801"/>
        <w:gridCol w:w="1979"/>
        <w:gridCol w:w="1800"/>
        <w:gridCol w:w="2010"/>
      </w:tblGrid>
      <w:tr>
        <w:trPr>
          <w:trHeight w:val="5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0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notypeCorsiva16"/>
              </w:rPr>
              <w:t>«Шофёр»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left="43" w:hanging="0"/>
              <w:rPr>
                <w:rStyle w:val="MonotypeCorsiva16"/>
              </w:rPr>
            </w:pPr>
            <w:r>
              <w:rPr>
                <w:rStyle w:val="MonotypeCorsiva16"/>
              </w:rPr>
              <w:t xml:space="preserve">Цель: развивать умение детей в сов- местной игре с воспитателем при- нимать игровую роль, участвовать в несложном ролевом диалоге; рас- ширять знания о профессиях и тру- довых действиях. Учить использо- вать в оснащении игровой ситуации предметы  быта\стульчики\. Раз- вивать у детей интерес к окружаю- щему. Развивать речь, обогащать активный и пассивный словарь де - 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onotypeCorsiva16"/>
              </w:rPr>
            </w:pPr>
            <w:r>
              <w:rPr>
                <w:rStyle w:val="MonotypeCorsiva16"/>
              </w:rPr>
              <w:t>«Теремок»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Style w:val="MonotypeCorsiva16"/>
              </w:rPr>
            </w:pPr>
            <w:r>
              <w:rPr>
                <w:rStyle w:val="MonotypeCorsiva16"/>
              </w:rPr>
              <w:t>Цель:продол- жать знако- мить детей с русским наро- дным творчес- твом. Вызы- вать эмоцио- нальный от- клик на теат- рализацию знакомых про- изведений. Развивать подражатель- ные навыки, интонаци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Style w:val="MonotypeCorsiva16"/>
              </w:rPr>
            </w:pPr>
            <w:r>
              <w:rPr>
                <w:rStyle w:val="MonotypeCorsiva16"/>
              </w:rPr>
              <w:t>«Составь цветок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Style w:val="MonotypeCorsiva16"/>
              </w:rPr>
              <w:t>Цель: учить составлять си- луэт цветка из одинаковых по форме геометр. фигур, группи- руя их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</w:rPr>
              <w:t>«Найди, о чём расскажу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Цель:тренирова- ть детей в уга- дывании овощей и фруктов по описа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onotypeCorsiva16"/>
              </w:rPr>
            </w:pPr>
            <w:r>
              <w:rPr>
                <w:rStyle w:val="MonotypeCorsiva16"/>
              </w:rPr>
              <w:t>«Скажи ласко- во»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Style w:val="MonotypeCorsiva16"/>
              </w:rPr>
            </w:pPr>
            <w:r>
              <w:rPr>
                <w:rStyle w:val="MonotypeCorsiva16"/>
              </w:rPr>
              <w:t>Цель: учить детей упот- реблять в речи уменьшитель- но – ласкате- льные суффик- сы; развивать речь, умение отвечать громко, чётк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onotypeCorsiva16"/>
              </w:rPr>
            </w:pPr>
            <w:r>
              <w:rPr>
                <w:rStyle w:val="MonotypeCorsiva16"/>
              </w:rPr>
              <w:t>«По ровненькой дорожке», «Пой- май комара», «Воробушки», «Поезд»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Style w:val="MonotypeCorsiva16"/>
              </w:rPr>
            </w:pPr>
            <w:r>
              <w:rPr>
                <w:rStyle w:val="MonotypeCorsiva16"/>
              </w:rPr>
              <w:t>Цель: развивать разнообразные виды движений. Учить ходить и бегать свободно, не шаркая нога-ми, не опуская головы. Приуча- ть действовать совмес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onotypeCorsiva16"/>
              </w:rPr>
            </w:pPr>
            <w:r>
              <w:rPr>
                <w:rStyle w:val="MonotypeCorsiva16"/>
              </w:rPr>
              <w:t>Игры малой подвижности на основе по- тешек \раз- витие куль- турно-гигие- нических на- выков\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Style w:val="MonotypeCorsiva16"/>
              </w:rPr>
              <w:t>«Сорока-бело- бока», «Водич- ка, водичка»,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«Петя, пету- шок», «Паль- чик-мальчик», «А баиньки-ба- иньки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onotypeCorsiva16"/>
              </w:rPr>
            </w:pPr>
            <w:r>
              <w:rPr>
                <w:rStyle w:val="MonotypeCorsiva16"/>
              </w:rPr>
              <w:t>«Стульчик для медвежонка».     «Мосты и мостики»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Style w:val="MonotypeCorsiva16"/>
              </w:rPr>
            </w:pPr>
            <w:r>
              <w:rPr>
                <w:rStyle w:val="MonotypeCorsiva16"/>
              </w:rPr>
              <w:t>Цель:побуждать детей к сооруже- нию построек по образцу. Подво- дить к простей- шему анализу созданных пост- роек. Вызывать чувство радости при удавшейся постройке.</w:t>
            </w:r>
          </w:p>
          <w:p>
            <w:pPr>
              <w:pStyle w:val="Normal"/>
              <w:rPr>
                <w:rStyle w:val="MonotypeCorsiva16"/>
                <w:rFonts w:ascii="Monotype Corsiva" w:hAnsi="Monotype Corsiva" w:cs="Monotype Corsiva"/>
                <w:sz w:val="28"/>
              </w:rPr>
            </w:pPr>
            <w:r>
              <w:rPr/>
            </w:r>
          </w:p>
        </w:tc>
      </w:tr>
      <w:tr>
        <w:trPr>
          <w:trHeight w:val="5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Style w:val="MonotypeCorsiva16"/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onotypeCorsiva16"/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«Магазин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Цель: учить детей брать на себя роли продавца, покупателя. Действовать соответственно взятой роли, адекватно пользовать- ся атрибутами игры, закрепить их название. Воспитывать вежливое отношение друг к другу, формирова- ть навыки культурного поведения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onotypeCorsiva16"/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</w:rPr>
              <w:t>«Репк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Цель: продол- жать учить детей прояв- лять живой интерес к театрализо- ванной игре; учить прини- мать участие в показе уже знакомой сказ- ки. Побужда- ть к активно- му общени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Style w:val="MonotypeCorsiva16"/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</w:rPr>
              <w:t>«Волшебные ве- рёвочк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Цель: учить де- тей продевать шнуры через отверстия, по- лучая контур рисунка. Разви- вать глазомер, моторику паль- чи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onotypeCorsiva16"/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«Форма пред - мета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Цель: знаком- ство с геомет- рическими фи- гурами: кру- гом, квадра- том, треуго- льником. Учи- ть обследо- вать форму этих фигур, используя зре- ние и осяз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notypeCorsiva16"/>
              </w:rPr>
              <w:t>«Птички и пте- нчики», «Трам- вай», «Кролики», «С кочки на кочку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Цель: учить вы- полнять правила в под- вижных играх, развивать пси- хофизические качества, само- стоятельность при выполнении упражнений, в подвижных иг- 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notypeCorsiva16"/>
              </w:rPr>
              <w:t>«Филин и пташки», «Коршун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Цель: форми- ровать заин- тересованное отношение к подвижным русским наро- дным играм; создавать эмоционально- положитель- ную основу для развития пат- риотических чувст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notypeCorsiva16"/>
              </w:rPr>
              <w:t>«Столик для зве- рей», «Тележ- к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 xml:space="preserve">Цель: совершен- ствовать кон- структивные умения, учить различать, на- зывать и испо- льзовать основ- ные детали \ ку- бики, кирпичи- ки, пластины, цилиндры\. </w:t>
            </w:r>
          </w:p>
        </w:tc>
      </w:tr>
    </w:tbl>
    <w:p>
      <w:pPr>
        <w:sectPr>
          <w:type w:val="nextPage"/>
          <w:pgSz w:orient="landscape" w:w="16838" w:h="11906"/>
          <w:pgMar w:left="357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MonotypeCorsiva16"/>
          <w:rFonts w:eastAsia="Monotype Corsiva"/>
        </w:rPr>
        <w:t xml:space="preserve">  </w:t>
      </w:r>
    </w:p>
    <w:tbl>
      <w:tblPr>
        <w:tblW w:w="16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744"/>
        <w:gridCol w:w="1925"/>
        <w:gridCol w:w="120"/>
        <w:gridCol w:w="1632"/>
        <w:gridCol w:w="1980"/>
        <w:gridCol w:w="1914"/>
        <w:gridCol w:w="2189"/>
      </w:tblGrid>
      <w:tr>
        <w:trPr>
          <w:trHeight w:val="54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Строитель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продолжать выполнять игровые действия совместно с воспи- тателем, по подражанию, по образ- цу. Сопровождать игровые действия речью. Продолжать учить распола- гать атрибуты в пространстве группы, игровом уголке. Учить взаимодействовать в сюжетах с дву- мя действующими лицами \строи-  тель - шофёр\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Гуси – лебе- ди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учить эмоционально воспринимать сказку, вни- мательно от- носиться к образному слову, запоми- нать интона- ционно выра- зительно вос- производить слова и фразы из текс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Сложи кар- тинку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продолжа- ть учить детей составлять це- лое из частей; развивать вни- мание, мышле- ние.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Наши эмоции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прояв- лять интерес к выражению эмоций людь- ми, доброжела- тельность по отношению к сверстникам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Математи- ческое лото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продол- жать учить детей называ- ть геометри- ческие фигу- ры. Развива - ть сенсорные качества, ис-следователь - ские дей - ствия, комби- наторские способ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Снежки», «По ровненькой до- рожке», «Ло- вишки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продолжа- ть развивать координацию движений, ори- ентировку в пространстве. Учить бегать в разные сторо- ны легко. Тре- нировать в устойчивости на ледяной до- рожк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Катание мя- ча», «Волк и олени», «Рыба- к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содейст- вовать познава- тельной сфере ребёнка, способ- ствовать рас- ширению круго- зора, уточне- нию представ- лений об окру- жающем мир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«Горка», «Забор - чик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учить детей сооружать разные постройки: широ- кие, высокие, уз- кие, низкие. Учи- ть ровно состав- лять и соединять геометрические формы. Показать разные варианты сооружения пос- тройки</w:t>
            </w:r>
          </w:p>
        </w:tc>
      </w:tr>
      <w:tr>
        <w:trPr>
          <w:trHeight w:val="5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Доктор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Цель: продолжать учить детей играть с куклой, радоваться встре - че с ней. Переносить знакомую ситуацию на куклу. Стимулировать сопровождение выполняемых действий речью. Учить перено- сить знакомые игровые действия в игры с куклами. Учить называть предметы одежды. Развивать положительное эмоциональное от - ношение к кукле. Формировать за - ботливое отношение к заболевшему члену семь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Три поро - сёнка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учить воспроизводи- ть текст зна- комой сказки в театрализо- ванной игре. Развивать па- мять. Учить подбирать со- ответствую- щую интона- цию для хара- ктеристики сказочного персонаж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Наш город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начать первое знаком- ство с родным городом. Учи- ть складывать из шести час- тей целое. Развивать зри- тельное восприятие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Скажи наобо- рот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учить детей подби- рать проти- воположные по смыслу слова; акти- визировать речь за счёт антонимов. Учить гово- рить чётко, гром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Попади в ми - шень», «Сбей кеглю», «Мяч в воротики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продолжа- ть учить детей использовать в играх спортив- ные атрибуты. Развивать гла- зомер, точность движ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Ловля оленей», «Мороз», «Мяч в кругу»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Цель: продол- жать знакоми- ть детей с под- вижными игра- ми разных на- родов. Учить играть дружно, сообща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Загородка \загон\ для животных», «Домик для зайк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учить детей ориентироваться в пространстве, строя сооружение. Подвести к пони- манию того, что построить ровно и красиво можно, если сначала по углам поставить кирпичики. Вызы- вать интерес к конструированию.</w:t>
            </w:r>
          </w:p>
        </w:tc>
      </w:tr>
      <w:tr>
        <w:trPr>
          <w:trHeight w:val="5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2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Автобус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продолжать через игры обога - щать эмоциональный мир детей, учить взаимодействовать с партнё-рами по игре; учить регулировать свои действия и поведение. Напол - нять игру новыми впечатлениями за счёт включения в неё нового сю - жета. Учить грамматически пра - вильно, связно использовать речь в общении со сверстниками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Речевой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диалог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Не надо грустить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обогащение чувств детей, раз- ввивать способности пользования языком эмоций, регулировать свои чувс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Петушок и бобовое зёр- нышко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Цель: развива- ть имита- ционные на- выки; вызыва- ть эмоциона- льный отклик на театрали- зацию знако- мых произве- дений. Воспи- тывать дру- желюбное от- ношение в иг- ре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Домашние жи- вотные и их де- тёныш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закрепля- ть умение детей называть живо- тных пользуясь уменьшительно- ласкательными суффиксами. Учить давать краткую харак- теристик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Части су - ток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фор - мировать у детей пред - ставление о частях су - ток: утро- вечер, день- ночь; их по - следователь- ности. Учи - ть понима - ть значение эти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Дети и колоко- льчик», «Догони меня», «Самолё- ты», «Зайцы и волк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учить бе- гать в разных направлениях, не наталкиваясь друг на друга, начинать дви- жение и менять его по подража- нию действиям взрослого, по сигналу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Птицелов», «Цапля и ля- гушки», «Охо- тники и ут- ки», «Выгони мяч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продол- жать знако- мить с играми   разных наро-  дов. Создавать эмоционально-положительную основу для раз- вития патрио- тических чув- ст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Башня», «Арк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развивать конструктивные действия с пред - метами, архитек- турный замысел; творчество. Фан- тазию. Учить использовать раз- ные виды конст- руктора, подбира- ть материал по величине. Форми - ровать умение работать в ко - лективе.</w:t>
            </w:r>
          </w:p>
        </w:tc>
      </w:tr>
      <w:tr>
        <w:trPr>
          <w:trHeight w:val="5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Шофёр – строитель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продолжать учить детей опе - рировать в игре полученными ранее знаниями, использовать в речи но-вые слова \активизация словаря\. Формировать умение  выражать свои мысли, грамматически пра - вильно построенными предложения- ми, общаться со сверстниками спо- койным тоном, называть их по имени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Речевой диалог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Что случилось?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формировать доброжелатель- ное отношение друг к другу; опыт правильной оценки хороших и пло- хих поступ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Лиса, заяц и петух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Цель: форми- ровать у де- тей представ- ления об эле- ментарных этических нормах. Раз- вивать мими- ческую выра-зительность, подражатель- ные навыки и фантазию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Мозаик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продолжа- ть учить детей выкладывать простой узор. Развивать сен- сорные качества, мелкую мотори- ку пальцев. Фор- мировать устой- чивый интерес к настольным иг- ра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Узнай гео - метрическую фигуру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фор - мировать на предметной основе пред - ставления о фигурах, умение рас - познавать их в предметах окружающей действитель- 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Кто тише», «Бегите ко мне», «Лошадки», «Найди свой до - мик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Цель: трениро- вать в овладе- нии умениями передвигаться легко, выполня- ть простейшие сигналы по ходу проведения под- вижных и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Лисички и ку - рочки», «Успей поймать», «У медведя во бо - ру», «На одной ножке по до - рожке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развивать фи- зические качес- тва за счёт на- родных игр. Способствовать расширению кругозора, пред- ставлений об окружающе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Высокая башня», «Широкая и узкая дорожк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формиро - вать умение соо - ружать основа - тельные построй- ки, подбирать материал. Воспи - тывать уверен - ность в выполняе- мой рыботе, же- лание эксперимен- тировать со стро- ительным мате- риалом.</w:t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tbl>
      <w:tblPr>
        <w:tblW w:w="1602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180" w:hRule="atLeast"/>
        </w:trPr>
        <w:tc>
          <w:tcPr>
            <w:tcW w:w="1602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28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77"/>
        <w:gridCol w:w="1877"/>
        <w:gridCol w:w="1878"/>
        <w:gridCol w:w="1748"/>
        <w:gridCol w:w="1800"/>
        <w:gridCol w:w="2160"/>
      </w:tblGrid>
      <w:tr>
        <w:trPr>
          <w:trHeight w:val="5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4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Дочки – матери»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продолжать учить детей иг - рать с куклой \другим ребёнком\. Закреплять знакомые игровые дей – ствия и познакомить с новыми дей - ствиями \кукла ищет друга, кукла танцует и поёт, кукла моет руки и другие\. Формировать элементар - ное умение передавать отношение к кукле как к ребёнку: выражать ласку и заботу \поглаживание, обнима - ние\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Речевой диалог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Как можно порадовать близких?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учить быть внимательными к близким людям, обогатить опыт детей добрыми поступкам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2" w:hanging="0"/>
              <w:jc w:val="center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Маша и медведь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Цель: форми- ровать про- извольное вни- мание, активи-  зировать инте- рес к театра-  льному искус-ству. Развива-  ть навыки  имитации. Учить выра - жать свои эмо- 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Скажи, одним словом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форми - ровать умение детей употре - блять сущес - твительные с обобщающим значением: ме - бель, овощи, фрукты, яго - ды, животные, птицы, грибы, деревь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Чудесный ме - шочек». </w:t>
            </w:r>
          </w:p>
          <w:p>
            <w:pPr>
              <w:pStyle w:val="Normal"/>
              <w:ind w:left="-8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закрепить умение класси- фицировать множества по двум свойствам; развивать уме- ние находить и на ощупь опре- делять геомет- рическую фигу- ру, называть её. Развивать ком - бинаторские способ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Салочки-до - гонялочки», «Воробьи - по- прыгунчики», «Лиса на охо- те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воспи - тывать сме - лость, способ- ность моби- лизоваться, чтобы избе- жать опаснос- ти; развивать вол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Большой мяч», «Скок – перескок», «Лисички и ку- рочк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знако - Мить с под - вижными иг - рами разных народов. Заин- тересовыват детей считал- ками, потеш- ками. Развива- ть подвижнос- ть; укреплять здоровь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Дорога под ар - кой», «Город под мостом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совершенст- вовать конструк- тивные умения детей. Развивать желание сооружа- ть постройки по показу, по образ- цу, по собственно- му замыслу. Про- должать обучать обыгрывать пос- тройки, объеди- нять их по сюже- ту.</w:t>
            </w:r>
          </w:p>
        </w:tc>
      </w:tr>
      <w:tr>
        <w:trPr>
          <w:trHeight w:val="5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Парикмахерская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познакомить детей с ролью парикмахера, клиента, выполнять игровые действия. Учить подбирать инструменты для людей данной профессии. Формировать знания де-тей о труде взрослых, использовать эти знания в процессе сюжетно – ро- левых игр. Стимулировать сопрово-ждение действий речью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Ролевой диалог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Что такое здоровье?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Цель: учить тому, как над беречь здоровье, укреплять его, какие пра - вила безопасности надо соблюдать, чтобы не повредить здоровью; раз - ввивать диалогическую реч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Кот, петух и лиса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Цель: форми- ровать у детей необходимый запас эмоций, обеспечивать развитие раз- носторонних представлений о театрализо- ванной деяте- льности. Раз - вивать инициа- ти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Кому что нужно?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учить де- тей соотноси- ть орудия тру- да с профессией людей; называ- ть соответст- вующие профес- сии, предметы и их назначе- 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Разложи пред- меты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учить детей сравнива- ть предметы по величине, выкладывать их в порядке убывания, учи- ть выражать словами свои действ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Медведь и пчёлы», «Ля - гушки и цап - ля», «Бегите ко мне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форми - ровать уме - ние действо - вать по сигна- лу педагога, согласовывать действия с текстом; по- вышать нас- тро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Кот и мы - шь», «Мячик  кверху», «Ляп - ка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знако - Мить с фоль - клором через народные иг - ры. Трениро - вать в беге на ускорение; учи- ть соблюдать правила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«Город из разных домиков», «Домик в деревне»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Цель: развивать конструктивные  навыки, смекалку, умение ориенти - роваться в прос - транстве, вообра- жение, аналитико –синтетическую деятельность; активизировать глагольный сло-варь.</w:t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sectPr>
      <w:type w:val="nextPage"/>
      <w:pgSz w:orient="landscape" w:w="16838" w:h="11906"/>
      <w:pgMar w:left="357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notypeCorsiva16">
    <w:name w:val="Стиль Monotype Corsiva 16 пт"/>
    <w:basedOn w:val="Style14"/>
    <w:qFormat/>
    <w:rPr>
      <w:rFonts w:ascii="Monotype Corsiva" w:hAnsi="Monotype Corsiva" w:cs="Monotype Corsiv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18:00Z</dcterms:created>
  <dc:creator>SERG</dc:creator>
  <dc:description/>
  <cp:keywords/>
  <dc:language>en-US</dc:language>
  <cp:lastModifiedBy>Serg</cp:lastModifiedBy>
  <cp:lastPrinted>2006-11-08T14:07:00Z</cp:lastPrinted>
  <dcterms:modified xsi:type="dcterms:W3CDTF">2014-03-16T11:05:00Z</dcterms:modified>
  <cp:revision>35</cp:revision>
  <dc:subject/>
  <dc:title/>
</cp:coreProperties>
</file>