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нсультация для воспитателей 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лкой моторики у детей посредствам оригами»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х детей объединяет то, что они нуждаются в систематической педагогической работе для подготовки к обучению. Воздействие на детей осуществляется на основе ряда методических принципов: систематичности, последовательности, принцип доступности и др. В нашей работе большую роль оказывает творческая деятельность, в процессе которой у ребёнка развивается ручная умелость, зрительно-моторная координация, «готовность» руки к письму, появляется интерес к познанию окружающего мира. При обучении ребёнка творчеству важно обращать внимание на развитие его личности, способностей, эмоциональной, познавательной и волевой сфер, мышления, художественного вкуса. Для этого необходимо создание благоприятных условий дома и в группе детского сада. Следует использовать разнообразные виды художественной деятельности, одна из которых является оригами. Этот вид творчества развивает логику, пространственное мышление и воображение, смекалку, фантазию, память, способствует концентрации внимания и самодисциплины. Оригами активизирует мыслительные процессы, улучшает способность следовать устной инструкции, воспитывает аккуратность, расширяет коммуникативные способности, повышает заинтересованность в конечном результ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ыполнении поделок ребёнок знакомится с основными геометрическими понятиями объема и плоскости, усваивает основные процедуры, используемые при работе с бумагой: разметка, сгибание, вырезывание, склеивание, оформление поделки рисунком или аппликацией. В процессе работы развиваются точные движения пальцев, глазомер, а значит, овладение в школе письмом не будет вызывать больших затруд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мелкой моторики у детей вне занятий можно проводить различные игры, такие ка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шабло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зные карти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з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зай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о шнуровками и камеш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ый и теневой теат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 же проводить пальчиковую гимнастику для расслабления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спешного обучения изготовления игрушек – оригами с детьми нужно выучить базовую формы и условные обозначения, чтобы в дальнейшем это облегчило изготовление и сократило время на выполнени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нятиях оригами эффективно использовать сказки-подсказки, они развивают интерес, облегчают изготовление и запоминание при выполнении игрушек. Оригамские сказки помогают найти наиболее короткий путь приобщения детей к одной из самых удивительных форм постижения красоты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Рекомендации для воспитателей по сопровождению развития мелкой моторики.</w:t>
      </w:r>
    </w:p>
    <w:p>
      <w:pPr>
        <w:pStyle w:val="Normal"/>
        <w:jc w:val="both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в свободно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е занятий использовать пальчиковую гимнастику, подготовить руки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несколько дополнительных квадратиков, мелкие детали (глаза, языч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казки-под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оделку в совместной деятельности, поэтапно, дожидаясь выполнения детьми, а на первоначальном этапе помогать 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называть свои действия, соотносить их с мод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ь названия и изготовления базовых фор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условным обо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игры и упражнения на развитие мелкой мотор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ивать конкурсы, выставки по оригами, оформить группу, новогоднюю ёлку, дарить к праздникам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51:00Z</dcterms:created>
  <dc:creator>ADMIN</dc:creator>
  <dc:description/>
  <cp:keywords/>
  <dc:language>en-US</dc:language>
  <cp:lastModifiedBy>ADMIN</cp:lastModifiedBy>
  <cp:lastPrinted>2013-03-17T06:43:00Z</cp:lastPrinted>
  <dcterms:modified xsi:type="dcterms:W3CDTF">2013-08-22T18:50:00Z</dcterms:modified>
  <cp:revision>6</cp:revision>
  <dc:subject/>
  <dc:title>   Многих детей объединяет то, что они нуждаются в систематической педагогической работе для подготовки к обучению</dc:title>
</cp:coreProperties>
</file>