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13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МДОУ «Детский сад №3 «Теремо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оселка Красная Горба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елива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i/>
          <w:color w:val="7030A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5737225" cy="546735"/>
                <wp:effectExtent l="762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32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З Е Л Е Н Ы Й     О Г О Н Е К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17.45pt;width:451.7pt;height:4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З Е Л Е Н Ы Й     О Г О Н Е К "</w:t>
                      </w:r>
                    </w:p>
                  </w:txbxContent>
                </v:textbox>
                <v:path textpathok="t"/>
                <v:textpath on="t" fitshape="t" string="&quot; З Е Л Е Н Ы Й     О Г О Н Е К &quot;" style="font-family:&quot;Impact&quot;;font-size:12pt"/>
                <v:fill o:detectmouseclick="t" type="solid" color2="fuchsia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3399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3399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E"/>
          <w:sz w:val="48"/>
          <w:szCs w:val="48"/>
        </w:rPr>
      </w:pPr>
      <w:r>
        <w:rPr>
          <w:rFonts w:cs="Times New Roman" w:ascii="Times New Roman" w:hAnsi="Times New Roman"/>
          <w:b/>
          <w:color w:val="0000FE"/>
          <w:sz w:val="48"/>
          <w:szCs w:val="48"/>
        </w:rPr>
        <w:t xml:space="preserve">Предметно-развивающая с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E"/>
          <w:sz w:val="48"/>
          <w:szCs w:val="48"/>
        </w:rPr>
      </w:pPr>
      <w:r>
        <w:rPr>
          <w:rFonts w:cs="Times New Roman" w:ascii="Times New Roman" w:hAnsi="Times New Roman"/>
          <w:b/>
          <w:color w:val="0000FE"/>
          <w:sz w:val="48"/>
          <w:szCs w:val="48"/>
        </w:rPr>
        <w:t xml:space="preserve">в МДОУ «Детский сад №3 «Теремок»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E"/>
          <w:sz w:val="48"/>
          <w:szCs w:val="48"/>
        </w:rPr>
      </w:pPr>
      <w:r>
        <w:rPr>
          <w:rFonts w:cs="Times New Roman" w:ascii="Times New Roman" w:hAnsi="Times New Roman"/>
          <w:b/>
          <w:color w:val="0000FE"/>
          <w:sz w:val="48"/>
          <w:szCs w:val="4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F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81610</wp:posOffset>
            </wp:positionV>
            <wp:extent cx="2857500" cy="193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99FF"/>
          <w:sz w:val="40"/>
          <w:szCs w:val="40"/>
        </w:rPr>
      </w:pPr>
      <w:r>
        <w:rPr>
          <w:rFonts w:cs="Times New Roman" w:ascii="Times New Roman" w:hAnsi="Times New Roman"/>
          <w:i/>
          <w:color w:val="0099FF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99FF"/>
          <w:sz w:val="40"/>
          <w:szCs w:val="40"/>
        </w:rPr>
      </w:pPr>
      <w:r>
        <w:rPr>
          <w:rFonts w:cs="Times New Roman" w:ascii="Times New Roman" w:hAnsi="Times New Roman"/>
          <w:i/>
          <w:color w:val="0099FF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99FF"/>
          <w:sz w:val="32"/>
          <w:szCs w:val="32"/>
        </w:rPr>
      </w:pPr>
      <w:r>
        <w:rPr>
          <w:rFonts w:cs="Times New Roman" w:ascii="Times New Roman" w:hAnsi="Times New Roman"/>
          <w:i/>
          <w:color w:val="0099FF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Работу на конкурс подготовила старший воспитатель Яровая Ольга Пет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FF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18.9pt;width:476.95pt;height:62.95pt;mso-wrap-style:none;v-text-anchor:middle" type="_x0000_t136">
            <v:path textpathok="t"/>
            <v:textpath on="t" fitshape="t" string="&quot;Безопасное дорожное движение - &#10;главное для детей умение&quot;" style="font-family:&quot;Arial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color w:val="00FF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14" w:firstLine="485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рожно-транспортные происшествия – это трагедия, и в этом случае личный опыт ребенка недопустим  и должен быть заменен на опыт, накопленный обществом. Поэтому так важно для нас обучение детей поведению на улицах, проезжей части, на остановках. Известно, что привычки, закрепленные в детстве, остаются на всю жизнь, поэтому, сегодня мы стремимся обеспечить своим воспитанникам качественное образование, обеспечить высокий уровень культуры, в том числе и культуры на дороге.</w:t>
      </w:r>
    </w:p>
    <w:p>
      <w:pPr>
        <w:pStyle w:val="Normal"/>
        <w:shd w:fill="FFFFFF" w:val="clear"/>
        <w:ind w:right="14" w:firstLine="48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й основой, регламентирующей работу по профилактике детского дорожно-транспортного травматизма в ДОУ, являются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0.12.1995 № 196-Ф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22.08.1996 № 448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ая целевая программа «Повышение безопасности дорожного движения в 2006–2012 годах», утв. постановлением Правительства РФ от 01.02.2006 № 100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ДОУ «Детский сад №3 «Теремок» комбинированного вид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ми ведется большая планомерная работа с воспитанникам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 предупреждению детского дорожно-транспортного травматиз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учении детей основам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Дорожной грамоты»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ДОУ придерживается следующих прав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ханическое заучивание с детьми Правил дорожного движения, а воспитание у дошкольников культуры поведения на дорог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зучения Правил с развитием у детей наблюдательности, внима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сех доступных форм и методов работы: рассказ  и игра, викторина и рисование, практическое занятие и показ видеофильмов, чтение книги и экскурсия - все необходимо поставить на службу воспитания у детей навыков безопасного поведения на дороге.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before="384" w:after="200"/>
        <w:ind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орожно-транспортного травматизма, проблема дорожной безопасности детей - одна из самых актуальных на сегодня. </w:t>
      </w:r>
    </w:p>
    <w:p>
      <w:pPr>
        <w:pStyle w:val="Normal"/>
        <w:shd w:fill="FFFFFF" w:val="clear"/>
        <w:ind w:right="14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ми встала ц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тизировать, разнообразить и активизировать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ую работу с юными участниками дорожного движения.</w:t>
      </w:r>
    </w:p>
    <w:p>
      <w:pPr>
        <w:pStyle w:val="Normal"/>
        <w:shd w:fill="FFFFFF" w:val="clear"/>
        <w:ind w:right="14" w:firstLine="48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зна и значимость достижения цели в том, что были систематизированы теоретические и практические подходы к профилактике детского дорожно-транспортного травматизма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А развивающая среда была организована, как совокупность целенаправленных профилактических мероприятий, средств и условий окружения ребенка, в котором формируются навыки безопасного поведения на дорогах; определены и обоснованы организационно-педагогические условия профилактики детского дорожно-транспортного травматизма детей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, во всех ДОУ составляется и утверждается годовой план работы по правилам дорожного движения, предусматривающий: организационно-методическую работу с педагогами по обучению дошкольников ПДД, работу с детьми, работу с родителями, работу коллектива по созданию предметно-развивающей среды, взаимодействие с социальными партнерами. </w:t>
      </w:r>
      <w:r>
        <w:rPr>
          <w:rFonts w:cs="Times New Roman" w:ascii="Times New Roman" w:hAnsi="Times New Roman"/>
          <w:color w:val="2B2C30"/>
          <w:sz w:val="28"/>
          <w:szCs w:val="28"/>
        </w:rPr>
        <w:t>А согласно ФГТ к структуре основной общеобразовательной программы ДОУ, программные образовательные задачи решаются в совместной деятельности взрослого и детей, в самостоятельной деятельности взрослого и детей и в самостоятельной деятельности детей на основе комплексно-тематического планирования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щим для построени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редметно-развивающей среды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является принцип эмоциональной комфортности. С этой целью между группами ДОУ проводится смотр-конкурс на создание лучшей развивающей среды по данному направлению.  Педагогами групп создаются  </w:t>
      </w:r>
      <w:r>
        <w:rPr>
          <w:rFonts w:cs="Times New Roman" w:ascii="Times New Roman" w:hAnsi="Times New Roman"/>
          <w:b/>
          <w:i/>
          <w:sz w:val="28"/>
          <w:szCs w:val="28"/>
        </w:rPr>
        <w:t>мини-цен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изучению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,  которые оборудуются  игровым, дидактическим, развивающим материалом,  макетами, трафаретами дорожных знаков, жезлами, свистками, фуражками милиционера; транспортными игрушками, переносными дорожными знаками; флажками для перехода улицы, эмблемами и накидками с видами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мини-центр включает средства, позволяющие детям совершенствоваться в освоении правил дорожного движения (элементарные схемы,  кроссворды, загадки, наборы иллюстративного материала, дидактические развивающие игры и т.д.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ети играют и приобретают знания о том, что на улицах города есть большие и маленькие дома, дорога и  тротуар, отличают понятия «улица» и «дорога». Играя с машинами, учатся различать легковой и грузовой транспорт, учатся правилам поведения в транспорте, на тротуаре,  при переходе дороги, что главным на дороге является светоф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оформлен уголок с  перекрестком.  Дети, играя, знакомятся с элементами разметки «зебра», «разделительная линия», одностороннее - двустороннее  движение. Во время сюжетно-ролевой игры дети учатся  правилам перехода проезжей части, узнают, что на дорогах есть знаки, которые предупреждают пешеходов и водителей о том, что их ж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 работа по обучению детей правилам дорожного движения  продолжается в </w:t>
      </w:r>
      <w:r>
        <w:rPr>
          <w:rFonts w:cs="Times New Roman" w:ascii="Times New Roman" w:hAnsi="Times New Roman"/>
          <w:b/>
          <w:i/>
          <w:sz w:val="28"/>
          <w:szCs w:val="28"/>
        </w:rPr>
        <w:t>старшей, логопедической и в подготовительной группе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материала в этих группах более сложное: в уголках обозначены  различные типы перекрестков с нанесенной разметкой, тротуары, остановки транспорта, различные виды знаков. Дети знакомятся с таким понятием, как «многополосное движение», «островок безопасности», средства регулирования дорожного движения.   Дети этого возраста  уже имеют определенное количество знаний  и представлений об окружающем. Поэтому основным направлением работы  является  интеллектуально-игровая деятельность в виде занимательных игр, логических задач, головолом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есть ковер с дорожной разметкой, где дети не  только играют, но и одновременно отрабатывают, закрепляют знания правил  поведения  культурного пешехода и водителя, дорожных знаков, разбирают совместно с воспитателем ситуативные задачи по безопасности дорожного движения.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тересной и познавательной для воспитанников  ДОУ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ая и обучающ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 макетами улиц поселка, которые дети мастерят сами или с помощью воспитателей и родителей. Вместе с тем в детском саду проводятся игры-драматизации «Я регулировщик», «Безопасные улицы поселка», «Помоги бабушке перейти дорогу», «Незнайка в большом городе», игровые занятия «Азбука пешеходов»,  викторины, конкурсы, праздники и развлечения.                                   </w:t>
      </w:r>
    </w:p>
    <w:p>
      <w:pPr>
        <w:pStyle w:val="Normal"/>
        <w:shd w:fill="FFFFFF" w:val="clear"/>
        <w:ind w:left="5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отработке с детьми полученных знаний по правилам дорожного движения, педагоги пользуются  </w:t>
      </w:r>
      <w:r>
        <w:rPr>
          <w:rFonts w:cs="Times New Roman" w:ascii="Times New Roman" w:hAnsi="Times New Roman"/>
          <w:b/>
          <w:i/>
          <w:sz w:val="28"/>
          <w:szCs w:val="28"/>
        </w:rPr>
        <w:t>уголкам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рядом расположенной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горбатской основно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, на которых имеются разметки перекрёстков, кольцевых дорог, пешеходных переходов и др.  В практических занятиях используется игровой, развивающий материал, принесенный из ДОУ.    </w:t>
      </w:r>
    </w:p>
    <w:p>
      <w:pPr>
        <w:pStyle w:val="Normal"/>
        <w:shd w:fill="FFFFFF" w:val="clear"/>
        <w:ind w:left="5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в работе от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м формам обучения</w:t>
      </w:r>
      <w:r>
        <w:rPr>
          <w:rFonts w:cs="Times New Roman" w:ascii="Times New Roman" w:hAnsi="Times New Roman"/>
          <w:sz w:val="28"/>
          <w:szCs w:val="28"/>
        </w:rPr>
        <w:t>: целевым прогулкам, наблюдениям, экскурсиям, сюжетно-ролевым играм, обучающим ситуациям, во время которых дети наблюдают, как взаимодействуют пешеходы и транспорт, акцентируется внимание воспитанников на таких важных моментах для безопасности движения: как освещение, погодные условия, состояние дороги, количество пешеходов, их двигательная активность (гуляют или спешат, перебегают дорогу или спокойно идут по переходу, после чего дети составляют рассказы и зарисовывают увиденное.) Основные тематики целевых прогулок: «Знакомство с улицей», «Наблюдение за транспортом», «Пешеходный переход» и т. д. Педагоги  вырабатывают у детей стереотип безопасного поведения на дороге. Для этого и проводится большая, планомерная и системная работа, сотрудничество с родителями и представителями ГИБД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ициатива, творческий поиск педагогического коллектива способствуют созданию педагогами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-презентаций</w:t>
      </w:r>
      <w:r>
        <w:rPr>
          <w:rFonts w:cs="Times New Roman" w:ascii="Times New Roman" w:hAnsi="Times New Roman"/>
          <w:sz w:val="28"/>
          <w:szCs w:val="28"/>
        </w:rPr>
        <w:t xml:space="preserve"> «Правила дорожные мы знаем, соблюдаем их и уважаем». Их использование  в обучении дошкольников правилам безопасного поведения  благотворно влияет на воспитание у детей грамотного поведения  на ули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 xml:space="preserve">Наряду с традиционными формами работы  применяются такие инновации как,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для которой специально формируется пространственная среда, дети изучают, экспериментируют, учатся находить правильные решения. Регулярно осуществляемая проектная деятельность   способствует повышению эффективности работы по профилактике и предупреждению детского дорожно-транспортного травматизма. Именно в этой деятельности ребята могут проявить самостоятельность в поиске решений поставленных перед ним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убрике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ция для дошкольников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наглядные, интересные дошкольникам, художественно оформленные материалы. Например: рисунки детей по тематике безопасности дорожного движения, полезные для запоминания цветные иллюстрации из учебно-методической литературы и плакаты небольшого формата с изображением опасных и обязательно (в качестве альтернативы) безопасных дорожных ситуаций; отдельные иллюстрации для сравнения транспортных и пешеходных светофоров, пешеходных переходов («зебры», подземного, надземного); иллюстрации известных дошкольникам дорожных знаков, правильных и неправильных действий пешеходов (на предмет определения детьми, можно или нельзя совершать изображенные на картинках действия). Все наглядные материалы познавательные и обучающие.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, очевидно, что невозможно добиться результатов в воспитании у детей высокого уровня культуры дорожного поведения, если в этом не заинтересованы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и.</w:t>
      </w:r>
      <w:r>
        <w:rPr>
          <w:rFonts w:cs="Times New Roman" w:ascii="Times New Roman" w:hAnsi="Times New Roman"/>
          <w:sz w:val="28"/>
          <w:szCs w:val="28"/>
        </w:rPr>
        <w:t xml:space="preserve"> Для активного взаимодействия  между воспитанниками, родителями и педагогами, для привлечения внимания родителей  воспитанников к закреплению и соблюдению правил дорожного движения в рекреациях ДОУ оформлена стена «О правилах движения всем без исключения» с необходимыми информационными, справочными, статистическими, аналитическими, обучающими и наглядными материалами по пропаганд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телям сообщается информация обо всех профилактических мероприятиях, проводимых в дошкольном учреждении по безопасности дорожного движения (игры; смотры-конкурсы на лучший рисунок; развивающие и обучающие занятия по изучению правил безопасного поведения на улице; заучивание стихов, отгадывание загадок; театрализованные спектакли-представления; показ мультфильмов и т. д. с указанием дат, сроков проведения, сообщениями о ходе подготовки к ним, участии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мероприятиях и подведении итог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тских раздевалках каждой возрастной группы также размещаетс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формац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уальная не только для детей, но и для взрослых, которая помогает взрослым  в доступной и занимательной  форме познакомить детей:   с правилами дорожного движения,  с ситуациями на дороге,   с видами транспорта. Останавливаясь у стенда, родитель пожелает выступить в роли преподавател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 дорожного движения для своего ребё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убри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ля вас, родители!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b/>
          <w:i/>
          <w:sz w:val="28"/>
          <w:szCs w:val="28"/>
        </w:rPr>
        <w:t>Схема основных маршрутов безопас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родителей (или взрослых, сопровождающих детей) по территории, прилегающей к дошкольному образовательному учреждению. Схема легко читается и понятна. На ней обозначены: строения, зеленые насаждения, дороги, перекрестки, стоянки автомобилей, остановки маршрутного транспорта и т. д.  Схема маршрутов составлена инспектором по пропаганде безопасности дорожного дви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 xml:space="preserve">оставлен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о совместной работе МДОУ «Детский сад №3 «Теремок» комбинированного вида» и </w:t>
      </w:r>
      <w:r>
        <w:rPr>
          <w:rFonts w:cs="Times New Roman" w:ascii="Times New Roman" w:hAnsi="Times New Roman"/>
          <w:b/>
          <w:i/>
          <w:sz w:val="28"/>
          <w:szCs w:val="28"/>
        </w:rPr>
        <w:t>ОГИБДД ММО МВД России «Муромский»</w:t>
      </w:r>
      <w:r>
        <w:rPr>
          <w:rFonts w:cs="Times New Roman" w:ascii="Times New Roman" w:hAnsi="Times New Roman"/>
          <w:sz w:val="28"/>
          <w:szCs w:val="28"/>
        </w:rPr>
        <w:t xml:space="preserve"> и разработан план совместных мероприятий по предупреждению ДДТ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нашем  ДОУ частыми являются дискуссионные встречи  с участием инспектора ОГИБДД, где идет обсуждение проблем детского дорожно-транспортного  травматизма, беседы, содержащие практические советы и рекомендации для родителей и педагогов по обучению детей правилам  безопасного  поведения  в  процессе пешего движения, разбираются конкретные  дорожно-транспортные происшествия с участием детей. С детьми инспектор также проводит беседы, викторины, отвечает на интересующие их вопрос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Также инспектор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теоретически и практически значимые материалы для оформления стендов по пропаганде безопасности дорожного движения. Предварительно все материалы для дошкольников и их родителей изучаются сотрудниками ОГИБДД и воспитателями на предмет исключения ошибок в правилах дорожного движения и обязательного учета зрительного, смыслового и эмоционального восприятия информации дошкольниками и их родителями.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омощь воспитателям  по организации обучения детей правилам дорожного движения в методическом кабинете детского сада создан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 xml:space="preserve">: дидактический и демонстрационный материал, конспекты занятий, обучающие видеофильмы, игры, стихотворения, загадки, конспекты мероприятий по ПДД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с педагогами медсестра ДОУ проводит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 по оказанию первой помощи пострадавшим</w:t>
      </w:r>
      <w:r>
        <w:rPr>
          <w:rFonts w:cs="Times New Roman" w:ascii="Times New Roman" w:hAnsi="Times New Roman"/>
          <w:sz w:val="28"/>
          <w:szCs w:val="28"/>
        </w:rPr>
        <w:t xml:space="preserve"> при ДТП.  Для того чтобы не терять драгоценного времени, а часто ценой промедления становится человеческая жизнь, педагоги на занятиях усваивают алгоритм действий в ситуациях, где есть пострадавшие.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личные направления работы педагогического коллектива МДОУ «Детский сад №3 «Теремок» комбинированного вида» с детьми и родителями воспитанников освещаются в средствах массовой информ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ых выпусках телепрограммы местного телевидения С-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периодическом издании Горбатка.ру</w:t>
      </w:r>
      <w:r>
        <w:rPr>
          <w:rFonts w:cs="Times New Roman" w:ascii="Times New Roman" w:hAnsi="Times New Roman"/>
          <w:i/>
          <w:color w:val="00FF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№3 «Теремок»</w:t>
      </w:r>
      <w:r>
        <w:rPr>
          <w:rFonts w:cs="Times New Roman" w:ascii="Times New Roman" w:hAnsi="Times New Roman"/>
          <w:i/>
          <w:color w:val="00FF0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Формирование  знаний по обучению детей правилам грамотного поведения на улицах поселка, города, в транспорте и др. - работа не одного дня. Она  способствуют повышению культуры у детей в вопросах основ безопасности поведения на улице, формированию культуры поведения на проезжей части, позволяет  педагогическому коллективу дошкольного учреждения сделать шаг вперед на пути к воспитанию у дошкольников привычки безопасного поведения на улицах, дорогах и в транспор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i/>
          <w:sz w:val="28"/>
          <w:szCs w:val="28"/>
        </w:rPr>
        <w:t>эффекти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ы МДОУ «Детский сад №3 «Теремок» комбинированного вида» можно говорить по вышеперечисленным результатам, мы убедились, что такая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работы дает положитель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 годы работы по обучению детей правилам дорожного движения не было ни одного дорожно-транспортного происшествия, причиной которого было бы нарушение правил движения нашими воспитанниками. Работа на этом не заканчивается. Каждый год к нам приходят малыши, и наша задача подготовить их к жизни в социуме, предостеречь от опасности на дорогах.  Мы считаем, что это направление работы должно всегда находиться в поле пристального внимания педагогов, родителей, ОГИБДД, а значит, необходим дальнейший поиск и совершенствование в организации работы по профилактике дорожно-транспортного травма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42240</wp:posOffset>
            </wp:positionV>
            <wp:extent cx="3200400" cy="2138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  <w:u w:val="single"/>
        </w:rPr>
        <w:t>Приложения</w:t>
      </w:r>
    </w:p>
    <w:p>
      <w:pPr>
        <w:pStyle w:val="Normal"/>
        <w:shd w:fill="FFFFFF" w:val="clear"/>
        <w:spacing w:lineRule="auto" w:line="240"/>
        <w:ind w:left="19" w:firstLine="57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лан мероприятий по профилактике </w:t>
      </w:r>
    </w:p>
    <w:p>
      <w:pPr>
        <w:pStyle w:val="Normal"/>
        <w:shd w:fill="FFFFFF" w:val="clear"/>
        <w:spacing w:lineRule="auto" w:line="240"/>
        <w:ind w:left="19" w:firstLine="571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етского дорожно-транспортного травматизма </w:t>
      </w:r>
      <w:r>
        <w:rPr/>
        <w:t>(2012-2013 уч.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144"/>
        <w:gridCol w:w="2692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  <w:szCs w:val="24"/>
              </w:rPr>
              <w:t xml:space="preserve">      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2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й этап. Диагностическ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анализ педагогов «Что я знаю о правилах дорожного движения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компетентности педагогов по «Дорожной грамот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редметно-развивающей среды в группах по обучению дошкольников ПДД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й этап. Теоретическ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инструктажей по обучению дошкольников правилам дорожного движен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договора и плана совместных мероприятий ДОУ и ГИБДД, ДОУ и районной детской библиотеки, ДОУ и КООШ по обучению дошкольников ПД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 по организации предметно-развивающей среды в группах по обучению дошкольников ПД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 «Ознакомление дошкольников с дорожной грамото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педагогов старшего дошкольного возраста «Развитие познавательных интересов у детей старшего дошкольного возраста в процессе обучения их правилам дорожного движ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стреч с инспектором ГИБДД, медсестр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 по теме «Организация работы по правилам дорожного движения с родител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консультативного материала для родителей по профилактике детского дорожно-транспортного травматизма (фотоматериал; папки-раскладушки…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с детьми «Будь внимателен на дороге!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ие уголков по изучению дорожного движения в группах (макеты, игровые зоны, атрибуты, информ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выставки методических пособий для организации работы с детьми по изучению правил дорожного движения (в методкабинете ДО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блем дорожно-транспортного травматизма на педсове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й калейдоскоп «Знакомство с педагогическим опытом других детских садов по обучению детей правила дорожного движения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-й этап. Практическ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е «Зеленый огонек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ое занятие по безопасности дорожно-транспортного движен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овое занятие «Азбука пешеходов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детьми мультфильмов по профилактике детского дорожно-транспортного травматиз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детского рисунка «Правила пешеходов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а для знатоков дорожной азбуки «Азбука дороги»  (по плану совместных мероприятий ДОУ и районной детской библиотеки Селивановской ЦБ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с педагогами по оказанию первой помощи пострадавшим при ДТ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спортивное развлечение «На светофоре – зелены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и и целевые прогулки с детьми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ИБД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лицам посел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остановке пассажирского транспор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ерекрестку, пешеходному переход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ранспортную площадку КОО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ыгрывание ситуаций «Как вести себя, если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02.11.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16.11.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9..11.12г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6.12.12г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.12.12г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.11.12г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ентябрь октябрь ноябрь апрель май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инспектор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инспектор ГИБДД 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инспектор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зав. ДБ Сергеева Т.П.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медсестра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601" w:hanging="425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Предметно-развивающая среда ДОУ по профилактике детского дорожно-транспортного травматиз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84480</wp:posOffset>
            </wp:positionV>
            <wp:extent cx="3289300" cy="2466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84785</wp:posOffset>
            </wp:positionV>
            <wp:extent cx="1628140" cy="217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3073400" cy="2054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13995</wp:posOffset>
            </wp:positionV>
            <wp:extent cx="2291715" cy="342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285750</wp:posOffset>
            </wp:positionV>
            <wp:extent cx="3314700" cy="24847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66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актические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на специальной площадке с дорожной размет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озле Красногорбатской основной общеобразовательной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200400" cy="2139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85750</wp:posOffset>
            </wp:positionV>
            <wp:extent cx="3022600" cy="20199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3429000" cy="22923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и непосредственно 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участниками дорож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ви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4038600" cy="27000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514600" cy="18846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9175" cy="171767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-през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дорожные мы знаем,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Проект </w:t>
      </w:r>
      <w:r>
        <w:rPr>
          <w:rFonts w:cs="Times New Roman" w:ascii="Times New Roman" w:hAnsi="Times New Roman"/>
          <w:sz w:val="24"/>
          <w:szCs w:val="24"/>
        </w:rPr>
        <w:t>«Дети и до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306070</wp:posOffset>
            </wp:positionV>
            <wp:extent cx="1542415" cy="20574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блюдаем их и уважае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1970405" cy="2628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FF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2514600" cy="18853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«Информация для дошкольников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75895</wp:posOffset>
            </wp:positionV>
            <wp:extent cx="1713865" cy="22860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23990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говор и план о совместной работе МДОУ «Детский сад №3 «Теремок» комбинированного вида» и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ГИБДД ММО МВД России «Муромский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20955</wp:posOffset>
            </wp:positionV>
            <wp:extent cx="3716655" cy="28333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Безопасный пу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FF00"/>
          <w:sz w:val="24"/>
          <w:szCs w:val="24"/>
        </w:rPr>
        <w:t>в детский са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29845</wp:posOffset>
            </wp:positionV>
            <wp:extent cx="3200400" cy="21399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color w:val="00FF00"/>
          <w:sz w:val="24"/>
          <w:szCs w:val="24"/>
        </w:rPr>
        <w:t>Взаимодействие с районной детской библиотекой согласно Договора и плана совместных мероприят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121150" cy="275463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89230</wp:posOffset>
            </wp:positionV>
            <wp:extent cx="2680335" cy="201104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i/>
          <w:color w:val="00FF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Практические занятия с педагогами по оказанию первой помощи пострадавшему в ДТ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2971800" cy="198628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02235</wp:posOffset>
            </wp:positionV>
            <wp:extent cx="2743200" cy="183324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свещение работы ДОУ в средствах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8680" cy="878840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891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28" w:hRule="atLeast"/>
        </w:trPr>
        <w:tc>
          <w:tcPr>
            <w:tcW w:w="2463" w:type="dxa"/>
            <w:tcBorders/>
          </w:tcPr>
          <w:tbl>
            <w:tblPr>
              <w:tblW w:w="2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3"/>
            </w:tblGrid>
            <w:tr>
              <w:trPr/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drawing>
                      <wp:inline distT="0" distB="0" distL="0" distR="0">
                        <wp:extent cx="1563370" cy="2190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337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6"/>
            </w:tblGrid>
            <w:tr>
              <w:trPr/>
              <w:tc>
                <w:tcPr>
                  <w:tcW w:w="18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6"/>
                  </w:tblGrid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Главная страниц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Администрация райо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Районный сове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МО поселен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ИНВЕСТИЦИ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Интернет-приемна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Целевые программ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Организаци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Устав район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Выборы 201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43050" cy="781050"/>
                        <wp:effectExtent l="0" t="0" r="0" b="0"/>
                        <wp:docPr id="29" name="Рисунок 4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4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" t="-35" r="-1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43050" cy="781050"/>
                        <wp:effectExtent l="0" t="0" r="0" b="0"/>
                        <wp:docPr id="30" name="Рисунок 5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5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35" r="-1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43050" cy="2123440"/>
                        <wp:effectExtent l="0" t="0" r="0" b="0"/>
                        <wp:docPr id="31" name="Рисунок 6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6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2123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tbl>
            <w:tblPr>
              <w:tblW w:w="24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1" w:type="dxa"/>
            <w:tcBorders/>
          </w:tcPr>
          <w:tbl>
            <w:tblPr>
              <w:tblW w:w="20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1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ероприятия в «ТЕРЕМКЕ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tbl>
            <w:tblPr>
              <w:tblW w:w="68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1"/>
            </w:tblGrid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6.10.2011 </w:t>
                  </w:r>
                </w:p>
              </w:tc>
            </w:tr>
            <w:tr>
              <w:trPr>
                <w:trHeight w:val="10288" w:hRule="atLeast"/>
              </w:trPr>
              <w:tc>
                <w:tcPr>
                  <w:tcW w:w="6891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преддверии Всемирного дня памяти жертв ДТП,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 МДОУ «Детский сад №3 «Теремок» комбинированного вида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прошел цикл мероприятий по вопросам обучения детей и взрослых навыкам безопасного участия в дорожном дви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979420</wp:posOffset>
                        </wp:positionH>
                        <wp:positionV relativeFrom="paragraph">
                          <wp:posOffset>566420</wp:posOffset>
                        </wp:positionV>
                        <wp:extent cx="914400" cy="685800"/>
                        <wp:effectExtent l="0" t="0" r="0" b="0"/>
                        <wp:wrapNone/>
                        <wp:docPr id="3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9" t="-52" r="-3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ень начался с  музыкального развлечения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  <w:u w:val="single"/>
                    </w:rPr>
                    <w:t>«Наш друг – светофор»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где взрослые – педагоги ДОУ, взяв на себя роли ведущего, Светофора, героя Кота – нарушителя, в простой доступной форме еще раз напомнили детям о необходимости соблюдения правил дорожного движения. В свою очередь - дети с удовольствием выполняли предложенные им задания, активно участвовали в конкурсах и эстафета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тем старший воспитатель Яровая Ольга Петровна провела с детьми беседу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Будь внимателен на дороге!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где напомнила детям о соблюдении правил дорожного движения, используя «наглядные примеры».С целью закрепления полученных знаний для детей был организован просмотр мультфильмов  по правилам дорожного движ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550670</wp:posOffset>
                        </wp:positionH>
                        <wp:positionV relativeFrom="paragraph">
                          <wp:posOffset>519430</wp:posOffset>
                        </wp:positionV>
                        <wp:extent cx="908050" cy="681355"/>
                        <wp:effectExtent l="0" t="0" r="0" b="0"/>
                        <wp:wrapNone/>
                        <wp:docPr id="3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0" t="-53" r="-4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050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 время прогулки воспитатели с детьми старшего возраста совершили экскурсию в ГИБДД с целью их знакомства  с учреждением, где происходит разрешение чрезвычайных ситуаций, возникающих на дорогах. Работники ГИБДД рассказали детям о своей работе, обеспечивающей безопасность на дорожных объектах. Инспектор ГИБДД подарил детям памятки «Правила дорожного движения» и газеты для ДОУ «Добрая дорога детства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тобы дети знали и соблюдали правила дорожного движения, их в первую очередь должны знать и умело применять на практике взрослые. Об этом велся предметный разговор с педагогами ДОУ в ходе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семинара-практикума «Безопасность жизнедеятельности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 Собравшиеся  разбирали  опасные ситуации на дорогах и путем совместных обсуждений находили правильный выход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79420</wp:posOffset>
                        </wp:positionH>
                        <wp:positionV relativeFrom="paragraph">
                          <wp:posOffset>375920</wp:posOffset>
                        </wp:positionV>
                        <wp:extent cx="914400" cy="686435"/>
                        <wp:effectExtent l="0" t="0" r="0" b="0"/>
                        <wp:wrapNone/>
                        <wp:docPr id="3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9" t="-52" r="-3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ходе семинара старшая медсестра детского сада Ирина Николаевна Кузнецова провела со взрослыми практические занятия по оказанию первой помощи пострадавшим при дорожно-транспортных происшествия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методическом кабинете ДОУ  имеется раздел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зучение правил дорожного движения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в помощь педагогам по организации работы с воспитанниками по предупреждению чрезвычайных ситуаци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ля привлечения внимания родителей к проблемам, связанным с обеспечением безопасности дорожного движения, в ДОУ действует выставка детского творчеств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«Безопасность на дорогах»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имеется информационный стенд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«Всем, без исключения, о правилах движения!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в каждой возрастной группе оформлен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  <w:t>«Уголок безопасности».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ак, благодаря совместной работе воспитателей, родителей воспитанников и сотрудников ГИБДД, дети ДОУ владеют определенным объемом знаний и элементарными навыками поведения на улице, в транспорте, на дороге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Селивановский район 2011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threeDEmboss" w:sz="24" w:space="24" w:color="00FF00"/>
        <w:left w:val="threeDEmboss" w:sz="24" w:space="24" w:color="00FF00"/>
        <w:bottom w:val="threeDEmboss" w:sz="24" w:space="24" w:color="00FF00"/>
        <w:right w:val="threeDEmboss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hyperlink" Target="http://selivanovo.ru/index.php?option=com_frontpage&amp;Itemid=1" TargetMode="External"/><Relationship Id="rId29" Type="http://schemas.openxmlformats.org/officeDocument/2006/relationships/hyperlink" Target="http://selivanovo.ru/index.php?option=com_content&amp;task=view&amp;id=16&amp;Itemid=39" TargetMode="External"/><Relationship Id="rId30" Type="http://schemas.openxmlformats.org/officeDocument/2006/relationships/hyperlink" Target="http://selivanovo.ru/index.php?option=com_content&amp;task=view&amp;id=366&amp;Itemid=126" TargetMode="External"/><Relationship Id="rId31" Type="http://schemas.openxmlformats.org/officeDocument/2006/relationships/hyperlink" Target="http://selivanovo.ru/index.php?option=com_wrapper&amp;Itemid=103" TargetMode="External"/><Relationship Id="rId32" Type="http://schemas.openxmlformats.org/officeDocument/2006/relationships/hyperlink" Target="http://selivanovo.ru/index.php?option=com_content&amp;task=view&amp;id=1344&amp;Itemid=333" TargetMode="External"/><Relationship Id="rId33" Type="http://schemas.openxmlformats.org/officeDocument/2006/relationships/hyperlink" Target="http://selivanovo.ru/index.php?option=com_contact&amp;Itemid=46" TargetMode="External"/><Relationship Id="rId34" Type="http://schemas.openxmlformats.org/officeDocument/2006/relationships/hyperlink" Target="http://selivanovo.ru/index.php?option=com_content&amp;task=blogsection&amp;id=33&amp;Itemid=207" TargetMode="External"/><Relationship Id="rId35" Type="http://schemas.openxmlformats.org/officeDocument/2006/relationships/hyperlink" Target="http://selivanovo.ru/index.php?option=com_content&amp;task=view&amp;id=614&amp;Itemid=136" TargetMode="External"/><Relationship Id="rId36" Type="http://schemas.openxmlformats.org/officeDocument/2006/relationships/hyperlink" Target="http://selivanovo.ru/index.php?option=com_content&amp;task=view&amp;id=1898&amp;Itemid=81" TargetMode="External"/><Relationship Id="rId37" Type="http://schemas.openxmlformats.org/officeDocument/2006/relationships/hyperlink" Target="http://selivanovo.ru/index.php?option=com_content&amp;task=blogsection&amp;id=91&amp;Itemid=363" TargetMode="External"/><Relationship Id="rId38" Type="http://schemas.openxmlformats.org/officeDocument/2006/relationships/image" Target="media/image27.png"/><Relationship Id="rId39" Type="http://schemas.openxmlformats.org/officeDocument/2006/relationships/hyperlink" Target="http://selivanovo.ru/index.php?option=com_content&amp;task=blogsection&amp;id=14&amp;Itemid=135" TargetMode="External"/><Relationship Id="rId40" Type="http://schemas.openxmlformats.org/officeDocument/2006/relationships/image" Target="media/image28.jpeg"/><Relationship Id="rId41" Type="http://schemas.openxmlformats.org/officeDocument/2006/relationships/hyperlink" Target="http://selivanovo.ru/index.php?option=com_content&amp;task=blogsection&amp;id=19&amp;Itemid=180" TargetMode="External"/><Relationship Id="rId42" Type="http://schemas.openxmlformats.org/officeDocument/2006/relationships/image" Target="media/image29.png"/><Relationship Id="rId43" Type="http://schemas.openxmlformats.org/officeDocument/2006/relationships/hyperlink" Target="http://selivanovo.ru/index.php?option=com_content&amp;task=blogsection&amp;id=20&amp;Itemid=181" TargetMode="External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1:00Z</dcterms:created>
  <dc:creator>User</dc:creator>
  <dc:description/>
  <cp:keywords/>
  <dc:language>en-US</dc:language>
  <cp:lastModifiedBy>User</cp:lastModifiedBy>
  <cp:lastPrinted>2012-12-26T11:01:00Z</cp:lastPrinted>
  <dcterms:modified xsi:type="dcterms:W3CDTF">2013-08-19T16:47:00Z</dcterms:modified>
  <cp:revision>27</cp:revision>
  <dc:subject/>
  <dc:title/>
</cp:coreProperties>
</file>