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Итоговая контрольная работа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по математике 3 класс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I вариант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1.Решите задачу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На каждое платье расходовали 3м ткани, а на каждую блузку — 2метра. Сшили по 17 вещей того и другого. Сколько метров ткани пошло на пошив?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2.Выполни вычисления столбиком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148 + 697       625 — 486         287 + 359           124 х 5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840 — 163      547 + 173          506 — 242          206 х 3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3.Найдите значения выражений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78 — 8 х 5                       45 — 5 х 6 + 6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32 + 8 : 4                         60 + 30 : 3 — 2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60 :( 15 х 2)                     100 : 25 х 2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4.Решите уравнения: х : 7 = 8                     9 х а = 63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5.Начертите два отрезка. Длина одного 8см,а другого в 4раза меньше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6.Начертите прямоугольник со сторонами 4см и 6см Найдите периметр и площадь прямоугольника.</w:t>
            </w:r>
          </w:p>
          <w:p>
            <w:pPr>
              <w:pStyle w:val="Style15"/>
              <w:pBdr>
                <w:bottom w:val="single" w:sz="8" w:space="2" w:color="000000"/>
              </w:pBdr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Итоговая контрольная работа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по математике 3 класс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iCs/>
                <w:sz w:val="26"/>
                <w:szCs w:val="26"/>
                <w:shd w:fill="FFFFFF" w:val="clear"/>
              </w:rPr>
              <w:t>II вариант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1.Решите задачу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Банка рыбных консервов стоит 24 р. , а овощных — 12рублей. Купили по 5 банок и тех и других консервов. Сколько стоит покупка?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2.Выполните вычисления столбиком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327 + 594          950 — 728     683 + 267          208 х 5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431 — 156         529 + 287      605 — 163         384 х 2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3.Найдите значения выражений                                      34 — 4 х 5                    23 — 3 х 3 + 9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54 + 6 : 2                     60 + 40 : 4 — 2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60 :( 15 х 4)                  100 : 20 х 9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4.Решите уравнения: 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 </w:t>
            </w: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72 : х = 9                а х 7 = 7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5.Начертите два отрезка. Длина одного 2см, а другого в 3 раза больше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26"/>
                <w:szCs w:val="26"/>
                <w:shd w:fill="FFFFFF" w:val="clear"/>
              </w:rPr>
              <w:t>6.Начертите прямоугольник со сторонами 3см и 5см Найдите периметр и площадь прямоугольника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0:00Z</dcterms:created>
  <dc:creator>1</dc:creator>
  <dc:description/>
  <cp:keywords/>
  <dc:language>en-US</dc:language>
  <cp:lastModifiedBy>1</cp:lastModifiedBy>
  <dcterms:modified xsi:type="dcterms:W3CDTF">2012-04-02T17:43:00Z</dcterms:modified>
  <cp:revision>2</cp:revision>
  <dc:subject/>
  <dc:title>Итоговая контрольная работа</dc:title>
</cp:coreProperties>
</file>