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воды и рекомендации для родителей и педагог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оступление в школу - это начало нового этапа в жизни  ребенка, вхождение его в мир знаний, новых прав и обязанностей, сложных и разнообразных взаимоотношений со сверстниками и взрослыми. Главная задача родителей совместно с педагогами – так организовать обучение, чтобы ребенок с удовольствием посещал школу, познавал окружающий мир, и, конечно, хорошо училс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Будущего школьника необходимо готовить к принятию специфической роли учителя как человека, «который учит». Доверие педагогу, желание сотрудничать с ним и готовность обсуждать с ним результаты своей деятельности и свои учебные трудности – одно из важнейших условий успешного обучения ребенка в школ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Одно из важнейших условий развития самосознания в дошкольном возрасте – расширение и обогащение индивидуального опыта ребенка. Роль взрослого в формировании индивидуального опыта ребенка заключается в том, чтобы обратить внимание дошкольника на результаты своих действий: помочь проанализировать ошибки и выявить причину неудач; создать условия для успеха в его деятельности. Под влиянием взрослого накопление индивидуального опыта приобретает более организованный, систематичный характер. Именно старшие ставят перед ребенком задачи осознания и вербализации своего опыта.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 xml:space="preserve">Общие рекомендации по формированию адекватной самооценки и правильных представлений о себе у детей дошкольного возраст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1. Оптимизация родительско-детских отношений: </w:t>
      </w:r>
      <w:r>
        <w:rPr>
          <w:sz w:val="28"/>
        </w:rPr>
        <w:t>необходимо, чтобы ребенок рос в атмосфере любви, уважения, бережного отношения к его индивидуальным особенностям, заинтересованности в его делах и занятиях, уверенности в его достижениях; вместе с тем — требовательности и последовательности в воспитательных воздействиях со стороны взрослы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2. Оптимизация отношений ребенка со сверстниками: </w:t>
      </w:r>
      <w:r>
        <w:rPr>
          <w:sz w:val="28"/>
        </w:rPr>
        <w:t>необходимо создать условия для полноценного общения ребенка с другими; если у него возникают трудности в отношениях с ними, нужно выяснить причину и помочь дошкольнику приобрести уверенность в коллективе сверстник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3. Расширение и обогащение индивидуального опыта ребенка:</w:t>
      </w:r>
      <w:r>
        <w:rPr>
          <w:sz w:val="28"/>
        </w:rPr>
        <w:t xml:space="preserve"> чем разнообразнее деятельность ребенка, чем больше возможностей для активных самостоятельных действий, тем больше у него возможностей для проверки своих способностей и расширения представлений о себ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4. Развитие способности анализировать свои переживания и результаты своих действий и поступков: </w:t>
      </w:r>
      <w:r>
        <w:rPr>
          <w:sz w:val="28"/>
        </w:rPr>
        <w:t>всегда положительно оценивая личность ребенка, необходимо вместе с ним оценивать результаты его действий, сравнивать с образцом, находить прич</w:t>
      </w:r>
      <w:r>
        <w:rPr>
          <w:iCs/>
          <w:sz w:val="28"/>
        </w:rPr>
        <w:t>и</w:t>
      </w:r>
      <w:r>
        <w:rPr>
          <w:sz w:val="28"/>
        </w:rPr>
        <w:t>ны трудностей и ошибок и способы их исправления. При этом важно формировать у ребенка уверенность, что он справится</w:t>
      </w:r>
      <w:r>
        <w:rPr>
          <w:i/>
          <w:iCs/>
          <w:sz w:val="28"/>
        </w:rPr>
        <w:t xml:space="preserve"> </w:t>
      </w:r>
      <w:r>
        <w:rPr>
          <w:sz w:val="28"/>
        </w:rPr>
        <w:t>с трудностями, добьется хороших успехов, у него все получит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Для того чтобы взрослый (педагог, родитель) мог правильно понять поведение и действия ребенка и управлять ими, ему необходимо знать, какие мотивы доминируют в данной ситуации, формировать и поддерживать те из них, которые обеспечивают высокий уровень эффективности деятельности. Формирование мотивов учения и положительного отношения к школе—   одна из важнейших задач педагогического коллектива детского сада и семьи в подготовке детей к школе. Работа воспитателя детского сада по формированию у детей мотивов учения и положительного отношения к школе направлена на решение трех основных задач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 формирование у детей правильных представлений о школе и учени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) формирование положительного эмоционального отношения к школ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) формирование опыта учебн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решения этих задач в учебно-воспитательном процессе используются различные формы и методы работы: экскурсии в школу, беседы о школе, чтение рассказов и разучивание стихов школьной тематики, рассматривание картинок, отражающих школьную жизнь, и беседы по ним, рисование школы (рисунок школы после экскурсии, рисунок школы будущего, рисунок «В какой школе хочу учиться» и др.) и игра в школ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ассказы и стихи о </w:t>
      </w:r>
      <w:r>
        <w:rPr>
          <w:iCs/>
          <w:sz w:val="28"/>
        </w:rPr>
        <w:t>школе</w:t>
      </w:r>
      <w:r>
        <w:rPr>
          <w:i/>
          <w:iCs/>
          <w:sz w:val="28"/>
        </w:rPr>
        <w:t xml:space="preserve"> </w:t>
      </w:r>
      <w:r>
        <w:rPr>
          <w:sz w:val="28"/>
        </w:rPr>
        <w:t>необходимо подобрать так, чтобы показать детям различные стороны школьной жизни: радость детей, идущих в школу; важность и значимость школьных знаний; содержание школьного обучения; школьная дружба и необходимость помогать школьным товарищам; правила поведения на уроке и в школе. При этом важно показать детям образ, «хорошего ученика» и «плохого ученика», строить беседу с детьми на сравнении образцов правильного и неправильного (с точки зрения организации школьного обучения) поведения. Дети старшего дошкольного возраста с интересом воспринимают и лучше запоминают тексты с юмористическим содержание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и организации игры в школу можно использовать сюжеты различного содержания: игра в школу после экскурсии на урок в  1 классе (закрепление полученных знаний и представлений), моделирование школы будущего (формирование эмоционального отношения к школе, развитие творческого воображения и свободы мышления). В сюжет игры можно ввести роль Незнайки — ученика, который не хочет учиться, всем мешает, нарушает установленные правила. Вначале роль Незнайки выполняет кукла, затем любой из детей по желани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формировании у дошкольника мотивов учения и собственно учебных мотивов решающую роль играет семья, так как основные человеческие потребности, прежде всего социальные, и познавательные, закладываются  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ктивно развиваются уже в ранние периоды детства. Если семейное воспитание построено неправильно (либо отсутствует вовсе), положительных результатов силами одного, лишь дошкольного учреждения достигнуть не удается. Поэтому при планировании работы детского сада по подготовке детей к школе особое внимание нужно уделить работе с род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ля формирования собственно учебных мотивов на  ранних этапах обучения в школе можно использовать все виды мотивов, присущих дошкольнику (чем больше у ребенка стимулов к учению, тем лучше), при этом основной упор нужно делать на доминирующие мотив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Понимание </w:t>
      </w:r>
      <w:r>
        <w:rPr>
          <w:sz w:val="28"/>
        </w:rPr>
        <w:t>задачи, поставленной взрослым, формируется в совместной деятельности ребенка и взрослого, вначале в практической деятельности (понимание практической задачи), затем в учебно-игровой и в учебной (понимание учебной задачи). Обучение детей пониманию задач, поставленных взрослым, нужно начинать с практических задач с опорой на наглядный образец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тавя перед ребенком задачу, взрослый очень четко должен обозначить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 что надо делать (постановка цели), например: «Раскрась домик... Вылепи зайчика... Построй башню...»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)как надо делать (задаются способы действий), например: «Раскрашивай штрихами, веди карандаш сверху -вниз, от верхнего края до нижнего...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)что должно получиться (задаются параметры результата), например: «Штрихи должны быть ровныё без просветов, делай их одним движением, не отрывая руку и не выезжая за контур...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сле того как задание выполнено, обязательно вместе с ребенком нужно определить, соответствует ли результат заданному эталону, использованы ли те способы, которые были предложены взрослым, дать общую оценку рабо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того чтобы задача взрослого стала задачей ребенка и помогала ему управлять своей деятельностью, контролировать действия и правильно самому оценивать полученный результат, необходимо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чтобы он вначале повторил задачу, сформулированную взрослым, вслух (в это время взрослый проверяет правильность понимания задачи и поправляет, если есть ошибки и неточности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тем повторил для себя — шепотом и «мысленно»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sz w:val="28"/>
        </w:rPr>
        <w:t xml:space="preserve">И только после этого можно приступать к выполнению задания. Если возникают ошибки или отклонения от заданных параметров, не нужно торопиться вновь, повторять задачу для ребенка, пусть он вспомнит и сделает это сам. После того как ребенок научится принимать и понимать задачи, поставленные взрослым в практической деятельности, можно переходить к учебным задачам, в которых внимание ребенка обращается на новые способы выполнения действий и необходимость их усвоения, например, переход к штриховке с помощью элементов букв: «Ты уже умеешь раскрашивать прямыми штрихами, а теперь я покажу тебе, как можно раскрашивать по-другому, смотри…». Здесь для ребенка уже важно не раскрасить домик, а научиться раскрашивать </w:t>
      </w:r>
      <w:r>
        <w:rPr>
          <w:iCs/>
          <w:sz w:val="28"/>
        </w:rPr>
        <w:t>новым способом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последнее время в литературе  уделялось  много  внимания  вопросу  о выделении детей,  не  готовых  к  школьному  обучению  и  имеющих  трудности школьной адаптации  в  1  классе.  И  проблема  эта  по-прежнему  актуальна. Ребенок,  поступая  в  школу,  должен  быть  зрелым  в   физиологическом   и социальном отношении, успешность обучения ребенка в школе также  зависит  от его  психологической  зрелости.  Психологическая  готовность  к  обучению  – понятие многоаспектное. Она предусматривает не отдельные знания и умения,  а определенный набор, в котором должны присутствовать все  основные  элементы. Учитывая структурно-системную природу школьной готовности, в работе с детьми необходимо использовать комплексные (системные) методы диагностики и развития учебно-важных качеств, которые не только позволяют диагностировать и формировать отдельные качества и свойства, но и обеспечивают целостное развитие ребенка как индивидуальности. Мы подробно остановились на личностно-мотивационном блоке функциональной готовности структуры стартовой готовности детей к обучению в школе. Нами была проведена комплексная диагностика учебно-важных качеств, составляющих структуру личностно-мотивационного блока, благодаря которой была подтверждена озвученная ранее гипотеза о том, что развитие учебно-важных качеств личностно-мотивационного блока в структуре готовности к школьному обучению 6-летних детей находится на среднем уровне. Полученные результаты позволили разработать рекомендации для родителей и педагогов, применимые как в домашних, так и в условиях образовательного учреждения по формированию положительной психологической готовности у 6-летних детей, с учетом разного уровня развития учебно-важных качеств у каждого, отдельно взятого ребенка дошкольни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2:00Z</dcterms:created>
  <dc:creator>Анна</dc:creator>
  <dc:description/>
  <cp:keywords/>
  <dc:language>en-US</dc:language>
  <cp:lastModifiedBy>Анна</cp:lastModifiedBy>
  <dcterms:modified xsi:type="dcterms:W3CDTF">2011-01-05T13:22:00Z</dcterms:modified>
  <cp:revision>1</cp:revision>
  <dc:subject/>
  <dc:title>Выводы и рекомендации для родителей и педагогов</dc:title>
</cp:coreProperties>
</file>