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 Зав. РДБ                                                                Утверждаю: Зав. ДОУ   </w:t>
      </w:r>
    </w:p>
    <w:p>
      <w:pPr>
        <w:pStyle w:val="Normal"/>
        <w:jc w:val="center"/>
        <w:rPr/>
      </w:pPr>
      <w:r>
        <w:rPr/>
        <w:t>А.А.Капустина                                                                                  В. П. Помеля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н  работы     ДОУ «Солнышко» и  районной  детской 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386"/>
        <w:gridCol w:w="2898"/>
        <w:gridCol w:w="21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и 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детскую  поселковую библиоте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 детей  с  библиотекой, дать понятия «абонемент», «читальный  з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 с  периодическими издания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ая группа, воспитатель,  библиотек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 библиотекой  детского  са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 правила  поведения  в  библиоте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 детей  бережно  относиться  к  книга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ая и  старшая группа,  воспитатели,  библиотек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познавательных  занятий «Как  рождается  кни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й  сад, библиоте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детям знания о  создании  книги, о  писателях,  поэтах,  художниках-иллюстратор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 старшего  дошкольного возраста, воспитатель,  библиотекарь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гости  к  героям сказ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шествие  в страну  загад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 представление детей  о  жанровых  особенностях художественной  литерату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-/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оэзии с  творчеством  поэтов- земляков «Чернянские родни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ся  детей  с  понятием «Малая  Родина»,  воспитывать  любовь  к  своему  Отечеству,  родному  краю,  родной природ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,  воспитатели, дети подготовительной  групп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макетов  и  разыгрывание  спектаклей  по  сюжетам  любимых  произведений, работа  над выразительным  чтением  детьми  произведе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/-//-//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здничной  атмосферы,  желание  детей  участвовать  в  спектакл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дети подготовительной  групп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 рисунков  детей  и  родителей  по  произведениям  поэтов-земляков,  создание альбома  иллюстраций  «Чернянские  родни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йе  детского  сада, районная библиоте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 праздничной  атмосферы, желание принять  участие  в  выстав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 любовь  и  уважение  к  родной  земле,  её  достопримечательностя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,  воспитатели, дети подготовительной  групп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 самодельной  книги «По страницам  любимых  сказок», альбома  «Чернянские  родни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ый зал ДО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 интерес  детей  и  родителей  к  русским  народным сказ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,  воспитатели, дети подготовительной  групп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- театрализованное  представление «  В мире кни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ый зал ДО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 любовь  к  искусству,  формировать  литературный  язык,  умение  выразительно  исполнять роли,  инсценировать  любимые произ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,  воспитатели, дети подготовительной 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окас  Антонина  Андреевна</w:t>
    </w:r>
  </w:p>
  <w:p>
    <w:pPr>
      <w:pStyle w:val="Header"/>
      <w:jc w:val="right"/>
      <w:rPr/>
    </w:pPr>
    <w:r>
      <w:rPr/>
      <w:t xml:space="preserve">Приложение №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1:00Z</dcterms:created>
  <dc:creator>User</dc:creator>
  <dc:description/>
  <cp:keywords/>
  <dc:language>en-US</dc:language>
  <cp:lastModifiedBy>User</cp:lastModifiedBy>
  <cp:lastPrinted>2009-04-13T17:35:00Z</cp:lastPrinted>
  <dcterms:modified xsi:type="dcterms:W3CDTF">2009-04-13T13:35:00Z</dcterms:modified>
  <cp:revision>4</cp:revision>
  <dc:subject/>
  <dc:title>Утверждаю: Зав</dc:title>
</cp:coreProperties>
</file>