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« Книга -  наш  друг  и  помощник»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ДОУ «Солнышко», сотрудники МУК «ЦБС п.Чернянка», дети старшей  группы «А»  18  человек, семьи воспитанников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  проекта:</w:t>
      </w:r>
      <w:r>
        <w:rPr>
          <w:rFonts w:cs="Times New Roman" w:ascii="Times New Roman" w:hAnsi="Times New Roman"/>
          <w:sz w:val="28"/>
          <w:szCs w:val="28"/>
        </w:rPr>
        <w:t xml:space="preserve">  руководитель  художественно- речевой  деятельности воспитатель   Захарова  Елена  Васильевн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 проекта: </w:t>
      </w:r>
      <w:r>
        <w:rPr>
          <w:rFonts w:cs="Times New Roman" w:ascii="Times New Roman" w:hAnsi="Times New Roman"/>
          <w:sz w:val="28"/>
          <w:szCs w:val="28"/>
        </w:rPr>
        <w:t>В  настоящее  время мы можем  покупать  любые  книги,  видео-  и  аудио записи.  Для  чего  читать  ребенку  сказки,  если  на  много проще  нажать на кнопку  видеомагнитофона  или телевизора?  Но  равноценна  ли  такая  замена? На  этот  и  другие  вопросы  мы  постараемся  ответить  в  данном  проекте. Мы  попытались  создать  условия  для удовлетворения  потребностей  детей  в  знакомстве    с  миром  книги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вать коммуникативную  компетентность  дошкольников,  устойчивый  интерес  детей  к  книге  как  к  произведению  искусства, источнику  знаний,   создавать  условия   для  активного внедрения  литературного  опыта  в  творческую  деятельность  детей.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  реализации 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еспечить  расширение  социальных  связей  детей с  сотрудниками  детской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Поддерживать интерес  к  книге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азвивать  умение  анализировать художественное  произведение,  поощрять  творческие  проявления  в  ролевых играх  по сюжетам  литера    турных  произведений,  в  инсценировках  драматизаций,  выразительном чтении стихов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ознакомить   с историей  создания  книги  и  работой  библиотек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Познакомить    с литературными произведениями поэтов- земляков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стахова  Алексея Андреевича,   Дубовой  Светлане Викторовне, Котляровой  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тьяны  Ивановны,  Левашова Ивана  Федорович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Формировать  умения,  навыки  в ходе  работы  над самодельной книгой,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д       оформлением книжного  уголка,    библиотеки  детского  сада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олнышко»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Формировать у детей устойчивый интерес к чтению, вырабатывать навыки     грамотного  слушател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Пробуждать у дошкольников желание самостоятельно обращаться к книге, как источнику содержательного и занимательного проведения досуга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Развивать творческие способности дошколь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Воспитывать патриотические чувства, гордость за   малую  Родину-   Белгородчину,  в которой мы живём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олагаемый  результа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здание альбомов детских работ « Мои  любимые книг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идактические игры  по  теме,  викторины, кроссворды, лото,  логические задания по сказка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актическая мастерская: «Костюмерная русской сказки», изготовление афиш и пригла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>-Оформление  уголков  книги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 библиотека в 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ыставки детских рисунков: «В мире  книги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ниги  разного жан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ллюстрации к  кни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ихи  и портреты  местных  поэ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ртотека, библиография.</w:t>
      </w:r>
    </w:p>
    <w:p>
      <w:pPr>
        <w:pStyle w:val="Normal"/>
        <w:jc w:val="both"/>
        <w:rPr/>
      </w:pPr>
      <w:r>
        <w:rPr>
          <w:sz w:val="28"/>
          <w:szCs w:val="28"/>
        </w:rPr>
        <w:t>5.Материалы дидактических  игр: литературные  викторины,  конкурсы, литературный  кроссворд, ребусы,  «книжкина мастерска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>. Накопление    знаний   по  теме  «Как  рождается кни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Цикл  познавательных занятий «Как  рождается  кни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накомство  с  книгами  разного  жан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тегрированные  занятия  по  ознакомлению с  творчеством  классиков  детской литературы,  художников иллюстр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Серия  экскурсий  в  детскую  библиотеку.</w:t>
      </w:r>
    </w:p>
    <w:p>
      <w:pPr>
        <w:pStyle w:val="Normal"/>
        <w:jc w:val="both"/>
        <w:rPr/>
      </w:pPr>
      <w:r>
        <w:rPr>
          <w:sz w:val="28"/>
          <w:szCs w:val="28"/>
        </w:rPr>
        <w:t>5.Занятие  по знакомству  детей с  творчеством поэтов- земляков «Чернянские  род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Встреча  с  поэтессой  Котляровой  Т.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  Изготовление  макетов  и  разыгрывание  спектаклей  по  сюжетам  любимых произведений,  работа над  выразительным  чтением  детьми 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ализ  содержания произведений с помощью  вопросов 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ставка  детских рисунков  «Мой  любимый  герой!»</w:t>
      </w:r>
    </w:p>
    <w:p>
      <w:pPr>
        <w:pStyle w:val="Normal"/>
        <w:jc w:val="both"/>
        <w:rPr/>
      </w:pPr>
      <w:r>
        <w:rPr>
          <w:sz w:val="28"/>
          <w:szCs w:val="28"/>
        </w:rPr>
        <w:t>4. Проведение литературных  конкурсов  и  викторин совместно  с  работниками  библиотеки  (книжкина  нед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готовление   самодельной   книги  «По  страницам  любимых  сказ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курс   рисунков   детей    и  родителей   по  произведениям  поэтов- земляков,  создание  альбома  иллюстраций « Чернянские род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формление  книжного  уголка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курс для  детей и родителей: «На лучший дизайн библиоте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Создание  библиотека  в  ДОУ (разработать  план  работы  библиоте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 график  работ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этап. Презент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</w:t>
      </w:r>
    </w:p>
    <w:p>
      <w:pPr>
        <w:pStyle w:val="Normal"/>
        <w:jc w:val="both"/>
        <w:rPr/>
      </w:pPr>
      <w:r>
        <w:rPr>
          <w:sz w:val="28"/>
          <w:szCs w:val="28"/>
        </w:rPr>
        <w:t>1.Презентация  самодельной  книги «По  страницам любимых  сказок», альбома «Чернянские  род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крытие 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зыкально-  театрализованные  представления «В мире  книг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 результате  реализации  проекта  мы  предполагаем,  что  значительно расширятся  социальные  связи  детей  с работниками    детской  библиотеки,  возможности  влияния  детской  книги  на  развитие  креативных  способностей  детей,  формирование  литературного языка,  умения  выразительно  читать  стихи,  инсценировать   любимые  литературные   произведения. Надеемся,  что  повысится  интерес  родителей и детей   к книге  </w:t>
      </w:r>
      <w:r>
        <w:rPr>
          <w:bCs/>
          <w:sz w:val="28"/>
          <w:szCs w:val="28"/>
        </w:rPr>
        <w:t xml:space="preserve"> как   произведению  искусств  и  источнику  знаний, к  творчеству  местных поэтов,  возникнет  желание посещать  библиотеку всей семьей.  Предметно-развивающая  среда  ДОУ   пополнится  детской  библиотекой,   рисунки  детей  украсят   фойе  и группы   детского са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   изо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ирование  представлений о  народной  культуре Белгородчины» (декоративно- прикладное  искусство,  ремесла</w:t>
      </w:r>
      <w:r>
        <w:rPr>
          <w:sz w:val="28"/>
          <w:szCs w:val="28"/>
        </w:rPr>
        <w:t>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ети  старшей  группы  20  человек;  воспитатели,  родители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учителя начальных классов, ученики 1  класса  МОУ «СОШ №4 п.Чернянка»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 проект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уководитель  изодеятельности  Гузоватая  Любовь  Алексеевна, учитель  рисования  Литвинова  Валентина 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роекта:  сентябрь  2007-  июнь  2008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: </w:t>
      </w:r>
      <w:r>
        <w:rPr>
          <w:sz w:val="28"/>
          <w:szCs w:val="28"/>
        </w:rPr>
        <w:t>В  мировую  культуру  каждый  народ  входит  со своим  собственным  неповторимым  лицом.  В народной  практике освоение  родных  культурных  традиций  начиналось  с колыбели.  Она  была  его  естественной  средой  обитания.  Для  того  чтобы  сохранить  себя человек,  несомненно,  должен  знать  свои  корни, но  чтобы суметь  это сделать, он должен  приобщаться  к  ним, проникнуться  уважением.  Как и  любой  человек,  ребенок  связан  невидимыми  нитями   истории  с  далекими  предками,  с  их  традициями, культурой, мышлением. Наиболее эффективный путь развития индивидуальных способностей лежит через приобщение детей к продуктивной творче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Создание условий для формирования у детей старшего дошкольного возраста представлений о декоративно – прикладном искусстве, ремеслах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Обеспечить  расширение  социальных  связей  детей  со  специалистами,  занимающимися  вопросами  изучения и  сохранения    народной  культуры  Белгородчины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вать  у  детей  дошкольного  возраста этнокультурную  компетентность, умение  воспринимать  предметы  народно-декоративно  прикладного  искусства  Белгородчины  как  образцы народной 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носить  полученные   знания  в  продуктивную  деятельность (декоративное рисование,  лепка,  апплик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 практические  умения  у   детей,  создавать    декоративные   творческие  работы  в  стиле  изделий Белгородских  мастеров -  умельц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проекта: </w:t>
      </w:r>
      <w:r>
        <w:rPr>
          <w:sz w:val="28"/>
          <w:szCs w:val="28"/>
        </w:rPr>
        <w:t>Проект  состоит  из  двух  частей:</w:t>
      </w:r>
    </w:p>
    <w:p>
      <w:pPr>
        <w:pStyle w:val="Normal"/>
        <w:jc w:val="both"/>
        <w:rPr/>
      </w:pPr>
      <w:r>
        <w:rPr>
          <w:sz w:val="28"/>
          <w:szCs w:val="28"/>
        </w:rPr>
        <w:t>1 часть – учебный  методический  материал  о  видах  народного  искусства  и  формах  его  бытования  в  регионе: народная  одежда  Белгородчины;  народные  промыслы, ремесла.</w:t>
      </w:r>
    </w:p>
    <w:p>
      <w:pPr>
        <w:pStyle w:val="Normal"/>
        <w:jc w:val="both"/>
        <w:rPr/>
      </w:pPr>
      <w:r>
        <w:rPr>
          <w:sz w:val="28"/>
          <w:szCs w:val="28"/>
        </w:rPr>
        <w:t>2 часть -  практический  материал,  включающий  конспекты  занятий, игр,  развлечений,  праздников,  а  также  консультации  для  воспитателей,  рекомендации  для 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ект  реализуется  в  трех  направл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ознания  художественного народного  творчества  Белгородчины  как  части  Российской 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комство  с  исторической  эволюцией  Белгородского  художественного народного  мастерства,  видами  рукотворной  деятельности:  обработки  глины,  дерева,  ткани   и   взаимосвязь  с  другими  формами  народного искус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 детей  с  искусством  родного  края,  рассматривание  изделий  народных  мастеров,  росписи,  вышивок.</w:t>
      </w:r>
    </w:p>
    <w:p>
      <w:pPr>
        <w:pStyle w:val="Normal"/>
        <w:jc w:val="both"/>
        <w:rPr/>
      </w:pPr>
      <w:r>
        <w:rPr>
          <w:sz w:val="28"/>
          <w:szCs w:val="28"/>
        </w:rPr>
        <w:t>2.  Оформление  детского  сада,  праздников,  досугов. Учитывая    эстетическую  значимость   произведений  народного  декоративно-прикладного  искусства  родного края -  Белгородчины, включение  его  в  интерьер  дошкольного  учреждения  создает  эстетическую 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Развитие  детского  творчества  в  качестве  образцов-эталонов  сначала  для  прямого  воспроизведения,  а  затем  для  творческого  осмысления  и  применения (повтор,  вариации,  импровизац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зей  «Изба  русского  бы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зусту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узейная  галер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разцы игру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идактическая  кукла  в  Белгородском  костю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арта- схема «Путешествие  по промыслам  Белгородской 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>7.Наглядный  материал  для  ознакомления  детей  с  культурно- историческим  наследием  Белгород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Образцы  национального  костю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Иллюстрации: орнаменты,   плоскостные  куклы;  плакаты  с  элементами костюма,   одежды  для ку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Гончарный  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Муфельные  пе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 и  приемы  активизации  дете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глядные  методы  и  прие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спользование  натуры (природных  явлений,  предметного мира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спользование  образца,  в  т.ч. музейны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ассматривание  предмет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ьзование  ТСО,  иллюстраций,  карти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каз  приемов  работ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Анализ детских 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овесные: б</w:t>
      </w:r>
      <w:r>
        <w:rPr>
          <w:sz w:val="28"/>
          <w:szCs w:val="28"/>
        </w:rPr>
        <w:t>еседа, использование  образцов,  сюжетов  УНТ,  сказок  и т.д.,  использование малых фольклорных  жан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гровые  приемы: п</w:t>
      </w:r>
      <w:r>
        <w:rPr>
          <w:sz w:val="28"/>
          <w:szCs w:val="28"/>
        </w:rPr>
        <w:t>утешествия,  ролевые  игры,</w:t>
      </w:r>
      <w:r>
        <w:rPr>
          <w:b/>
          <w:sz w:val="28"/>
          <w:szCs w:val="28"/>
        </w:rPr>
        <w:t xml:space="preserve"> и</w:t>
      </w:r>
      <w:r>
        <w:rPr>
          <w:sz w:val="28"/>
          <w:szCs w:val="28"/>
        </w:rPr>
        <w:t>зокроссворды,  викторины,  лото, доми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ие  методы: п</w:t>
      </w:r>
      <w:r>
        <w:rPr>
          <w:sz w:val="28"/>
          <w:szCs w:val="28"/>
        </w:rPr>
        <w:t>риемы  работы  с  материалами,    приемы   повторы, вариации,  импров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 воспитателя в  ходе  занятий: у</w:t>
      </w:r>
      <w:r>
        <w:rPr>
          <w:sz w:val="28"/>
          <w:szCs w:val="28"/>
        </w:rPr>
        <w:t>чет  особенностей  личности  ребенка, уровня  развития его  способ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кскурсии  в муз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стречи  с  народными  мастер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Праздники,  в т.ч.  по народному   календар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Подготови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рать  справочный  материал  о  народной  художественной  культуре  Белгородчины;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ить  региональные  особенности  традиционной  художественной  культуры  Белгородчины;</w:t>
      </w:r>
    </w:p>
    <w:p>
      <w:pPr>
        <w:pStyle w:val="Normal"/>
        <w:jc w:val="both"/>
        <w:rPr/>
      </w:pPr>
      <w:r>
        <w:rPr>
          <w:sz w:val="28"/>
          <w:szCs w:val="28"/>
        </w:rPr>
        <w:t>- познакомиться:  с  видами  народного  искусства  и  формами  его  бытования  в  регионе;  с  народной  одеждой  Белгородчины.</w:t>
      </w:r>
    </w:p>
    <w:p>
      <w:pPr>
        <w:pStyle w:val="Normal"/>
        <w:jc w:val="both"/>
        <w:rPr/>
      </w:pPr>
      <w:r>
        <w:rPr>
          <w:sz w:val="28"/>
          <w:szCs w:val="28"/>
        </w:rPr>
        <w:t>- посещение  «краеведческого  музея  Чернянского  района Белгород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ещение  музея ДОУ  «Сол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ещение  декоративно- прикладного  музея  МОУ «СОШ № 4 п. Черня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Творческий  этап:  проведения  серии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Знакомство  с  вышивкой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ние  экспонатов  музея: полотенце, рубаха,  передник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Украсим  полотенц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Волшебная  паутинка» </w:t>
      </w:r>
    </w:p>
    <w:p>
      <w:pPr>
        <w:pStyle w:val="Normal"/>
        <w:jc w:val="both"/>
        <w:rPr/>
      </w:pPr>
      <w:r>
        <w:rPr>
          <w:sz w:val="28"/>
          <w:szCs w:val="28"/>
        </w:rPr>
        <w:t>( Знакомство  с кружевом,  как  с  видом  декоративно-  прикладного  искусства  Белгородч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исование  «Старинная постройка- из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Образ  древнерусского  города» (техника:  бумажная  пластика). </w:t>
      </w:r>
    </w:p>
    <w:p>
      <w:pPr>
        <w:pStyle w:val="Normal"/>
        <w:jc w:val="both"/>
        <w:rPr/>
      </w:pPr>
      <w:r>
        <w:rPr>
          <w:sz w:val="28"/>
          <w:szCs w:val="28"/>
        </w:rPr>
        <w:t>5.  «Встреча  с  былиной» (дать  понятие    былины -  древней повести,  которые  пели.  Вызвать  желание  рисовать  узоры  на  силуэтах  кокошников,  сарафанов,  шлемов, мечей,  щ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исование «Сказочный дворец»</w:t>
      </w:r>
    </w:p>
    <w:p>
      <w:pPr>
        <w:pStyle w:val="Normal"/>
        <w:jc w:val="both"/>
        <w:rPr/>
      </w:pPr>
      <w:r>
        <w:rPr>
          <w:sz w:val="28"/>
          <w:szCs w:val="28"/>
        </w:rPr>
        <w:t>7. «Забавные  птицы -  лепка  Старооскольской  глиняной  игрушки: а)  петушка; б)  у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Лепка «Конь»  (по  Старооскольской  игруш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оспись  Старооскольской  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Лепка «Конь  с  наездник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«Старичок  с  лапт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«Крестьянка», «Бары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«Мишка»  (по  Старооскольской игруш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«Горшоч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«Квасник» (по  Борисовской  посу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«Роспись  полотен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Знакомство  с  женским  костюмом  Белгородч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и  для  воспитателей: </w:t>
      </w:r>
      <w:r>
        <w:rPr>
          <w:sz w:val="28"/>
          <w:szCs w:val="28"/>
        </w:rPr>
        <w:t>Знакомство  с костюмом  Белгородч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флексивный  эта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ыставка  детских  работ  дошкольников  и  младших  школьников  по  лепке,  по  вышивке,  по  дерев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ставка в  изостудии  коллекции декоративно- прикладного  искусства  мастеров  умельцев  родного  края:  Старооскольские  глиняные  игрушки,  Борисовские  игрушки и  горшки, рушники, расшитые символами-знаками, кукла  в национальном  Белгородском костю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узейная  галерея  детских работ  в  ДОУ  и  СОШ № 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Презентация  проекта.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резентация Старооскольских   и Борисовских глиняных  игрушек,  горш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зготовление  игрушек  для  музея  русского  быт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Выставка    детского  творчества «Музейная  галере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Веселая ярмарка (совместный праздник детей  дошкольников  и  учащихс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х 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утешествие  по  карте «  Ремесла  и промыслы  Белгородчины»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Предполагаемые результаты: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Познание  народного  творчества  Белгородчины  как  части  российской  культуры  предполагает  не  только  восприятие  его  эмоционального  богатства, но  и  формирование  умения  сопереживать  увиденному  и  услышанному. Дети  познакомятся  с  развитием  белгородской  культуры.  Такими  видами  рукотворной  деятельности,  как  обработка  глины,  дерева,  ткани  и другим  видам  искусства.  В  процессе  решения  проекта   большую помощь окажут  взаимодействие  с  музеями  ДОУ,  школы   и  Краеведческим  музеем. В  ходе  экскурсий  дети  познакомятся  со </w:t>
      </w:r>
      <w:r>
        <w:rPr>
          <w:sz w:val="28"/>
          <w:szCs w:val="28"/>
        </w:rPr>
        <w:t xml:space="preserve">  старинными  предметами,  их  названиями:  поставец,  лавка,  прялка,  зывка,  ушат,  рубель,  горшки,  чугуны, кочерга,  чашки,  блюда и т.д. Дошкольники    познакомиться  с  глиняными  лепными игрушками,   посудой  расписанной  Белгородской  росписью.  И  самое  главное    в  избе  «Русского  быта» смогут   вылепить  старооскольскую  игрушку и  расписать  ее  самостоятельно,  т.е.  почувствовать  дух  стар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Предметы  русского  быта,  изделия  народных  промыслов  в  сочетании с  грамотным  композиционным  решением  станут очагом  народной  культуры  в  детском  саду  «Солныш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«Музей  и  де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частники  проекта: </w:t>
      </w:r>
      <w:r>
        <w:rPr>
          <w:sz w:val="28"/>
          <w:szCs w:val="28"/>
        </w:rPr>
        <w:t>педагогический  коллектив  ДОУ «Солнышко»,  сотрудники МУК «Краеведческий музей  Чернянского  района  Белгородской  области»,  дети  подготовительной  группы   20 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ы  проекта</w:t>
      </w:r>
      <w:r>
        <w:rPr>
          <w:sz w:val="28"/>
          <w:szCs w:val="28"/>
        </w:rPr>
        <w:t>:  старший  воспитатель  Шокас  Антонина  Андреевна,   музыкальный  руководитель  Морякова  Елена  Александровна,  воспитатель  Воловикова  Ольга  Анатоль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: п</w:t>
      </w:r>
      <w:r>
        <w:rPr>
          <w:sz w:val="28"/>
          <w:szCs w:val="28"/>
        </w:rPr>
        <w:t>риобщать  детей  к  музейной  культуре,  развивать  их  эстетическое  восприятие  и  художественный  вкус -  важнейшие  задачи,  стоящие  перед  педагогами  дошкольных  учреждений  в  наше  врем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Приобщать  детей  старшего  дошкольного  возраста  к  музейной  культуре  на  основе  ознакомления  с  куль</w:t>
      </w:r>
      <w:r>
        <w:rPr/>
        <w:t>турно- историческим  наследием  Белгородчины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282"/>
        <w:gridCol w:w="42"/>
        <w:gridCol w:w="3422"/>
        <w:gridCol w:w="60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развит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становление  взаимосвязи  с  краеведческим  музеем п. Чернянк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Встреча с администрацией,  решение  вопроса  о  взаимодействии с экскурсоводо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 ДО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  музе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зработка совместного пл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 детьми  ДО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знакомление  с  выставочными  залами  музея ( боевой  славы,  трудовой,  природы, этнографической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  договора о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ключение  в  образовательный  проект  различных форм  сотрудничества (семинары, консультации,  лекции,  совместное  проведение  игр-путешествий в музее, экскурсии,  выставка одного  экспоната,  встречи  с  народными  умельцами, создание «исторической  гостиной»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ое коллекционир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 мини- музея  в  ДОУ  с  педагогическим сопровождение «паспортом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«исторической  гостиной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трудники ДО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Блок Познават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Экскурсия  в  музей «Что  такое  музе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Знакомство  с  различными  зал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 музе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с экскурсоводом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 с  деть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то нам  нужно  для  музе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бор  музейных экспонатов  для  музея «Изба  русского  быта», «Природа  нашего кра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эскизов  для  оформления  русской  избы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 Проведение  зан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«Из  истории веще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«Знакомство  с  женским костюмом  Белгородчины.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«Гуляние  на  Белгородчи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«  Колыбельные песни  регион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) « Белгородские народные игр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спитатели,  экскурсовод,  музыкальные руководител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ть  справочный  материал  о  народной  художественной   культуре  Белгородчины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ить региональные  особенности  традиционной художественной  культуры  Белгородчи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ся:  с  видами  народного  искусства  и  формами  его  бытования  в регионе;  с  народной  одеждой,  песнями,  танцами, игр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и,  экскурсовод,  музыкальные руководители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ить  дидактическую  куклу  в Белгородском  костю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 различные  виды  костюмов  для  всех  случаев 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альбом  колыбельных  песен  Белгородчины., альбом  устного  народного  творчества  Белгородского края (загадки, песни,  игры,  потеш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осещения  музея «Народная  культура Белгородчи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и,  экскурсовод,  музыкальные руководител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каз  экскурсовода     «О  народной  культуре  Белгородчины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бор  книг,  иллюстраций  об  истории  и  культуре  Белгородчин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Экскурсия  в  музей  «Природа  нашего края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экскурсовода  «  О  природе  нашего  края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 альбомов «Растительный  и  животный   мир нашего  края»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Посещение  музея « Изба- русского быта»  в ДОУ «Солнышко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 воспитателя,  беседа  с  детьми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сунки  детей  по  содержанию   посещения  музе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Посещение мини- музея «Природа  -  нашего края»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каз  воспитателя-эколога,  беседа  с детьми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сунки детей   по  содержанию  музея  природы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Проведение комплексного  занятия  «Музе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 и  расширение  знаний    детей  о  музее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 дети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 композиции   « Музей  в ДОУ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сни  Белогорь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Фольклорный праздник «Мой  край,  родная  Белгородчина»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,  дети,  родители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 атрибутов  для музея,  подбор   дидактического  материала  для  занятий,  экскурсий,  бесе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 костюмов,  пригласительных  бил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Природное  наследие  Белгородского края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ети   логопедической группы  12  человек;  воспитатели,  родители,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едагоги МОУ ДОД «Районная станция  юных  натуралистов»,  краеведческий  музей п.  Чернянка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 проект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оспитатель- эколог  Пугачева  Наталья  Александровн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 проекта:  сентябрь 2007- июнь 2008г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: </w:t>
      </w:r>
      <w:r>
        <w:rPr>
          <w:rFonts w:cs="Times New Roman" w:ascii="Times New Roman" w:hAnsi="Times New Roman"/>
          <w:sz w:val="28"/>
          <w:szCs w:val="28"/>
        </w:rPr>
        <w:t>Под  природным  наследием  следует понимать  всю природу родного края - растительный  и  животный мир, полезные  ископаемые,  реки т.п., как  сохранившуюся  в  естественном  виде,  так  и измененную  в процессе  деятельности  человека,  со  всеми  экономическими,  экологическими,  социально- культурными  проблемами. Природное  наследие, часто  взаимосвязано  с  культурным  наследием. Поэтому  почти  всегда изучение  памятником природы  вызывает  необходимость изучение  явлений  культуры,  связываемых с  исследуемым  памятником.  Полноценное  изучение  памятника  изучения культуры  невозможно  без   изучения  истории  и  состояния  окружающей  среды. Нередко,  чтобы понять  причины изменения  в  природе  необходимо  выяснить,  какие  исторические  явления  способствовали  этому. Природа  каждого  края  по - своему  неповторима.  Ее  особенности,  как  правило,   определяли формирование  традиций  землепользования,  развития  промыслов  и промышленности,  строительства,  организация быта и  др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ь проекта: 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Обеспечить  расширение  социальных  связей  детей  с   специалистами:  эколог,  лесничий,  занимающимися  вопросами  изучения и  сохранения  природы  Белгородской  област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Развитие  экологической компетентност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Изучение и  охрана  природного  наследия  Белгородской  области  как  совокупности  природы родного  края -  растительного  и  животного  мира,  полезных  ископаемых,  рек,  водоемов,  как  сохранившуюся  в  естественном  виде,  так  и измененную  в процессе  деятельности  человека,  со  всеми  экономическими,  экологическими,  социально- культурными  проблемам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крепить представления детей о съедобных и лекарственных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икорастущих растениях, их ценности для здоровья, правил поль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2.Закрепить представления   о  животном  мире  Белгородч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ознакомить  с полезными  ископаемыми  края,  их  значением  в  жизни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звивать игровое творчество, смекалку, навыки поведения в экстремальных ситуациях. </w:t>
      </w:r>
    </w:p>
    <w:p>
      <w:pPr>
        <w:pStyle w:val="Normal"/>
        <w:jc w:val="both"/>
        <w:rPr/>
      </w:pPr>
      <w:r>
        <w:rPr>
          <w:sz w:val="28"/>
          <w:szCs w:val="28"/>
        </w:rPr>
        <w:t>-Воспитывать бережное отношение к растениям,  животным,  к  памятникам природы,  окружающей 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звивать речь: обогащать словарь, побуждать задавать вопросы, составлять рассказы-описания, сказки, загадки и т.п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полагаем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>-«Издание»  детских  книг «Редкие растения  Белгородской  области», «Животные  нашего  края», «Поселок в  котором  хотел  бы  я жит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музея «Полезные  ископаемые  Белгородчин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теллектуальная игра-ринг «Что  мы  знаем  о  нашем  крае». </w:t>
      </w:r>
    </w:p>
    <w:p>
      <w:pPr>
        <w:pStyle w:val="Normal"/>
        <w:jc w:val="both"/>
        <w:rPr/>
      </w:pPr>
      <w:r>
        <w:rPr>
          <w:sz w:val="28"/>
          <w:szCs w:val="28"/>
        </w:rPr>
        <w:t>-Экологический  праздник  «Земля – наш  дом родной».</w:t>
      </w:r>
    </w:p>
    <w:p>
      <w:pPr>
        <w:pStyle w:val="Normal"/>
        <w:jc w:val="both"/>
        <w:rPr/>
      </w:pPr>
      <w:r>
        <w:rPr>
          <w:sz w:val="28"/>
          <w:szCs w:val="28"/>
        </w:rPr>
        <w:t>- Викторина « О  растениях и  животных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курс  « Полна  чудес  могучая   природа»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оруд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Элементы туристического снаря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ербарий   растений и их пл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узей «Природа наше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ллюстрации с изображением  растений, животных,  живые раст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аборатория  «Юный  эколог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имний  с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ологическая троп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I этап. </w:t>
      </w:r>
      <w:r>
        <w:rPr>
          <w:rFonts w:cs="Times New Roman" w:ascii="Times New Roman" w:hAnsi="Times New Roman"/>
          <w:sz w:val="28"/>
          <w:szCs w:val="28"/>
        </w:rPr>
        <w:t>Накопление знаний о  природном  наследии   Белгородской  области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мир природы  Белогорья. (пособие  для  воспитателей  ДОУ) Е. Гнучева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оведение.  Под  редакцией  В.А. Шаповалов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 научить детей  любить  Родину.   Ю.  Антонов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 для  экологического  развития  детей-  дошкольников. Т.  Зещикова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отрывков из рассказа «Огород на опушке» А.Стрижева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А. Онегова «Тропинка полевая», Ю. Дмитриева «Кто в лесу живет  и что в лесу растет», Н. Павловой «Загадки цветов», А. Плешакова «Зеленые страницы» и др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учивание загадок и стихов о растениях и  животных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 растениями  и  животными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 к   местам  расположения полезных  ископаемых (меловой  горе, песчаный,  глиняный  карьер и.т.д.), памятникам  природы (реликтовые  сосны)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 игры и  упражнения  по  теме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лекарственными свойствами растений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ывание загадок и сочинение загадок о растениях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равилами сбора, обработки и хранения лекарственных  растений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II этап. </w:t>
      </w:r>
      <w:r>
        <w:rPr>
          <w:rFonts w:cs="Times New Roman" w:ascii="Times New Roman" w:hAnsi="Times New Roman"/>
          <w:sz w:val="28"/>
          <w:szCs w:val="28"/>
        </w:rPr>
        <w:t xml:space="preserve">Знакомые незнакомцы. 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знавание растений, животных на иллюстрациях и составление коллекции открыток,  камней.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растений, животных  и организация выставки «Природа  нашего края».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природоохранных знаков, предупреждающих знаков (для ядовитых растений).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 детей от имени растений,  животных,  полезных  ископаемых (перевоплощение): «Я –  береза…Я - барсук…  Я – мел…»   и др. и оформление книг  рассказов.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овая деятельность: проведение  элементарных  опытов. 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(составление рецепта-алгоритма приготовления лекарственного напитка, салата и др.)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ление лекарственных напитков, блюд из дикорастущих растений.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 игры «Вершки корешки»,  магазин «Овощи-  фрукты»,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 с  правилами сбора растений, обработки и хранения дикорастущих растений, ухода  за  животными  в  живом  уголке,  в  заповедниках,  природе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игра «Что? Где? Когда?» для детей и родителей о свойствах и особенностях  природы  родного  края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ны.  Конкурсы. 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газеты совместно с родителями: «Знакомые незнакомцы, «Полезные сорняки», «Рассказы бабушки травницы», «Наши  старшие  братья -  животные»,  «Красная  книга  Белгородской  области»,   «Поселок,  в котором хотел  бы  я  жить»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III этап.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результатов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ниги  «Поселок,   в  котором  хотел  бы  я  жить»,  детских  книг «Редкие растения  Белгородской  области», «Животные  нашего  края»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 музея «Полезные  ископаемые  Белгородчины»  в  старшей  группе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игра -  ринг «Что  мы  знаем  о  нашем  крае». Экологический  праздник  «Земля – наш  дом родной»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торина  для  родителей   и  детей»  «Растения  и  животные  Белгородской  области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 результате  реализации  проекта,  мы предполагаем, что  мир природы  Белгородского  края,  станет  близок и  понятен  детям старшего возраста. Надеемся  воспитать  любовь  к  природному  наследию  Белгородчины,  сформировать  начало экологической  культуры  дошкольников,  развить  детские  способности, познавательный интерес.  Предметная среда  пополнится   новым  музеем «Полезные  ископаемые Белгородчины»,  детскими  иллюстрированными  книгами,  альбомами.</w:t>
      </w:r>
    </w:p>
    <w:p>
      <w:pPr>
        <w:sectPr>
          <w:headerReference w:type="default" r:id="rId3"/>
          <w:type w:val="nextPage"/>
          <w:pgSz w:w="11906" w:h="16838"/>
          <w:pgMar w:left="1620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юбая  детская инициатива  будет  поддерживаться и  развиваться.  Содружество  и  сотворчество детей  создадут  благодатную  почву  для формирования  экологической  культуры  и  личностного  общения,  развитие  положительных  эмоций,  интереса  к миру  животных,  растений  Белгород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Шокас  Антонина  Андреевна</w:t>
    </w:r>
  </w:p>
  <w:p>
    <w:pPr>
      <w:pStyle w:val="Header"/>
      <w:jc w:val="right"/>
      <w:rPr/>
    </w:pPr>
    <w:r>
      <w:rPr/>
      <w:t>Приложение №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Шокас  Антонина  Андреевна</w:t>
    </w:r>
  </w:p>
  <w:p>
    <w:pPr>
      <w:pStyle w:val="Header"/>
      <w:jc w:val="right"/>
      <w:rPr/>
    </w:pPr>
    <w:r>
      <w:rPr/>
      <w:t>Приложение №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Шокас  Антонина  Андреевна</w:t>
    </w:r>
  </w:p>
  <w:p>
    <w:pPr>
      <w:pStyle w:val="Header"/>
      <w:jc w:val="right"/>
      <w:rPr/>
    </w:pPr>
    <w:r>
      <w:rPr/>
      <w:t>Приложение №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13">
    <w:name w:val=" Знак Знак1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column">
    <w:name w:val="textcolumn"/>
    <w:basedOn w:val="Normal"/>
    <w:qFormat/>
    <w:pPr>
      <w:spacing w:before="120" w:after="0"/>
      <w:ind w:left="48" w:right="48" w:hanging="0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48:00Z</dcterms:created>
  <dc:creator>User</dc:creator>
  <dc:description/>
  <cp:keywords/>
  <dc:language>en-US</dc:language>
  <cp:lastModifiedBy>User</cp:lastModifiedBy>
  <cp:lastPrinted>2009-04-23T21:45:00Z</cp:lastPrinted>
  <dcterms:modified xsi:type="dcterms:W3CDTF">2013-08-14T10:32:00Z</dcterms:modified>
  <cp:revision>9</cp:revision>
  <dc:subject/>
  <dc:title>Проект « Книга -  наш  друг  и  помощник»</dc:title>
</cp:coreProperties>
</file>