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7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8170" w:leader="underscore"/>
        </w:tabs>
        <w:jc w:val="both"/>
        <w:rPr/>
      </w:pPr>
      <w:r>
        <w:rPr>
          <w:b/>
          <w:sz w:val="28"/>
          <w:szCs w:val="28"/>
        </w:rPr>
        <w:t>взаимодействия</w:t>
      </w:r>
      <w:r>
        <w:rPr>
          <w:b/>
          <w:color w:val="000000"/>
          <w:sz w:val="28"/>
          <w:szCs w:val="28"/>
        </w:rPr>
        <w:t xml:space="preserve"> дошкольного образовательного учреждения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Центр развития ребенка – детский сад «Солнышко» п.Чернянка Белгородской области», МОУ «СОШ № 4 п. Чернянка Белгородской области», Центральной детской библиотеки МУК «ЦБС п.Чернянка»,  районного краеведческого музея Чернянского района Белгородской области, МОУ ДОД «Районная станции юных натуралистов»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Цель:</w:t>
      </w:r>
      <w:r>
        <w:rPr>
          <w:b/>
        </w:rPr>
        <w:t xml:space="preserve"> </w:t>
      </w:r>
      <w:r>
        <w:rPr>
          <w:sz w:val="28"/>
          <w:szCs w:val="28"/>
        </w:rPr>
        <w:t>Объединение  усилий  педагогов, работников  музея,  библиотеки, школы,  станции  юных  натуралистов  родителей,   с  целью оказания  помощи ребенку  в  установлении  собственного отношения с  людьми,  природой,  историей, с  культурой,  с тем,  чтобы  все  они  стали  источником  его  дальнейшего  развит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/>
          <w:b/>
        </w:rPr>
      </w:pPr>
      <w:r>
        <w:rPr>
          <w:sz w:val="28"/>
          <w:szCs w:val="28"/>
        </w:rPr>
        <w:t>- Создать условия для формирования представлений детей старшего дошкольного возраста представлений о декоративно – прикладном искусстве, ремеслах Белгородской област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вивать  устойчивый  интерес  детей  к  книге  как  к  произведению  искусства, источнику  знаний,   создавать  условия   для  активного внедрения  литературного  опыта  в  творческую  деятельность  детей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rStyle w:val="StrongEmphasis"/>
          <w:bCs w:val="false"/>
        </w:rPr>
      </w:pPr>
      <w:r>
        <w:rPr>
          <w:bCs/>
          <w:sz w:val="28"/>
          <w:szCs w:val="28"/>
        </w:rPr>
        <w:t xml:space="preserve">-  </w:t>
      </w:r>
      <w:r>
        <w:rPr>
          <w:rStyle w:val="StrongEmphasis"/>
          <w:b w:val="false"/>
          <w:sz w:val="28"/>
          <w:szCs w:val="28"/>
        </w:rPr>
        <w:t>Обеспечить  расширение  социальных  связей  детей  с  людьми,  занимающимися  вопросами  изучения и  сохранения  природы  Белгородской  област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>В  данной  программе  представлены   проекты,  объединенные общей  целью  как  можно  лучше  узнать  о   своем  крае,  его  традициях,  культуре, известных  земляках  и т.д.  через  социальные  институты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  В  программе  определены следующие  разделы: название  проекта,  вид  проекта,  участника  проекта,  возраст  детей,  взаимодействие  учреждений,  мероприятия,  сроки  реализации и  продукт  деятельности  каждого  проекта. Во  всех  проектах  предусматривается    предполагаемый  результат.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 В  результате  реализации  проекта «Книга  наш  друг и помощник»  мы  предполагаем,  что  значительно расширятся  социальные  связи  детей  с работниками    детской  библиотеки,  возможности  влияния  детской  книги  на  развитие  креативных  способностей  детей,  формирование  литературного языка,  умения  выразительно  читать  стихи,  инсценировать   любимые  литературные   произведения. Надеемся,  что  повысится  интерес  родителей и детей   к книге  </w:t>
      </w:r>
      <w:r>
        <w:rPr>
          <w:bCs/>
          <w:sz w:val="28"/>
          <w:szCs w:val="28"/>
        </w:rPr>
        <w:t xml:space="preserve"> как   произведению  искусств  и  источнику  знаний, к  творчеству  местных поэтов,  возникнет  желание посещать  библиотеку всей семьей.  Предметно-развивающая  среда  ДОУ   пополнится  детской  библиотекой,   рисунки  детей  украсят   фойе  и группы   детского са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 результате  реализации  проекта  «Природное наследие  Белгородского края»,  мы предполагаем, что  мир природы  Белгородского  края  станет  близок и  понятен  детям старшего возраста. Надеемся  воспитать  любовь  к  природному  наследию  Белгородчины,  сформировать  начало экологической  культуры  дошкольников,  развить  детские  способности, познавательный интерес.  Предметная среда  пополнится   новым  музеем «Полезные  ископаемые Белгородчины»,  детскими  иллюстрированными  книгами,  альбо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юбая  детская инициатива  будет  поддерживаться и  развиваться.  Содружество  и  сотворчество детей  создадут  благодатную  почву  для формирования  экологической  культуры  и  личностного  общения,  развитие  положительных  эмоций,  интереса  к миру  животных,  растений  Белгородч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Результатами  проекта «Формирование  представлений о  народной  культуре Белгородчины» (декоративно- прикладное  искусство,  ремесла</w:t>
      </w:r>
      <w:r>
        <w:rPr>
          <w:b/>
          <w:sz w:val="28"/>
          <w:szCs w:val="28"/>
        </w:rPr>
        <w:t xml:space="preserve">)  </w:t>
      </w:r>
      <w:r>
        <w:rPr>
          <w:sz w:val="28"/>
          <w:szCs w:val="28"/>
        </w:rPr>
        <w:t>предполагает</w:t>
      </w:r>
      <w:r>
        <w:rPr>
          <w:b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познание  народного  творчества  Белгородчины  как  части  российской  культуры    не  только  восприятие  его  эмоционального  богатства, но  и  формирование  умения  сопереживать  увиденному  и  услышанному. Дети  познакомятся  с  развитием  белгородской  культуры.  Такими  видами  рукотворной  деятельности,  как  обработка  глины,  дерева,  ткани  и другим  видам  искусства.  В  процессе  решения  проекта   большую помощь окажут  взаимодействие  с  музеями  ДОУ,  школы   и  Краеведческим  музеем. В  ходе  экскурсий  дети  познакомятся  со </w:t>
      </w:r>
      <w:r>
        <w:rPr>
          <w:sz w:val="28"/>
          <w:szCs w:val="28"/>
        </w:rPr>
        <w:t xml:space="preserve">  старинными  предметами,  их  названиями:  поставец,  лавка,  прялка,  зывка,  ушат,  рубель,  горшки,  чугуны, кочерга,  чашки,  блюда и т.д. Дошкольники    познакомиться  с  глиняными  лепными игрушками,   посудой  расписанной  Белгородской  росписью.  И  самое  главное    в  избе  «Русского  быта» смогут   вылепить  старооскольскую  игрушку и  расписать  ее  самостоятельно,  т.е. почувствовать  дух  стар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Предметы  русского  быта,  изделия  народных  промыслов  в  сочетании с  грамотным  композиционным  решением  станут очагом  народной  культуры  в  детском  саду  «Солнышко»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ab/>
      </w:r>
      <w:r>
        <w:rPr>
          <w:sz w:val="28"/>
          <w:szCs w:val="28"/>
        </w:rPr>
        <w:t>Проект «Музей и дети»    обладает    уникальным  потенциалом  социально-воспитательной  работы  с детьми. «Старинные  вещи»    помогут  детям  понять  язык  вещей,  постичь их  культурное  значение  и рукотворность,  станут  незаменимыми  помощниками  в  изучении истории  и  культуры,  ремесел,   декоративно- прикладного  искусства,  традиций  своего  народа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Шокас  Антонина  Андреевна</w:t>
    </w:r>
  </w:p>
  <w:p>
    <w:pPr>
      <w:pStyle w:val="Header"/>
      <w:jc w:val="right"/>
      <w:rPr/>
    </w:pPr>
    <w:r>
      <w:rPr/>
      <w:t>Приложение №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46:00Z</dcterms:created>
  <dc:creator>User</dc:creator>
  <dc:description/>
  <cp:keywords/>
  <dc:language>en-US</dc:language>
  <cp:lastModifiedBy>User</cp:lastModifiedBy>
  <cp:lastPrinted>2009-04-23T21:43:00Z</cp:lastPrinted>
  <dcterms:modified xsi:type="dcterms:W3CDTF">2009-04-23T17:44:00Z</dcterms:modified>
  <cp:revision>8</cp:revision>
  <dc:subject/>
  <dc:title>Программа</dc:title>
</cp:coreProperties>
</file>