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накомство с исторической эволюцией Белгородского художественного мастерства, видами рукотвор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уководитель  изодеятельности  Гузоватая Любовь  Алексеев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36"/>
          <w:szCs w:val="36"/>
        </w:rPr>
        <w:t>.  «</w:t>
      </w:r>
      <w:r>
        <w:rPr>
          <w:b/>
          <w:sz w:val="28"/>
          <w:szCs w:val="28"/>
        </w:rPr>
        <w:t xml:space="preserve">Лепка глиняной игрушки- свистульки». </w:t>
      </w:r>
    </w:p>
    <w:p>
      <w:pPr>
        <w:pStyle w:val="Normal"/>
        <w:jc w:val="both"/>
        <w:rPr/>
      </w:pPr>
      <w:r>
        <w:rPr>
          <w:sz w:val="36"/>
          <w:szCs w:val="36"/>
        </w:rPr>
        <w:t>(</w:t>
      </w:r>
      <w:r>
        <w:rPr>
          <w:sz w:val="28"/>
          <w:szCs w:val="28"/>
        </w:rPr>
        <w:t>по мотивам  старооскольской народной игрушки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Цель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Познание художественного народного твор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Белгородчины как части Российской культуры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. «Вживание в образ» народной глиняной старооскольской игрушки.                         2.Восприятие  народной игрушки через фольклор, знакомство с древними заклинаниями, пове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ямой показ техники лепки глиняной игрушки- свист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часть. Диалог участниками мастер -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:</w:t>
      </w:r>
    </w:p>
    <w:p>
      <w:pPr>
        <w:pStyle w:val="Normal"/>
        <w:jc w:val="both"/>
        <w:rPr/>
      </w:pPr>
      <w:r>
        <w:rPr>
          <w:sz w:val="28"/>
          <w:szCs w:val="28"/>
        </w:rPr>
        <w:t>Чем дальше в старину мы  смот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больше прошлым дор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таром красоту нахо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новому принадл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мы на многое начинаем смотреть по иному, многое открываем и переоцениваем. Это относится к прошлому нашего народа. С уверенностью, можно сказать, что большинство, к, сожалению, очень поверхностно знакомо с народн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жили русские лю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их радовало  и что тревож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ботали и отдых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они соблюдали обыча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 украшали свой дом? О чем мечт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ить на эти вопросы,  значит  восстановить связь времен, вернуть утрач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истокам русской народн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>Летопись  рукотворного художественного мастерства Белгородской области – дела</w:t>
      </w:r>
      <w:r>
        <w:rPr>
          <w:b/>
          <w:i/>
          <w:sz w:val="28"/>
          <w:szCs w:val="28"/>
        </w:rPr>
        <w:t xml:space="preserve"> давно </w:t>
      </w:r>
      <w:r>
        <w:rPr>
          <w:sz w:val="28"/>
          <w:szCs w:val="28"/>
        </w:rPr>
        <w:t>минувших лет, предков-славян, когда и климат, и земля имели другие цветовые поля. О веках становления и развития  народной художественной культуры нашего края, многогранных, самобытных ремеслах и промыслах.</w:t>
      </w:r>
    </w:p>
    <w:p>
      <w:pPr>
        <w:pStyle w:val="Normal"/>
        <w:jc w:val="both"/>
        <w:rPr/>
      </w:pPr>
      <w:r>
        <w:rPr>
          <w:sz w:val="28"/>
          <w:szCs w:val="28"/>
        </w:rPr>
        <w:t>Чудо- ремесло—глиняная игрушка. В нашей «русской избе» таких игрушек целая коллекция  (обращает внимание слушателей на « сундучок».  Он тоже сделан руками маст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ем волшебные слова, чтобы «сундучок» открылся:                                             Футы- нуты, лапти гн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ндучок, сундуч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й свой  бочок!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ндучок открывается, педагог достает из него глинян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! Эти вещ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нче в гости к нам при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поведать нам секреты </w:t>
      </w:r>
    </w:p>
    <w:p>
      <w:pPr>
        <w:pStyle w:val="Normal"/>
        <w:jc w:val="both"/>
        <w:rPr/>
      </w:pPr>
      <w:r>
        <w:rPr>
          <w:sz w:val="28"/>
          <w:szCs w:val="28"/>
        </w:rPr>
        <w:t>Древней, чудной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ввести нас в мир Ро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преданья и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казать,  что в Белог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и были   чудо- люди м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Давайте поиграем с этими игрушками. Возьмите по одной игрушке в руки, полюбуйтесь ею, поиграйте, и она вам о себе многое расска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умайте, что может нам рассказать игрушка, постарайтесь понять ее, только тогда она вам расскажет что-то о себе. Кто смог понять? ( Ответы, рассказы). </w:t>
      </w:r>
    </w:p>
    <w:p>
      <w:pPr>
        <w:pStyle w:val="Normal"/>
        <w:jc w:val="both"/>
        <w:rPr/>
      </w:pPr>
      <w:r>
        <w:rPr>
          <w:sz w:val="28"/>
          <w:szCs w:val="28"/>
        </w:rPr>
        <w:t>- Я тоже играла со своей игрушкой, как гладка ее поверхность, ее приятно погла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тичка- пет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а голову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кова  бородушка.</w:t>
      </w:r>
    </w:p>
    <w:p>
      <w:pPr>
        <w:pStyle w:val="Normal"/>
        <w:jc w:val="both"/>
        <w:rPr/>
      </w:pPr>
      <w:r>
        <w:rPr>
          <w:sz w:val="28"/>
          <w:szCs w:val="28"/>
        </w:rPr>
        <w:t>- Петушок рассказал мне, как его лепили старооскольские мастерицы, как украшали, с любовью рисовали узоры, которые похожи на солнечные блики, знаки, которые заклинали древние люди Ярилу- солнце, чтобы не иссушало реки, не выжигало посевы, пастбища.</w:t>
      </w:r>
    </w:p>
    <w:p>
      <w:pPr>
        <w:pStyle w:val="Normal"/>
        <w:jc w:val="both"/>
        <w:rPr/>
      </w:pPr>
      <w:r>
        <w:rPr>
          <w:sz w:val="28"/>
          <w:szCs w:val="28"/>
        </w:rPr>
        <w:t>Фигурки птицы оберегали людей от таинственных злых сил, в которых верили тогда люди, потому что не знали законов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еще раз на эти игрушки. Есть игрушки, которыми играют, а есть те, которыми украшают свое жилище, их берег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 сами фигурки очень пластичны. Их мастера лепили из глинки. Глинка волшебная. Она мягкая, податливая, в ласковых руках превращается в интересные фигурки. Хотите узнать, как лепили мастера глиняную игрушку – свистунку? А слепить такую же? У вас на столах лежит глина. Давайте возьмем ее и « поиграем» с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часть. Лепка глиняной игруш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ий мастер свою нау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 с годами вн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яясь в каждом р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терство живет в нар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атаем глинку в шарик, затем расплющим в лепешечку, свернем пополам и приплющим краешки, получился  - вареничек. Затем вытянем шею  и головку с одной стороны, а с другой поднимем хвостик. Получилась птичка, птичка- невеличка. Пригладим ей спинку,   прищипнем на головке гребешок, а внизу сережки.</w:t>
      </w:r>
    </w:p>
    <w:p>
      <w:pPr>
        <w:pStyle w:val="Normal"/>
        <w:rPr/>
      </w:pPr>
      <w:r>
        <w:rPr>
          <w:sz w:val="28"/>
          <w:szCs w:val="28"/>
        </w:rPr>
        <w:t>Ножки птичке слепим путем вытягивания- прощипывания в нижней части    фигурки.</w:t>
      </w:r>
      <w:r>
        <w:rPr/>
        <w:t xml:space="preserve"> </w:t>
      </w:r>
      <w:r>
        <w:rPr>
          <w:sz w:val="28"/>
          <w:szCs w:val="28"/>
        </w:rPr>
        <w:t>Вот и вышел петушок.                                                                                                                                - Чтобы птичка запела ( засвистела), возьмем палочку- стеку и проделаем в хвостике сверху вниз (во внутрь полой фигурки) отверстие. Затем чуть ниже хвостика проткнем палочкой дырочку и выберем лишнюю глинку. Теперь подуем в верхнюю часть хвостика, птичка наша  засвистит. Пробу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 ты свисты- пересвисты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грушки голосисты!</w:t>
      </w:r>
    </w:p>
    <w:p>
      <w:pPr>
        <w:pStyle w:val="Normal"/>
        <w:rPr/>
      </w:pPr>
      <w:r>
        <w:rPr>
          <w:sz w:val="28"/>
          <w:szCs w:val="28"/>
        </w:rPr>
        <w:t>Раздувает щеки Дуня, да как свиснет хохотунья.                                                              (все участники пробуют свистеть своими вылепленными глиняными игрушк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й славой пользовались в народе умельцы. Про мастера, который никакой работы не боялся,  говорили: « Мастер на все ру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собности не просто проявляются в труде, они формируются, расцветают в труде и гибнут в бездей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>-Да вы тоже сегодня славно потрудились. Молодцы! Мастера на все руки. Посмотрите, какие игрушки красивые у вас пол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л дело, гуляй смело! Значит можно отдыхать, песни пе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 Камаринская»</w:t>
      </w:r>
    </w:p>
    <w:p>
      <w:pPr>
        <w:pStyle w:val="Normal"/>
        <w:rPr/>
      </w:pPr>
      <w:r>
        <w:rPr>
          <w:sz w:val="28"/>
          <w:szCs w:val="28"/>
        </w:rPr>
        <w:t>рефлексия (метод неоконченных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я на занятие, я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м для меня (не) было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бя я возьму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за работу я поставила бы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и я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: Тема «Лекарственные  растения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Развивать познавательные способности детей на основании сформулированных представлений о лекарственных растениях.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чить использовать растительный мир с умом, что от многих болезней можно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авиться с помощью природы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народной медицин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Заготовки образцов лекарственных растений.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1.Вступительная беседа о том, что Земля - общий дом для птиц, животных, 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юдей. Она покрыта растительностью. Не зря говорят: « Растения – Земли украшение». Растения защищают почву, на которой растут, от разрушения ветрами и водами. Они сберегают полноводность рек, очищают воздух от пыли и вредных промышленных газов; создают красоту вокруг и даже помогают лечить людей. О лечебных  свойствах  растений ещё издавна знали наши предки. Называли их народными  целителями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я растения, можно помочь самим себе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редложить детям назвать лекарственные растения, которые они знают, выбрать соответствующую картинку. Важно выяснить, какие лекарственные растения дети знают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, выделяя первый звук. Взрослый записывает в виде зрительной опоры. (</w:t>
        <w:tab/>
        <w:t>Первоначальные представления о лекарственных растениях.)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ыт из первых рук»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тобы расширить представления и обогатить знания, детям необходимо получить «опыт из первых рук». Для этого была проведена  такая работа: экскурсия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в медицинский кабинет, чтение художественной литературы; просмот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фильмов; экскурсия в лес; показ иллюстраций, гербарий; экскурсия в аптеку; знакомство с Красной книгой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 деятельност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поиграть в больницу, будем лечить звер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 нашего Миши болит горло, давайте порекомендуем ему лечение? (дети советуют). Правильно, очень полезен отвар календулы. Им можно полоскать гор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 вот Зайка приехал к нам, у него заболевание крови. Что вы ему посоветуете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екомендации докторов). Да, Зайке будет полезно пить отвар цветков каштана, души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нашей Лисички простуда, сильный кашель. Что мы ей посоветуем? Очень полезно будет попить ей отвар мать – и – мачехи, а также чабреца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 обратили внимание, какая бледная обезьяна? У неё нет сил. Что же делать?... Ну, конечно, же  ей поможет отвар боярышника, шиповника, зверобо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жалко бедного ослика: его так знобит. Наверное, он простыл. Что ему нужно дать, чтобы он пропотел? Ослику очень поможет отвар липы, чай из малин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осле проведенной работы была заново составлена схема знаний детей о лекарственных растениях, произошли большие изменения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Сообщить, что Земля щедра и делится с нами всеми своими богатствами. Нам же надо быть добрее к природе, беречь её, чтобы красота земная не померкла и потомкам осталась пригодной для полноценной жизн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Оценка деятельности детей и педагога. (оценка цветными фишками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column"/>
        <w:ind w:left="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column"/>
        <w:ind w:left="0" w:right="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column"/>
        <w:ind w:left="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окас  Антонина  Андреевна</w:t>
    </w:r>
  </w:p>
  <w:p>
    <w:pPr>
      <w:pStyle w:val="Header"/>
      <w:jc w:val="right"/>
      <w:rPr/>
    </w:pPr>
    <w:r>
      <w:rPr/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umn">
    <w:name w:val="textcolumn"/>
    <w:basedOn w:val="Normal"/>
    <w:qFormat/>
    <w:pPr>
      <w:spacing w:before="120" w:after="0"/>
      <w:ind w:left="48" w:right="48" w:hanging="0"/>
    </w:pPr>
    <w:rPr>
      <w:rFonts w:ascii="Verdana" w:hAnsi="Verdana" w:cs="Verdana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1:00Z</dcterms:created>
  <dc:creator>User</dc:creator>
  <dc:description/>
  <cp:keywords/>
  <dc:language>en-US</dc:language>
  <cp:lastModifiedBy>User</cp:lastModifiedBy>
  <cp:lastPrinted>2009-04-13T16:57:00Z</cp:lastPrinted>
  <dcterms:modified xsi:type="dcterms:W3CDTF">2013-08-14T10:31:00Z</dcterms:modified>
  <cp:revision>9</cp:revision>
  <dc:subject/>
  <dc:title>МАСТЕР- КЛАСС</dc:title>
</cp:coreProperties>
</file>