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убъектности дет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ез формирование субъектной позици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дополнительного образования.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</w:rPr>
        <w:tab/>
      </w:r>
      <w:r>
        <w:rPr>
          <w:spacing w:val="-1"/>
          <w:sz w:val="28"/>
          <w:szCs w:val="28"/>
        </w:rPr>
        <w:t>Центр эстетического воспитания детей и юношества является учреждением дополнительного образования. С 2009 по 2011 год ГОУ ЦЭВДиЮ участвовал в Городской экспериментальной площадке: «</w:t>
      </w:r>
      <w:r>
        <w:rPr>
          <w:bCs/>
          <w:spacing w:val="-1"/>
          <w:sz w:val="28"/>
          <w:szCs w:val="28"/>
        </w:rPr>
        <w:t>Антропологическая модель психологического здоровья и условия её реализации в образовательных учреждениях».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Тема исследовательской работы в Центре: «</w:t>
      </w:r>
      <w:r>
        <w:rPr>
          <w:spacing w:val="-1"/>
          <w:sz w:val="28"/>
          <w:szCs w:val="28"/>
        </w:rPr>
        <w:t xml:space="preserve">Развитие субъектной позиции детей на основе разработки детско-взрослых проектов в условиях учреждения дополнительного образования». А на данном этапе в центре разрабатываются и реализуются совместные детско-взрослые проекты. Проектную деятельность педагогов - детей – родителей сопровождают методисты и психолог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сегодняшний день недостаточно однажды получить образование, чтобы сохранять уровень компетентности, необходимо все вре</w:t>
        <w:softHyphen/>
      </w:r>
      <w:r>
        <w:rPr>
          <w:sz w:val="28"/>
          <w:szCs w:val="28"/>
        </w:rPr>
        <w:t>мя учиться, заниматься самообразованием на протяже</w:t>
        <w:softHyphen/>
      </w:r>
      <w:r>
        <w:rPr>
          <w:spacing w:val="-4"/>
          <w:sz w:val="28"/>
          <w:szCs w:val="28"/>
        </w:rPr>
        <w:t xml:space="preserve">нии всей жизни. </w:t>
      </w:r>
      <w:r>
        <w:rPr>
          <w:spacing w:val="-1"/>
          <w:sz w:val="28"/>
          <w:szCs w:val="28"/>
        </w:rPr>
        <w:t>Потребность в знаниях проникает во все сферы жизни — професси</w:t>
        <w:softHyphen/>
      </w:r>
      <w:r>
        <w:rPr>
          <w:sz w:val="28"/>
          <w:szCs w:val="28"/>
        </w:rPr>
        <w:t>ональную, семейную, досуговую, общественную, личную и другие. Современная семья нуждается в разнообразных знаниях: меди</w:t>
        <w:softHyphen/>
        <w:t>цинских, педагогических, психологических, юри</w:t>
        <w:softHyphen/>
        <w:t>дических, экономических, сексологических... Решение семейных проблем требует от супругов зрелости и компетентности, а значит, волевых усилий, способности взять на себя дополнительную нагрузку. Большинство родителей традиционно доверяют своему жизненному опыту, опи</w:t>
        <w:softHyphen/>
        <w:t>рающемуся на опыт их собственных родителей. И нередко возник</w:t>
        <w:softHyphen/>
        <w:t>новение в семье трудностей, которых не было в их родительской семье, приводит к семейной дисгармонии: нет образцов того, как справ</w:t>
        <w:softHyphen/>
        <w:t>ляться с проблемой. Ощущение несостоятельности (в любой сфере бытия) болезненно для большинства людей. В этом случае непре</w:t>
        <w:softHyphen/>
        <w:t>рывное образование взрослых выступает фактором поддержки со</w:t>
        <w:softHyphen/>
      </w:r>
      <w:r>
        <w:rPr>
          <w:spacing w:val="-1"/>
          <w:sz w:val="28"/>
          <w:szCs w:val="28"/>
        </w:rPr>
        <w:t>циальной грамотности и компетентности. Ведь родители должны быть способны не только удовлетворить потребности ребёнка в пище, одежде и тепле, а передать культурно-исторический опыт в процессе совместной деятельности и общения, создать психологически комфортные условия для его развития. П</w:t>
      </w:r>
      <w:r>
        <w:rPr>
          <w:sz w:val="28"/>
          <w:szCs w:val="28"/>
        </w:rPr>
        <w:t xml:space="preserve">ринятие взрослыми ребёнка с его возрастными и индивидуальными особенностями, осознание его возможностей и создание условий для раскрытия способностей позволяет сохранить доверительные отношения между родителями и детьми и психологическое здоровье ребёнка.   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кова бы ни была в жизни ребенка роль его </w:t>
      </w:r>
      <w:r>
        <w:rPr>
          <w:spacing w:val="-3"/>
          <w:sz w:val="28"/>
          <w:szCs w:val="28"/>
        </w:rPr>
        <w:t xml:space="preserve">любимых и нелюбимых учителей, воспитателей, </w:t>
      </w:r>
      <w:r>
        <w:rPr>
          <w:sz w:val="28"/>
          <w:szCs w:val="28"/>
        </w:rPr>
        <w:t>других взрослых, сверстников и иного окруже</w:t>
        <w:softHyphen/>
        <w:t>ния, именно психологический климат в семье, сложившийся в ней стиль общения, отношение родителей к ребенку являются определяющи</w:t>
        <w:softHyphen/>
        <w:t xml:space="preserve">ми в воспитании и развитии его личности. Это </w:t>
      </w:r>
      <w:r>
        <w:rPr>
          <w:spacing w:val="-2"/>
          <w:sz w:val="28"/>
          <w:szCs w:val="28"/>
        </w:rPr>
        <w:t xml:space="preserve">бесспорный факт. Равно как и утверждение, что </w:t>
      </w:r>
      <w:r>
        <w:rPr>
          <w:spacing w:val="-1"/>
          <w:sz w:val="28"/>
          <w:szCs w:val="28"/>
        </w:rPr>
        <w:t>хорошими родителями не становятся автомати</w:t>
        <w:softHyphen/>
      </w:r>
      <w:r>
        <w:rPr>
          <w:sz w:val="28"/>
          <w:szCs w:val="28"/>
        </w:rPr>
        <w:t>чески - этому необходимо учиться.</w:t>
      </w:r>
    </w:p>
    <w:p>
      <w:pPr>
        <w:pStyle w:val="Style15"/>
        <w:spacing w:before="60" w:after="60"/>
        <w:jc w:val="both"/>
        <w:rPr/>
      </w:pPr>
      <w:r>
        <w:rPr>
          <w:spacing w:val="-2"/>
          <w:sz w:val="28"/>
          <w:szCs w:val="28"/>
        </w:rPr>
        <w:tab/>
        <w:t>Мысль о том, что родителей нужно учить вос</w:t>
        <w:softHyphen/>
      </w:r>
      <w:r>
        <w:rPr>
          <w:sz w:val="28"/>
          <w:szCs w:val="28"/>
        </w:rPr>
        <w:t>питывать детей, осознавалась на протяжении многих веков и нашла отражение в работах: Платона, Аристотеля, Я.А.Коменского, И.Г.Пестолоцци, К.Д.Ушинского, В.А. Сухомлинского и других. Во все времена родители испытывали потреб</w:t>
        <w:softHyphen/>
        <w:t xml:space="preserve">ность получать поддержку в воспитании своих детей. Очевидно, что и сейчас эта потребность в квалифицированной помощи актуальна как никогда. </w:t>
      </w:r>
    </w:p>
    <w:p>
      <w:pPr>
        <w:pStyle w:val="Style15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Сатир считает, что семья – единственное место на земле, где все члены семьи ищут гармонии – успокоения раненой души, повышения самооценки и вдохновения на дальнейшие действия.</w:t>
      </w:r>
    </w:p>
    <w:p>
      <w:pPr>
        <w:pStyle w:val="Style15"/>
        <w:spacing w:before="60" w:after="60"/>
        <w:jc w:val="both"/>
        <w:rPr/>
      </w:pPr>
      <w:r>
        <w:rPr>
          <w:sz w:val="28"/>
          <w:szCs w:val="28"/>
        </w:rPr>
        <w:tab/>
        <w:t>Одной из важных функций семьи является воспитание подрастающего поколения. Семья в современном обществе рассматривается как институт первичной социализации и развития ребёнка, что подтверждено содержанием статьи 18 «Конвенции о правах ребёнка»:</w:t>
      </w:r>
      <w:bookmarkStart w:id="0" w:name="jz_8"/>
      <w:r>
        <w:rPr>
          <w:sz w:val="28"/>
          <w:szCs w:val="28"/>
        </w:rPr>
        <w:t xml:space="preserve"> «…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. В целях гарантии и содействия осуществлению прав, изложенных в настоящей Конвенции, государства  —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</w:t>
      </w:r>
      <w:bookmarkEnd w:id="0"/>
      <w:r>
        <w:rPr>
          <w:sz w:val="28"/>
          <w:szCs w:val="28"/>
        </w:rPr>
        <w:t xml:space="preserve">…» </w:t>
      </w:r>
      <w:r>
        <w:rPr>
          <w:sz w:val="28"/>
          <w:szCs w:val="28"/>
          <w:lang w:val="en-US"/>
        </w:rPr>
        <w:t>[20]</w:t>
      </w:r>
      <w:r>
        <w:rPr>
          <w:sz w:val="28"/>
          <w:szCs w:val="28"/>
        </w:rPr>
        <w:t>. Из статьи следует, что именно родители несут ответственность перед обществом за организацию системы условий, обеспечивающих оптимальные возможности социализации и развития ребё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емья</w:t>
      </w:r>
      <w:r>
        <w:rPr>
          <w:color w:val="1F497D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образовательное учреждение</w:t>
      </w:r>
      <w:r>
        <w:rPr>
          <w:spacing w:val="-11"/>
          <w:sz w:val="28"/>
          <w:szCs w:val="28"/>
        </w:rPr>
        <w:t xml:space="preserve"> дополня</w:t>
        <w:softHyphen/>
      </w:r>
      <w:r>
        <w:rPr>
          <w:spacing w:val="-5"/>
          <w:sz w:val="28"/>
          <w:szCs w:val="28"/>
        </w:rPr>
        <w:t xml:space="preserve">ют друг друга, создают наилучшие </w:t>
      </w:r>
      <w:r>
        <w:rPr>
          <w:spacing w:val="-4"/>
          <w:sz w:val="28"/>
          <w:szCs w:val="28"/>
        </w:rPr>
        <w:t>условия для образования и творче</w:t>
        <w:softHyphen/>
      </w:r>
      <w:r>
        <w:rPr>
          <w:spacing w:val="-7"/>
          <w:sz w:val="28"/>
          <w:szCs w:val="28"/>
        </w:rPr>
        <w:t>ского развития детей</w:t>
      </w:r>
      <w:r>
        <w:rPr>
          <w:spacing w:val="-4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В учреждениях дополнительного </w:t>
      </w:r>
      <w:r>
        <w:rPr>
          <w:spacing w:val="-5"/>
          <w:sz w:val="28"/>
          <w:szCs w:val="28"/>
        </w:rPr>
        <w:t xml:space="preserve">образования ребенок воспитывается, </w:t>
      </w:r>
      <w:r>
        <w:rPr>
          <w:spacing w:val="-8"/>
          <w:sz w:val="28"/>
          <w:szCs w:val="28"/>
        </w:rPr>
        <w:t>осваивая духовное богатство народ</w:t>
        <w:softHyphen/>
      </w:r>
      <w:r>
        <w:rPr>
          <w:spacing w:val="-9"/>
          <w:sz w:val="28"/>
          <w:szCs w:val="28"/>
        </w:rPr>
        <w:t xml:space="preserve">ной культуры и традиций, </w:t>
      </w:r>
      <w:r>
        <w:rPr>
          <w:spacing w:val="-4"/>
          <w:sz w:val="28"/>
          <w:szCs w:val="28"/>
        </w:rPr>
        <w:t>источники нравственности и таин</w:t>
        <w:softHyphen/>
      </w:r>
      <w:r>
        <w:rPr>
          <w:spacing w:val="-8"/>
          <w:sz w:val="28"/>
          <w:szCs w:val="28"/>
        </w:rPr>
        <w:t>ства ремесла; это укоренение ребен</w:t>
        <w:softHyphen/>
      </w:r>
      <w:r>
        <w:rPr>
          <w:spacing w:val="-3"/>
          <w:sz w:val="28"/>
          <w:szCs w:val="28"/>
        </w:rPr>
        <w:t xml:space="preserve">ка во всем лучшем, что накоплено </w:t>
      </w:r>
      <w:r>
        <w:rPr>
          <w:spacing w:val="-8"/>
          <w:sz w:val="28"/>
          <w:szCs w:val="28"/>
        </w:rPr>
        <w:t xml:space="preserve">культурой своего и других народов; это </w:t>
      </w:r>
      <w:r>
        <w:rPr>
          <w:spacing w:val="-6"/>
          <w:sz w:val="28"/>
          <w:szCs w:val="28"/>
        </w:rPr>
        <w:t xml:space="preserve">поиск смысла жизни, идеала добра, </w:t>
      </w:r>
      <w:r>
        <w:rPr>
          <w:sz w:val="28"/>
          <w:szCs w:val="28"/>
        </w:rPr>
        <w:t>любви и красо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8"/>
          <w:sz w:val="28"/>
          <w:szCs w:val="28"/>
        </w:rPr>
        <w:t>Взаимодействие педагога</w:t>
      </w:r>
      <w:r>
        <w:rPr>
          <w:spacing w:val="-2"/>
          <w:sz w:val="28"/>
          <w:szCs w:val="28"/>
        </w:rPr>
        <w:t xml:space="preserve"> с родите</w:t>
        <w:softHyphen/>
      </w:r>
      <w:r>
        <w:rPr>
          <w:spacing w:val="-8"/>
          <w:sz w:val="28"/>
          <w:szCs w:val="28"/>
        </w:rPr>
        <w:t>лями служит максимальному вовле</w:t>
        <w:softHyphen/>
      </w:r>
      <w:r>
        <w:rPr>
          <w:spacing w:val="-3"/>
          <w:sz w:val="28"/>
          <w:szCs w:val="28"/>
        </w:rPr>
        <w:t>чению семьи в образовательный про</w:t>
        <w:softHyphen/>
      </w:r>
      <w:r>
        <w:rPr>
          <w:spacing w:val="-5"/>
          <w:sz w:val="28"/>
          <w:szCs w:val="28"/>
        </w:rPr>
        <w:t xml:space="preserve">цесс, формирование у них позиции </w:t>
      </w:r>
      <w:r>
        <w:rPr>
          <w:spacing w:val="-8"/>
          <w:sz w:val="28"/>
          <w:szCs w:val="28"/>
        </w:rPr>
        <w:t>субъекта данного процесса. Это позво</w:t>
        <w:softHyphen/>
      </w:r>
      <w:r>
        <w:rPr>
          <w:spacing w:val="-3"/>
          <w:sz w:val="28"/>
          <w:szCs w:val="28"/>
        </w:rPr>
        <w:t>ляет изменить представления мно</w:t>
        <w:softHyphen/>
      </w:r>
      <w:r>
        <w:rPr>
          <w:spacing w:val="-2"/>
          <w:sz w:val="28"/>
          <w:szCs w:val="28"/>
        </w:rPr>
        <w:t xml:space="preserve">гих современных родителей об их роли в жизни ребенка, в основном, </w:t>
      </w:r>
      <w:r>
        <w:rPr>
          <w:sz w:val="28"/>
          <w:szCs w:val="28"/>
        </w:rPr>
        <w:t xml:space="preserve">сужающейся до материального </w:t>
      </w:r>
      <w:r>
        <w:rPr>
          <w:spacing w:val="-8"/>
          <w:sz w:val="28"/>
          <w:szCs w:val="28"/>
        </w:rPr>
        <w:t xml:space="preserve">обеспечения будущих граждан всем </w:t>
      </w:r>
      <w:r>
        <w:rPr>
          <w:spacing w:val="-6"/>
          <w:sz w:val="28"/>
          <w:szCs w:val="28"/>
        </w:rPr>
        <w:t>необходимым для счастливой жиз</w:t>
        <w:softHyphen/>
      </w:r>
      <w:r>
        <w:rPr>
          <w:spacing w:val="-5"/>
          <w:sz w:val="28"/>
          <w:szCs w:val="28"/>
        </w:rPr>
        <w:t xml:space="preserve">ни. Совместная жизнедеятельность </w:t>
      </w:r>
      <w:r>
        <w:rPr>
          <w:spacing w:val="-1"/>
          <w:sz w:val="28"/>
          <w:szCs w:val="28"/>
        </w:rPr>
        <w:t xml:space="preserve">с ребенком, обсуждение успехов, </w:t>
      </w:r>
      <w:r>
        <w:rPr>
          <w:spacing w:val="-4"/>
          <w:sz w:val="28"/>
          <w:szCs w:val="28"/>
        </w:rPr>
        <w:t>преодоление неудач позволяет ро</w:t>
        <w:softHyphen/>
      </w:r>
      <w:r>
        <w:rPr>
          <w:spacing w:val="-1"/>
          <w:sz w:val="28"/>
          <w:szCs w:val="28"/>
        </w:rPr>
        <w:t xml:space="preserve">дителям увидеть своего сына или </w:t>
      </w:r>
      <w:r>
        <w:rPr>
          <w:spacing w:val="-4"/>
          <w:sz w:val="28"/>
          <w:szCs w:val="28"/>
        </w:rPr>
        <w:t>дочь по-новому, ощутить себя зна</w:t>
        <w:softHyphen/>
        <w:t>чимым для него человеком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spacing w:val="-4"/>
          <w:sz w:val="28"/>
          <w:szCs w:val="28"/>
        </w:rPr>
        <w:t>эмоциональная насыщенность и эмоционально-пози</w:t>
        <w:softHyphen/>
        <w:t xml:space="preserve">тивный характер межличностных отношений, устойчивость, длительность и </w:t>
      </w:r>
      <w:r>
        <w:rPr>
          <w:spacing w:val="-3"/>
          <w:sz w:val="28"/>
          <w:szCs w:val="28"/>
        </w:rPr>
        <w:t>стабильность взаимодействия с партнером, совместная деятельность и со</w:t>
        <w:softHyphen/>
        <w:t>трудничество со взрослым как образцом компетентности, социальная под</w:t>
        <w:softHyphen/>
      </w:r>
      <w:r>
        <w:rPr>
          <w:spacing w:val="-6"/>
          <w:sz w:val="28"/>
          <w:szCs w:val="28"/>
        </w:rPr>
        <w:t>держка и инициирование к самостоятельной деятельности делают семью уни</w:t>
        <w:softHyphen/>
      </w:r>
      <w:r>
        <w:rPr>
          <w:spacing w:val="-4"/>
          <w:sz w:val="28"/>
          <w:szCs w:val="28"/>
        </w:rPr>
        <w:t xml:space="preserve">кальной структурой, обеспечивающей наиболее благоприятные условия для </w:t>
      </w:r>
      <w:r>
        <w:rPr>
          <w:sz w:val="28"/>
          <w:szCs w:val="28"/>
        </w:rPr>
        <w:t>личностного и интеллектуального развития ребенк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ab/>
        <w:t>Особенно важным на сегод</w:t>
        <w:softHyphen/>
      </w:r>
      <w:r>
        <w:rPr>
          <w:spacing w:val="-1"/>
          <w:sz w:val="28"/>
          <w:szCs w:val="28"/>
        </w:rPr>
        <w:t>няшний день видится создание таких орга</w:t>
        <w:softHyphen/>
      </w:r>
      <w:r>
        <w:rPr>
          <w:sz w:val="28"/>
          <w:szCs w:val="28"/>
        </w:rPr>
        <w:t>низаций для взрослых и детей, где в атмосфе</w:t>
        <w:softHyphen/>
        <w:t xml:space="preserve">ре сотрудничества, доверия и взаимоуважения решались бы педагогически и психологически значимые задачи. Решение этих задач, на наш взгляд, возможно с помощью </w:t>
      </w:r>
      <w:r>
        <w:rPr>
          <w:spacing w:val="-4"/>
          <w:sz w:val="28"/>
          <w:szCs w:val="28"/>
        </w:rPr>
        <w:t xml:space="preserve">оптимальной и особенно актуальной формы </w:t>
      </w:r>
      <w:r>
        <w:rPr>
          <w:sz w:val="28"/>
          <w:szCs w:val="28"/>
        </w:rPr>
        <w:t>такой организации как клуб для родителей и детей. Клуб, в котором созданы условия для развития зрелой родительской позиции и формирования детско-родительской общност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ab/>
        <w:t>В нашем центре организован родительский клуб, в котором проводятся занятия с родителями. Так как основная цель экспериментальной работы заключается в развитии у детей субъектной позиции, хотелось бы отметить, для того чтобы сформировать субъектную позицию ребёнка необходимо начать с того, чтобы в первую очередь сформировать субъектную позицию у взрослых, непосредственно осуществляющих обучение, развитие и воспита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дея работы клуба заключается в том, чтобы развивать субъектность ребёнка через формирование субъектной позиции взросл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работы клуба определяется как создание условий для формирования субъектной позиции род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роцессе работы клуба проводятся занятия с родителями воспитанников центра. В ходе занятий осуществляется знакомство родителей друг с другом, обсуждаются ситуации, возникающие при взаимодействии родителей и детей, раскрываются темы особенностей развития детей на определённых возрастных этапах в различных теориях отечественных и зарубежных психологов, проводятся игры и упражнения, направленные на сплочение группы,  на развитие способов общения и взаимодействия с ребё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рганизации деятельности родительского клуба педагог-психолог сочетает разные направления, формы и способы работы: диагностическое, просветительское, консультативное и тренинговое направлени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ое направление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ы, анкеты, тесты дают возможность психологу установить обратную связь с родителями, помогают определить актуальность и перспективы развития родительского клуба на основе этого разработать или скорректировать план работы, т.е.получить информацию необходимую для освещения возникающих вопросов у родителей, выявить наиболее интересные и эффективные формы организации занятий в группах, </w:t>
      </w:r>
      <w:r>
        <w:rPr>
          <w:sz w:val="28"/>
          <w:szCs w:val="28"/>
        </w:rPr>
        <w:t xml:space="preserve">определить уровень заинтересованност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ветительское направление включает лекции и семинары, направленные на передачу  теоретических знаний об особенностях развития ребёнка на разных возрастных этапах,  его эмоционально-волевой сферы, индивидуальных способностей, а также на повышение социально-культурного уровня знаний в области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сультативное направление – групповые и индивидуальные консультации помогают выявить причину возникающих трудностей и найти пути решения конкретных ситуаций. Родители называют консультации - «скорая помощь для родителей» или «ответы профессионала на волнующие вопрос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ренинговое направление – тренинги способствуют проявлению положительных эмоций и психологическому раскрепощению, сплочению родительского коллектива, усвоению лекционного теоретического материала, дают возможность каждому участнику высказать мнение, раскрывают перед родителями особенности проявлений и состояний малыша в различных ситуациях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процессе работы клуба были выявлены следующие показатели востребованности работы с сем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востребованности раб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луба «Мы вместе – мы ря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6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луб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9 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посещающих ле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форм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шла в форму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ающих тренин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тренинги для детей и родител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е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форма работы отсутству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е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илетнего возраст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онсульт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рупповы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че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спользование различных форм и направлений деятельности позволяет поддерживать у родителей интерес к занятиям - мотивацию, разносторонне рассмотреть особенности детско-родительских взаимо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иагностического иссле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и развития детско-родительских взаимоотнош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4"/>
        <w:gridCol w:w="2894"/>
        <w:gridCol w:w="21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луч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и, подводя итог, необходимо ещё раз подчеркнуть, что взаимодействие учреждения и семьи необходимо для полноценного развития ребёнка и сохранения его психологического здоровья, так как именно во взаимодействии общественного и семейного воспитания проявляется скоординированность действий взрослых, которое помогает ребёнку социально адаптироваться и гармонично развиваться. В тоже время ориентированность взрослых на ребёнка даёт возможность понять и принять его возрастные и индивидуальные особенности, природу поступков и действий, прогнозировать, предупреждать и направлять их. Изменение роли родителя в учебно-воспитательной процессе в стенах учреждения с постороннего наблюдателя на активного участника позволяет непрерывно участвовать в жизни ребёнка. Взрослые и дети вместе занимаются какой-либо деятельностью, вместе обсуждают, решают, переживают неудачи и радуются успехам. Таким образом, создаётся детско-взрослая развивающая общность. Овладение родителями психолого-педагогическими знаниями и оснащение позиции родителя новыми способами действия предоставляет возможность развития личностной зрелости родителя, что, в свою очередь, вносит изменения как в отношения с педагогами, так и со своим ребёнком, улучшая, а в некоторых случаях восстанавливая детско-родительски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овлечение родителей в учебно-воспитательный процесс и консультативно-просветительская работа в области педагогической компетенции родителей и формирования зрелой родительской позиции позволяет повысить эффективность родительского взаимодействия с детьми дошкольного возраста и создать детско-родительскую общность, что подтверждается результатами опросов родителей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нтропологический подход к проектированию развивающего образования: принципы, модели, технологии. Под ред. В.И.Слободчикова, Л.М.Клариной. М., 2002. – 16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ратусь Б.С. Аномалии личности. – М., 1988. – с.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ратусь Б.С. Образ человека в гуманитарной, нравственной и христианской психологии. Под ред. Д.А.Леонтьева, В.Г.Щур. – М., 1997.- с.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одалев А.А. Восприятие и понимание человека человеком. М., 1982. – 2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одалев А.А., Столин В.В. Общая психодиагностика. - СПб, 2002. – 4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Варга А.Я., Смехов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коррекция взаимоотношений детей и родителей// «Вестник. Психология»№4.- 19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месте с семьей: пособие по взаимодействию дошкольного образовательного учреждения и родителей. Состав. Т. Н. Доронова, Г.В. Глушкова, Т. И. Гризик и др.М., 2005. — 19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робьёва К.Н. Развитие антропологического подхода в педагогике семейного воспитания во второй половине </w:t>
      </w:r>
      <w:r>
        <w:rPr>
          <w:rStyle w:val="StrongEmphasis"/>
          <w:b w:val="false"/>
          <w:sz w:val="28"/>
          <w:szCs w:val="28"/>
          <w:lang w:val="en-US"/>
        </w:rPr>
        <w:t>XIX</w:t>
      </w:r>
      <w:r>
        <w:rPr>
          <w:rStyle w:val="StrongEmphasis"/>
          <w:b w:val="false"/>
          <w:sz w:val="28"/>
          <w:szCs w:val="28"/>
        </w:rPr>
        <w:t xml:space="preserve">- начале </w:t>
      </w:r>
      <w:r>
        <w:rPr>
          <w:rStyle w:val="StrongEmphasis"/>
          <w:b w:val="false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// Автореферат диссертации на соискание учебной степени кандидата педагогических наук ГОУ ВПО КГПУ им. К.Э.Циолковского на кафедре педагогики начального обучения. - М.,200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Голованов В.П. Социально-педагогическое значение взаимодействия учреждений дополнительного образования детей и семьи.// «Воспитание и дополнительное образование детей и молодёжи» № 10, 2004. – с.27-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– семья: аспекты взаимодействия: практ. пособие для методистов, воспитателей ДОУ и родителей. Авт.-сост. С. В. Глебова. Воронеж, 2005. — 11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мьянов Ю.Г.Основы психопрофилактики и психотерапии. – СПб, 1999. –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докина Н.В., Евдокимова Е.С.. Кудрявцева Е.А. Детский сад и семья. М., 2007. –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ронова Т.Н. Взаимодействие дошкольного учреждения с родителями.– М., 2002. – 1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вдокимова Е. С. Педагогическая поддержка семьи в воспитании дошкольника. - М., 2005. — 9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Зверева О.Л., Ганичева А.Н., Кротова Т.В. Семейная педагогика и домашнее воспитание детей раннего и дошкольного возраста. – М., 2009. – 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верева О.Л., Кротова Т.В. Общение педагога с родителями в дошкольном образовательном учреждении. - М., 2005 – 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рабанова О.А. Психология семейных отношений и основы семейного консультирования. М., 2008. – 3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озлова А.В., Дешеулина Р.П. Работа ДОУ с семьёй: Методические рекомендации. – М., 2008. – 112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Конвенция о правах ребёнка. Принята резолюцией 44/25 </w:t>
      </w:r>
      <w:hyperlink r:id="rId2">
        <w:r>
          <w:rPr>
            <w:rStyle w:val="InternetLink"/>
            <w:color w:val="000000"/>
            <w:sz w:val="28"/>
            <w:szCs w:val="28"/>
          </w:rPr>
          <w:t>Генеральной Ассамблеи ООН</w:t>
        </w:r>
      </w:hyperlink>
      <w:r>
        <w:rPr>
          <w:sz w:val="28"/>
          <w:szCs w:val="28"/>
        </w:rPr>
        <w:t xml:space="preserve"> от 20.11.1989, ратифицирована и вступила в силу 15.09.1990 г. // «Сборник международных договоров СССР», выпуск XLVI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ютова Е.К., Монина Г. Б. Тренинг эффективного взаимодействия с детьми. СПб, 2008. – 19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ютова Е.К., Монина Г.Б.Тренинг общения с ребёнком. СПб, 2008. – 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енков А. В. Родители и педагоги: растим ребенка вместе. Екатеринбург, 2005. — 1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кляева Н. В., Мишина Т. С. Взаимодействие воспитателя с семьей по организации домашнего чтения. М., 2005. — 7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икляева Н.В. Создание условий эффективного взаимодействия с семьёй. -  М., 2006. –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нина Г. Б., Лютова- Робертс Е.К.Коммуникативный тренинг. - СПб., 2007. –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осова Е.А., Швецова Т.Ю. Семья и детский сад. - СПб,2009 – 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влов И.В.Общение с ребёнком: тренинг взаимодействия. СПб, 2008. – 8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сталоцци И.Г. Как Гертруда учит своих детей. Попытка дать матерям наставление, как самим обучать своих детей. //Песталоцци И.Г. Избранные педагогические сочинения: В 2-х т. Т. 1. М., 1981.       с.61-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жерс К. Эмпатия//Психология эмоций: Тексты. – М., 2002. – 67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ители и дети: Психология взаимоотношений/ Под ред. Е.А.Савиной, Е.О. Смирновой. – М., 2003. – 2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атир В. Как строить себя и свою семью. – М., 1992. – 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вирская Л. Работа с семьёй: необязательные инструкции. - СПб, 2007.- 96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5" w:after="0"/>
        <w:ind w:left="720" w:right="34" w:hanging="720"/>
        <w:rPr/>
      </w:pPr>
      <w:r>
        <w:rPr>
          <w:bCs/>
          <w:iCs/>
          <w:spacing w:val="-4"/>
          <w:sz w:val="28"/>
          <w:szCs w:val="28"/>
        </w:rPr>
        <w:t>Ситкина И.Г., Савельева В.А.</w:t>
      </w:r>
      <w:r>
        <w:rPr>
          <w:sz w:val="28"/>
          <w:szCs w:val="28"/>
        </w:rPr>
        <w:t xml:space="preserve"> Создание клуба для детей и родителей как вариант комплексной психолого-педагогической помощи.// «Бюллетень»№ 3, 2005. – с. 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Шувалов А.В. Психология и педагогика безопасного образования.// Слободчиков В.И. Очерки психологии образования. – Биробиджан, 2005. – 207 с. – с.122 – 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мирнова Е.О., Соколова М.В. Методика диагностики структуры родительского отношения и его динамики в онтогенезе ребенка // «Психологическая наука и образование» № 4. - 2005. -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мирнова Е.О., Быкова М.В. Опыт построения метода диагностики родительских позиций// Семейные психотерапевты и семейные психологи: Кто мы? – СПб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колова М.В. Особенности родительского отношения на разных возрастных этапах развития ребёнка// Автореферат диссертации на соискание учебной степени кандидата психологических наук МППГУ на кафедре возрастной психологии. - М.,2002. – 2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ловьёв Н.Я. Брак и семья сегодня. – Вильнюс, 1977. – 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пиваковская А.С. Обоснование психологической коррекции неадекватных родительских позиций// Семья и формирование личности. – М., 198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олин В.В. Самосознание личности. М., 1986. – 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ухомлинский В.А. О педагогической культуре родителей. //Сухомлинский В.А. Мудрость родительской любви. М., 1988. с.37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ых форм взаимодействия дошкольного образовательного учреждения с семьей Авторы Н. М. Бутырина, С.Ю.Боруха, Т. Ю. Гущина и др. - Белгород, 2004. — 17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Урунтаева Г.А. Дошкольная психология: Учеб. Пособие для студентов средних педагогических учебных заведений. – 4-ое издание, стереотип. – М.: Издательский центр «Академия», 1999. – 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ельдштейн Д.И.Социальное развитие в пространстве – времени детства. М.,1997. –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Cs/>
          <w:sz w:val="28"/>
          <w:szCs w:val="28"/>
        </w:rPr>
        <w:t xml:space="preserve">Щербич Л.А. </w:t>
      </w:r>
      <w:r>
        <w:rPr>
          <w:sz w:val="28"/>
          <w:szCs w:val="28"/>
        </w:rPr>
        <w:t>Психолого-педагогическая  поддержка как позитивная модель взаимодействия семьи и Дома детского творчества.// «Воспитание и дополнительное образование детей и молодёжи» № 8, 200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58075</wp:posOffset>
                </wp:positionH>
                <wp:positionV relativeFrom="paragraph">
                  <wp:posOffset>269240</wp:posOffset>
                </wp:positionV>
                <wp:extent cx="0" cy="87566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21.2pt" to="587.25pt,71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– с.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ерников А.В. Системная семейная терапия: Интегративная модуль диагностика. – М., 2005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19:00Z</dcterms:created>
  <dc:creator>Катя</dc:creator>
  <dc:description/>
  <cp:keywords/>
  <dc:language>en-US</dc:language>
  <cp:lastModifiedBy>Катя</cp:lastModifiedBy>
  <dcterms:modified xsi:type="dcterms:W3CDTF">2012-12-15T09:35:00Z</dcterms:modified>
  <cp:revision>9</cp:revision>
  <dc:subject/>
  <dc:title/>
</cp:coreProperties>
</file>