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5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е на тему: «Сложение и вычитание в пределах 100»</w:t>
      </w:r>
    </w:p>
    <w:p>
      <w:pPr>
        <w:pStyle w:val="Style14"/>
        <w:spacing w:lineRule="auto" w:line="360"/>
        <w:ind w:firstLine="851"/>
        <w:rPr>
          <w:rStyle w:val="StrongEmphasis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ить решать задачи  разными способ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закреплять умение выполнять действия сложение и вычитание столбик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закреплять вычислительные навыки письменных приёмов сложения и вычит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общие  признаки и рассуждать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; память; внимание. 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орские обитател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усалочк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ображение клетки, закрывающей русалочку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</w:t>
      </w:r>
    </w:p>
    <w:p>
      <w:pPr>
        <w:pStyle w:val="Style14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ind w:left="0" w:firstLine="851"/>
        <w:rPr/>
      </w:pPr>
      <w:r>
        <w:rPr>
          <w:rStyle w:val="StrongEmphasis"/>
          <w:sz w:val="28"/>
          <w:szCs w:val="28"/>
        </w:rPr>
        <w:t xml:space="preserve">Организация класса </w:t>
      </w:r>
    </w:p>
    <w:p>
      <w:pPr>
        <w:pStyle w:val="Style14"/>
        <w:spacing w:lineRule="auto" w:line="360" w:before="0" w:after="0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режде чем, начать урок,</w:t>
      </w:r>
    </w:p>
    <w:p>
      <w:pPr>
        <w:pStyle w:val="Style14"/>
        <w:spacing w:lineRule="auto" w:line="360" w:before="0" w:after="0"/>
        <w:ind w:firstLine="851"/>
        <w:rPr/>
      </w:pPr>
      <w:r>
        <w:rPr>
          <w:rStyle w:val="StrongEmphasis"/>
          <w:b w:val="false"/>
          <w:sz w:val="28"/>
          <w:szCs w:val="28"/>
        </w:rPr>
        <w:t>Хочу сказать вам, Вас видеть рада я,</w:t>
      </w:r>
    </w:p>
    <w:p>
      <w:pPr>
        <w:pStyle w:val="Style14"/>
        <w:spacing w:lineRule="auto" w:line="360" w:before="0" w:after="0"/>
        <w:ind w:firstLine="851"/>
        <w:rPr/>
      </w:pPr>
      <w:r>
        <w:rPr>
          <w:rStyle w:val="StrongEmphasis"/>
          <w:b w:val="false"/>
          <w:sz w:val="28"/>
          <w:szCs w:val="28"/>
        </w:rPr>
        <w:t xml:space="preserve">Смотреть в смышлёные глаза, </w:t>
      </w:r>
    </w:p>
    <w:p>
      <w:pPr>
        <w:pStyle w:val="Style14"/>
        <w:spacing w:lineRule="auto" w:line="360" w:before="0" w:after="0"/>
        <w:ind w:firstLine="851"/>
        <w:rPr/>
      </w:pPr>
      <w:r>
        <w:rPr>
          <w:rStyle w:val="StrongEmphasis"/>
          <w:b w:val="false"/>
          <w:sz w:val="28"/>
          <w:szCs w:val="28"/>
        </w:rPr>
        <w:t>ведь это для меня награда,</w:t>
      </w:r>
    </w:p>
    <w:p>
      <w:pPr>
        <w:pStyle w:val="Style14"/>
        <w:spacing w:lineRule="auto" w:line="360" w:before="0" w:after="0"/>
        <w:ind w:firstLine="851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тей приветствовать хочу в душе надеюсь честно.</w:t>
      </w:r>
    </w:p>
    <w:p>
      <w:pPr>
        <w:pStyle w:val="Style14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 хочу так провести, чтоб было интересно.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II. Постановка целей и задач урока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Heading1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Тема нашего урока </w:t>
      </w:r>
      <w:r>
        <w:rPr>
          <w:rFonts w:cs="Times New Roman" w:ascii="Times New Roman" w:hAnsi="Times New Roman"/>
          <w:b w:val="false"/>
          <w:color w:val="000000"/>
        </w:rPr>
        <w:t>: Закрепление на тему: «Сложение и вычитание в пределах 100»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 xml:space="preserve">Ребята!  К нам на урок пришло письмо. Оно от морских обитателей. Давайте его прочитаем.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рогие ребята!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 нас в морском царстве произошла беда. Злой спрут похитил и запер у себя во дворце нашу Русалочку. Чтобы её освободить, нам надо открыть математические сети. А у нас в море не учат этой науке. Помогите нам освободить Русалочку. Заранее благодарны. </w:t>
      </w:r>
    </w:p>
    <w:p>
      <w:pPr>
        <w:pStyle w:val="Style14"/>
        <w:spacing w:lineRule="auto" w:line="360"/>
        <w:ind w:firstLine="851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рские обитатели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ы вы помочь морским обитателям? (да) Для того чтобы помочь мы должны узнать что делать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ак вы думаете что мы будем делать на уроке? ( Правильно, мы будем решать задачи, примеры т.е закрепим все темы которые мы прошли )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III. Устный счёт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ind w:left="0" w:firstLine="851"/>
        <w:rPr>
          <w:rStyle w:val="StrongEmphasi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17.05pt;width:26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17.05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pt;margin-top:17.0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7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8.0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8.05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Примеры на сложение и вычитание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   Ы   С   Л   И  Т  Ь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меры на водорослях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-253365</wp:posOffset>
            </wp:positionV>
            <wp:extent cx="1587500" cy="987425"/>
            <wp:effectExtent l="0" t="0" r="0" b="0"/>
            <wp:wrapNone/>
            <wp:docPr id="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 w:before="280" w:after="280"/>
        <w:ind w:left="0" w:firstLine="85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1659890" cy="892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892080"/>
                          <a:chOff x="0" y="0"/>
                          <a:chExt cx="165996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9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141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0623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427320"/>
                            <a:ext cx="663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9816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5976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pt;width:130.7pt;height:70.25pt" coordorigin="720,284" coordsize="2614,1405">
                <v:rect id="shape_0" fillcolor="white" stroked="t" o:allowincell="f" style="position:absolute;left:720;top:284;width:2613;height:1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3,284" to="239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251" to="3333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9" to="2392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957" to="2390,1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29" to="1346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84" to="333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абота с геометрическими фигурами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-  Какие геометрические фигуры вы видите?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что мы знаем  о прямоугольнике? (4 угла, 4 стороны, противолежащие стороны равны, все углы прямые)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- А какие у вас на столе? Давайте составим из фигур рыбку - помощницу . (</w:t>
      </w:r>
      <w:r>
        <w:rPr>
          <w:rStyle w:val="Emphasis"/>
          <w:i w:val="false"/>
          <w:sz w:val="28"/>
          <w:szCs w:val="28"/>
        </w:rPr>
        <w:t>Составление фигурки рыбы из геометрических фигур по памяти. У каждого ученика набор геометрических фигур.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9982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Рыбка - помощница  проводит нас к русалочке... </w:t>
      </w:r>
      <w:r>
        <w:rPr>
          <w:rStyle w:val="Emphasis"/>
          <w:i w:val="false"/>
          <w:sz w:val="28"/>
          <w:szCs w:val="28"/>
        </w:rPr>
        <w:t>(морская рыбк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3. Посмотрите ребята на  числа  (на доске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5, 16, 12,14,18,  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- Поставьте в порядке убывания, возрастания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АЙД  </w:t>
      </w:r>
      <w:r>
        <w:rPr>
          <w:sz w:val="28"/>
          <w:szCs w:val="28"/>
          <w:u w:val="single"/>
        </w:rPr>
        <w:t>Физминутка для глаз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бята поднимите глаза ….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Ребята , но это не просто числа ,это номера кают. 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Итак, мы заселяемся в каюты  сели  удобно и мы  отправляемся в путь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ЛАЙД  - Ребята, а  кто нас провожал в путь.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VI. Работа по теме урок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АЙД</w:t>
      </w:r>
      <w:r>
        <w:rPr>
          <w:rStyle w:val="StrongEmphasis"/>
          <w:sz w:val="28"/>
          <w:szCs w:val="28"/>
        </w:rPr>
        <w:t xml:space="preserve">   Посмотрите!!!    </w:t>
      </w:r>
    </w:p>
    <w:p>
      <w:pPr>
        <w:pStyle w:val="Style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ята наша русалочка попала в сети. Давайте уберём сети по цифрам с заданием.</w:t>
      </w:r>
    </w:p>
    <w:p>
      <w:pPr>
        <w:pStyle w:val="Style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1854835" cy="35096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76.35pt;mso-wrap-distance-left:9pt;mso-wrap-distance-right:9pt;mso-wrap-distance-top:0pt;mso-wrap-distance-bottom:0pt;margin-top:19.6pt;mso-position-vertical-relative:text;margin-left:1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  <w:gridCol w:w="58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8.45pt,2.45pt" to="144.5pt,119.4pt" stroked="t" o:allowincell="t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-0.5pt" to="71.95pt,62.4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1115</wp:posOffset>
                </wp:positionV>
                <wp:extent cx="1943100" cy="1485900"/>
                <wp:effectExtent l="12065" t="1524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.45pt" to="144.5pt,119.4pt" stroked="t" o:allowincell="t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1028700" cy="800100"/>
                <wp:effectExtent l="8890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71.95pt,62.4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бота в тетрадях.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1 Решение примеров с.23 №30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87-(37+50) =0                          70+ (15+15) = 100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69-(46-46) =69                          70-(15-15) =70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9+(59-50)=48                           63+(17+0)=80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4-(20-16)=40                            63-(0+13)=50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приступить к работе   вспомните алгоритм решения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Поменяйтесь тетрадями и проверьте  это задание  на доске записаны выражения с правильными ответами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СЛАЙД Мы выполнили 1 задание  и сети открываются,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ешение задачи  </w:t>
      </w:r>
      <w:r>
        <w:rPr>
          <w:sz w:val="28"/>
          <w:szCs w:val="28"/>
        </w:rPr>
        <w:t xml:space="preserve">   (3 способа, 2 ученика решают у доски.  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. 24 №39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 ком говорится в задаче?(о детях которые играли в прятки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колько ребят играют в прятки?    12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Что произошло дальше? (присоединились 3 девочки и 4 мальчика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читаем вопрос  Что нужно узнать? (сколько всего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раткая запись: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грали -12 р.                           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соединились – 3д. и 4м.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12+3 =15 (р)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15+4= 19(р)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способ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2+(3+4)= 19 (р)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вет: в прятки играли 19 ребят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 доски решают разными способами 2 ребёнка Проверка</w:t>
      </w:r>
    </w:p>
    <w:p>
      <w:pPr>
        <w:pStyle w:val="Style14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>Итак, СЛАЙД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полнили ещё одно  задание и  открывается ещё  одна часть сети. 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sz w:val="28"/>
          <w:szCs w:val="28"/>
        </w:rPr>
        <w:t>VI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Физкультминутка:</w:t>
      </w:r>
      <w:r>
        <w:rPr>
          <w:sz w:val="28"/>
          <w:szCs w:val="28"/>
        </w:rPr>
        <w:t xml:space="preserve"> СЛАЙД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бята, устали ? Давайте отдохнём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ре волнуется раз……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 какую фигуру  изобразил ты…. </w:t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К. Ребята , как называется наша река, а  могут ли морские обитатели жить в нашей реке? Почему?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ЛАЙД   Итак, мы переходим к третьему заданию.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    Это …</w:t>
      </w: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.   работа по карточкам (по вариантам)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ЛАЙД  -Ребята поднимите глазки и проверьте 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ЛАЙД</w:t>
      </w:r>
      <w:r>
        <w:rPr>
          <w:rStyle w:val="Emphasis"/>
          <w:i w:val="false"/>
          <w:sz w:val="28"/>
          <w:szCs w:val="28"/>
        </w:rPr>
        <w:t xml:space="preserve"> Открывается клетка. Убирается рисунок клетки закрывающий русалочку.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. Вы спасли Русалочку. Все морские обитатели благодарят вас.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осмотрите </w:t>
      </w:r>
      <w:r>
        <w:rPr>
          <w:rStyle w:val="StrongEmphasis"/>
          <w:b w:val="false"/>
          <w:sz w:val="28"/>
          <w:szCs w:val="28"/>
        </w:rPr>
        <w:t>!  Как весело всем подводным жителям и песни они поют что им так хорошо  на морском дне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давайте вы сегодня дома из геометрических фигур  составите замки для морских обитателей.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рские обитатели прислали нам видеозапись  с выступлением, давайте посмотрим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ЛАЙД    видиозапись</w:t>
      </w:r>
    </w:p>
    <w:p>
      <w:pPr>
        <w:pStyle w:val="Style14"/>
        <w:spacing w:lineRule="auto" w:line="360"/>
        <w:ind w:firstLine="85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 xml:space="preserve">. Рефлексия </w:t>
      </w:r>
    </w:p>
    <w:p>
      <w:pPr>
        <w:pStyle w:val="Style14"/>
        <w:spacing w:lineRule="auto" w:line="360"/>
        <w:ind w:firstLine="851"/>
        <w:rPr/>
      </w:pPr>
      <w:r>
        <w:rPr>
          <w:rStyle w:val="StrongEmphasis"/>
          <w:b w:val="false"/>
          <w:sz w:val="28"/>
          <w:szCs w:val="28"/>
        </w:rPr>
        <w:t>- Ребята,. Давайте мы соберём  морское дно и отправим наших геометрических рыбок , которые превратились в настоящих золотых рыбок в  море. И отправляя рыбок скажем понравился  ли вам урок  и чем?</w:t>
      </w:r>
    </w:p>
    <w:p>
      <w:pPr>
        <w:pStyle w:val="Style14"/>
        <w:spacing w:lineRule="auto" w:line="360"/>
        <w:ind w:firstLine="851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ти подходят  со своими работами  и составляют мозаику </w:t>
      </w:r>
    </w:p>
    <w:p>
      <w:pPr>
        <w:pStyle w:val="Style14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а этом наш урок заканчивается  все молодцы работали дружно.  Спасибо.</w:t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2:00Z</dcterms:created>
  <dc:creator>spaskoe</dc:creator>
  <dc:description/>
  <cp:keywords/>
  <dc:language>en-US</dc:language>
  <cp:lastModifiedBy>Пользователь</cp:lastModifiedBy>
  <cp:lastPrinted>2009-02-09T19:52:00Z</cp:lastPrinted>
  <dcterms:modified xsi:type="dcterms:W3CDTF">2012-04-01T19:19:00Z</dcterms:modified>
  <cp:revision>11</cp:revision>
  <dc:subject/>
  <dc:title>Интегрированный  урок  математики и технологии  на тему: </dc:title>
</cp:coreProperties>
</file>