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ловая игра для педагог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знаем права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систему знаний по защите прав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творческий потенциал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профессионально оценивать педагогические ситуации по защите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возможность, работая группой, объединить ее общей инициативной иде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тест для выбора аналитиков, Конвенция о правах ребенка, методическая литература по правам ребенка, буклеты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мероприятия:</w:t>
      </w:r>
      <w:r>
        <w:rPr>
          <w:sz w:val="28"/>
          <w:szCs w:val="28"/>
        </w:rPr>
        <w:t xml:space="preserve"> методический кабинет, 17.08.2012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брать аналитиков посредством теста. Аналитики потом решают, кто из педагогов правильно и профессионально оценил педагогические ситуации (по две на каждую групп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ст </w:t>
      </w:r>
      <w:r>
        <w:rPr>
          <w:i/>
          <w:sz w:val="28"/>
          <w:szCs w:val="28"/>
        </w:rPr>
        <w:t>(для выбора аналит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думать три оригинальных названия молочных прод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дать оригинальный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ы – конструкторы. Добавьте по одной детали к данной игрушке и получите три новых вещи. </w:t>
      </w:r>
      <w:r>
        <w:rPr>
          <w:i/>
          <w:sz w:val="28"/>
          <w:szCs w:val="28"/>
        </w:rPr>
        <w:t>(Игрушка – люб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ки выбираются по самым интересным и творческим ответа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Разделить участников на три группы и предложить составить проект ближайшего родительского собрания. Тема – «Детский сад и права ребенка», на основе анализа состояния дел по данному вопросу. </w:t>
      </w:r>
      <w:r>
        <w:rPr>
          <w:i/>
          <w:sz w:val="28"/>
          <w:szCs w:val="28"/>
        </w:rPr>
        <w:t>(Продолжительность анализа - 10 минут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родительского собрания: познакомить родителей с правами ребенка в детском саду и семье. (</w:t>
      </w:r>
      <w:r>
        <w:rPr>
          <w:i/>
          <w:sz w:val="28"/>
          <w:szCs w:val="28"/>
        </w:rPr>
        <w:t>При составлении проектов используются все методические материалы, собранные к педагогическому совету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щита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дается по пять минут. Аналитики оценивают каждый проект по параметр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реплен ли практической основ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ли в проекте новиз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данный проект быть реализован в детском саду? </w:t>
      </w:r>
      <w:r>
        <w:rPr>
          <w:i/>
          <w:sz w:val="28"/>
          <w:szCs w:val="28"/>
        </w:rPr>
        <w:t>(По 3- бальной системе)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командами педагогических ситуаций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по две педагогических ситуации для обсуждения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ки оценивают решение по таким параметрам: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обенностей возрастной группы;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оложений Конвенции о правах ребенка;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аргументировано и убедительно доказывать свою правоту.</w:t>
      </w:r>
    </w:p>
    <w:p>
      <w:pPr>
        <w:pStyle w:val="Normal"/>
        <w:ind w:left="1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 деловой игры подводит старший воспитатель, используя данные группы аналитиков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итуации.</w:t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а 2,5 лет называют Мишуткой, потому что он похож на мальчика из рекламы сгущенного молока «Мишут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о ребенка нарушено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 каким последствиям это может привести?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 4 лет, сидя за столом, во время обеда разговаривает. Он отвлекает других детей, которые тоже начинают активно обсуждать новые игрушки, купленные ему родителями. За другим столом дети уже поели и стали заниматься подготовкой ко сну. Воспитатель постоянно делает замечания, пытаясь заставить детей, есть мол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ают ли родители права детей?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Ребенок ясельной группы ходит в детском саду в памперсе, который воспитателю приходится менять несколько раз за смену. Родители другого малыша требуют, чтобы их ребенка сажали на унит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ают ли родители права дете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выступили против сбора денег на оплату охраны в детском саду. Эта проблема была внесена в повестку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акие документы по защите прав детства вы будете ссылаться на родительском собрани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ое право ребенка пытаются оспаривать род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овите формы предварительной работы с родителям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предлагает детям заняться рисованием. Тема свободная. Одна девочка идет за куклой и начинает ее укачивать. Мальчики катают машинки между куб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дети рис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е право реализует ребенка в данной деятельност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группа. Завтрак. Воспитатель повязывает «слюнявчик» дев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колько, по вашему мнению, реальна такая ситу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какой степени она допуст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ет ли ребенок и это прав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дет занятие по ознакомлению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з о разных профессиях. Ребенок говорит о профессии учителя (или врача), что это « профессия ни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реагировать на такое мнение ребенк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, придя в группу, говорит воспитателю: «Мама сегодня нарушила мои права, она меня отшлеп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: опишите порядок действий по защите прав ребенка в данной ситуа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забрал ремень у ребенка, которым тот размахивал во время раздевания после прогулки, и убрал на шкаф. Вечером отец мальчика потребовал объяснения от воспитателя второй смены, поскольку, по его мнению, были нарушены прав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 считаете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ыло ли в данном случае нарушено право ребенка? К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жите последовательность этапов вашей беседы с отцом мальчика. Подтвердите свои аргументы статьями из Конвенции о защите пра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анализ проведенной деловой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наем права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ь и задачи достигнуты в полном объеме. Данная форма проведения стала событием в жизни коллектива и превратила встречу коллег в совет единомышленников, в парад идей. Деловая игра прошла в атмосфере сотрудничества и сотворчества. Педагогическая активность составила 100%, так как были исключены ситуации, в которых педагог мог бы отмолчаться или отсидеться. Данной работе предшествовала кропотливая и серьёзная подготовка: изготовление буклетов, тестов, подбор педагогических ситуаций и т.д. Правильно подобрана технология проведения, позволяющая сформировать у педагогов систему знаний и получить практические рекомендации по защите прав ребенка. Педагогами были предложены и составлены очень интересные проекты родительских собраний по теме – «Детский сад и права ребенка», доказывающие важность и значимость педагогов, вносящих с первых лет жизни в сознание детей образы мира, дружбы, сотрудничества, терпимости и доброты. Именно они делают самое важное дело – закладывают фундамент нового миролюбивого и созидательного поколения, людей будущего. Без этого никакие уставы, декларации и конвенции ничего не сдела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обща была выстроена система работы с родителями по одной из трудных тем. Обучая других, мы учимся сами. Подготовленные проекты будут использованы педагогами в ближайше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 в современном мире, а тем более педагог, воспитатель должен знать свои права и права ребенка, соблюдать и защищать их. В противном случае мы не научим других, не обладая знаниями 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12:00Z</dcterms:created>
  <dc:creator>USER</dc:creator>
  <dc:description/>
  <cp:keywords/>
  <dc:language>en-US</dc:language>
  <cp:lastModifiedBy>USER</cp:lastModifiedBy>
  <cp:lastPrinted>2012-11-02T12:21:00Z</cp:lastPrinted>
  <dcterms:modified xsi:type="dcterms:W3CDTF">2012-11-02T09:22:00Z</dcterms:modified>
  <cp:revision>9</cp:revision>
  <dc:subject/>
  <dc:title>Деловая игра «Мы знаем права ребенка»</dc:title>
</cp:coreProperties>
</file>