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ина А.В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СУЩНОСТЬ ПОНЯТИЯ ИНФОРМАЦИОННОЙ КУЛЬТУРЫ ДЕТЕЙ СТАРШЕГО ДОШКОЛЬНОГО ВОЗРАС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информатизации современного общества особую актуальность приобретает формирование информационной культуры личности, под которой можно понимать оптимальные способы обращения с различными, данными, информацией и представление их человеку для решения теоретических и практических задач; механизмы совершенствования технических сред производства, хранения и передачи информации; развитие системы обучения, подготовки человека к эффективному использованию информационных средств и информации. Обобщая вышесказанное информационную культуру можно представить как эффективное использование накопленных человечеством информационных ресурсов. В свою очередь под информационными ресурсами понимают «имеющиеся в наличии запасы информации, зафиксированной на каком-либо носителе и пригодной для сохранения и использования». Это книги и журналы, различные телевизионные программы, развивающие компьютерные игры, программы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ажность формирования информационной культуры личности вполне осознана, о чем свидетельствует возрастающий интерес к проблеме.  Расширение сфер использования информационных технологий актуализирует проблему формирования информационной культуры. Рассматривая проблему как междисциплинарную, её исследованием занимаются представители многих областей знаний – библиотекари, специалисты по информатике, культурологи, социологи, философы, педагоги. Однако, объединенные общими интересами, они рассматривают разные явления. «Библиотекари в понятие информационной культуры личности привычно вкладывают читательские умения и навыки. Специалисты по информатике связывают ее с компьютерной грамотностью и умением работать в электронных сетях. Социологи считают, что проявлением информационной культуры является ориентация человека в быстро меняющихся социальных условиях, способность адаптироваться к ним, критически и самостоятельно оценивая поступающую информацию. Культурологи и философы подходят к проблеме наиболее широко: информационная культура видится ими как способ жизнедеятельности человека в информационном обществе, как составляющая процесса формирования культуры человечества». И все эти точки зрения справедливы. Сложность связана с многозначностью самого понятия «информационная культура». Кандидат педагогических наук, доцент, заведующая кафедрой технологии автоматизированной обработки информации ГАКИ Т.А.Кудрина характеризует её как «совокупность знаний, ценностных ориентаций, убеждений, установок, определяющих поступки, в целом деятельность человека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учной литературе освещены проблемы формирования информационной культуры учащихся, студентов, педагогов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тоже время недостаточно исследована проблема её формирования у детей дошкольного возраста. Дошкольный возраст – период начальной социализации ребенка, установления взаимоотношений с различными сторонами бытия, приобщения маленького человека к миру культуры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как никто другой нуждается в доступной, понятной и необходимой ему информации, благодаря которой он получает представление о мире, учится мыслить и анализировать, развивает свои способности, память, воображение. Основой для этого являются детские книги, телевизионные программы для детей, развивающие компьютерные игр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месте с тем, всеобщая компьютеризация породила ряд проблем. Это прежде всего снижение интереса к чтению, которое является показателем общей культуры общества, и, как следствие, снижение уровня грамотности. Из-за большого потока низкопробной видеопродукции, стали утрачиваться ценности, которые накапливались веками. Причиной этой негативной тенденции является некритичное восприятие информации, неразвитость механизмов личностной рефлексии и саморегуляции. Все эти проблемы ребенок самостоятельно решить не может. Взрослому человеку необходимо критически оценить ситуацию, научиться вычленять положительное и отсеивать отрицательное в сложившейся ситу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Этому необходимо учить и ребенка. Поэтому одной из основных задач современной педагогики можно выделить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информационной культуры дошко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ультура как составляющая общей культуры человека, ответственна за функционирование информации; процесс гармонизации внутреннего мира при освоении социально значимой информации; информационную деятельность человека, основой которой являются четкие ценностные ориентиры. Ввиду недостаточной изученности данной проблемы трудно определить, какие составляющие этого многоаспектного понятия являются приоритетными для ребенка дошкольного возрас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теории Ж. Пиаже ребенок учится в процессе игры с окружающими его предметами. И будучи от природы весьма одаренным учеником, может постепенно терять вкус к обучению из-за боязни или нежелания учиться, недооценивая свои способности. И здесь важен процесс организации обучения. Компьютер – это, в первую очередь, средство, способное придать процессу обучения естественный, неформализованный характер. Компьютер может изменить характер учения – не чему-то определенному, а учения вообще –  сделать его более интересным и эффективным, а получаемые знания – более глубокими и обобщенными. Исходными моментами здесь являются естественное любопытство детей и средства для удовлетворения этого любопытств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несколько типов мотивации к деятельности детей за компьютером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терес к новому, загадочному предмету – компьютеру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сследовательский мотив (желание найти ответ на вопросы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тив успешного решения познавательных задач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ебенок есть «зодчий собственного интеллекта» (Ж. Пиаже), то под рукой у него должно быть все необходимое для работы, и, прежде всего – «переходные объекты», служащие теми метафорами, с помощью которых превращается опыт телесных манипуляций с вещами в понятийные обобщения и абстрак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задачей может справиться компьютер, сущность которого – в его универсальности, способности к имитации. Поскольку он может принимать тысячи ликов и выполнять тысячи функций, он может удовлетворить тысячи вкусов и запрос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детьми   позволяет более эффективно решать поставленные задачи общего, интеллектуального развития ребенка. Специальные компьютерные программы позволяют развивать у детей абстрактное, логическое, оперативное мышление, умение прогнозировать. Они дают возможность ребенку менять по своему усмотрению стратегию решения, пользоваться различными уровнями усложнения материала и другими видами компьютерной помощи. Компьютер предоставляет ребенку разнообразный красочный материал для осуществления его творческого замысла, экспериментировать можно бесконеч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нового элемента (компьютера) в педагогической системе во многом может изменить ее функции и позволяет достичь нового педагогического эффекта. Использование информационных компьютерных технологий в сфере  образования может повысить эффективность образовательного процесса и способствовать сохранению здоровья обучающихся за счет максимального использования  тех  преимуществ, которые привносит в образовательный процесс компьютер, обеспечивая должное соответствие образовательных  программ индивидуальным особенностям и способностям дет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деятельности за компьютером у ребенка развивается  устойчивое внимание и огромный интерес к нему. Наибольший интерес наблюдается у детей, когда они добиваются лучших результатов в компьютерной игровой деятельности; дети более пассивны, когда сталкиваются с трудностями в решении поставленных задач. А также возможно развитие таких качеств как настойчивость и терпение, обычно не  свойственных детям дошкольного возраст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мпьютерных игр развивает «когнитивную гибкость» – способность человека находить наибольшее число принципиально различных решений задачи. Развиваются также способности к антиципации, стратегическому планированию, осваиваются наглядно-действенные операции мыш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омпьютером дети предпочитают играть вместе, находя общее решение. Взрослые только помогают детям советами. Совместные компьютерные игры позволяют снять ряд трудностей в общении дет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ет роль компьютерной игры как инструмента диагностики и реабилитации: в настоящее время компьютерные игры используются как средство помощи детям с нарушениями навыков письменной речи, в связи с трудностями обучения счету, для улучшения координации, диагностики пространственных способностей. Компьютер можно эффективно использовать для коррекции речи, зрения, в работе с детьми с задержкой умственного развития. Компьютерные игры помогают тревожным и застенчивым детям открыто выразить свои проблемы, что является важным в процессе психотерап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компьютерных технологий способствует выявлению и поддержке одаренных дете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создает условия для эффективного формирования начал информационной культуры у детей дошкольного возрас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у кропотливую работу привлекается не только ребенок, но и окружающие его взрослые. Дети приобретают навыки работы на компьютере, повышают уровень информационной культуры; родители получат знания в области использования компьютера для обучения и развития ребёнка в семье; возможность получать информацию по вопросам воспитания и обучения через сайт детского сада; педагоги овладевают основами компьютерной грамотности, вооружаются технологией мультимедийного сопровождения образовательного процесса, получают доступ к российским и международным электронным образовательным ресурса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льный рост информационных потоков, развитие новых информационных технологий, их неисчерпаемые возможности, нетрадиционные материалы и устройства, неизвестные ранее способы представления и передачи информации, компьютерные системы связи – всё это ведёт к формированию информационного общества и предъявляет свои требования к молодому поколению, которые тесно связаны с понятием «информационной культуры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библиографа / Науч. ред. А.Н.Ванеев, В.А.Минкина. – СПб.: Профессия, 2002. – С. 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кина В.А. Формирование информационной культуры личности: роль библиографа // Мир библиографии. – 1998. – № 4. – С. 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удрина Т.А. </w:t>
      </w:r>
      <w:r>
        <w:rPr>
          <w:rFonts w:cs="Times New Roman" w:ascii="Times New Roman" w:hAnsi="Times New Roman"/>
          <w:sz w:val="28"/>
          <w:szCs w:val="28"/>
        </w:rPr>
        <w:t>Религия в структуре информационной культуры // Информационная культура личности: прошлое, настоящее и будущее. Междунар. науч. конф. Краснодар – Новороссийск, 11–14 сент. 1996 г. – Краснодар, 1996. – С. 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90. Гендина, Н. И. Концептуальные основы формирования информационной культуры личности / Н. И. Гендина // Подготовка учителя основ информационной культуры личности в педагогическом колледже: науч.-метод. сб.- Кемерово: Кузбассвузиздат, 2002.- С. 5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аже, Ж. Речь и мышление ребенка / Ж. Пиаже. – М.: Педагогика –Пресс. – 1994. – 52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pi185.ru/2008/02/07/proekt-formirovanie-nachal-inf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рьев, С.В. Использование компьютера в образовательном процессе детей дошкольного возраста / С.В. Гурьев –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rusedu.info/Article849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иков, С. П. Применение новых информационных технологий в образовательном процессе / С. П. Новиков // Педагогика. – 2003.- № 9. -С. 32-38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i185.ru/2008/02/07/proekt-formirovanie-nachal-inf.html" TargetMode="External"/><Relationship Id="rId3" Type="http://schemas.openxmlformats.org/officeDocument/2006/relationships/hyperlink" Target="http://www.rusedu.info/Article849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5:00Z</dcterms:created>
  <dc:creator>Паклев</dc:creator>
  <dc:description/>
  <cp:keywords/>
  <dc:language>en-US</dc:language>
  <cp:lastModifiedBy>redina</cp:lastModifiedBy>
  <cp:lastPrinted>2012-12-13T11:11:00Z</cp:lastPrinted>
  <dcterms:modified xsi:type="dcterms:W3CDTF">2012-12-13T08:15:00Z</dcterms:modified>
  <cp:revision>2</cp:revision>
  <dc:subject/>
  <dc:title>Редина А</dc:title>
</cp:coreProperties>
</file>