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 методической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ьзование форм устного народного творчества как средство активизации реч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«Детский сад Улыб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вецова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первой квалификационной категории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10"/>
        <w:gridCol w:w="3369"/>
        <w:gridCol w:w="2617"/>
        <w:gridCol w:w="2618"/>
        <w:gridCol w:w="261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с родителям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Сентябрь – листопад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 – ветров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сентября, его приметами, используя пословицы, поговорки. Помочь запомнить песенку – закличку «Восенушка-осень». Активизировать и обогащать словарь детей. Расширить и закрепить знания о названиях различных деревьев, кустар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грово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игры «Когда это бывает?», «С какого дерева детки?». Иллюстрации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ертушки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«Учимся наблюдать в природе»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«Тит последний гриб расти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Съедобный-несъедоб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названия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торожное отношение к грибам -запомнить какие грибы пригодны в пищу, а каких лучше остерегаться. Помочь запомнить пословицы, поговорки. Пополнять словарный запас, активизировать речь детей. Привлекать к народной игре. Продолжать приобщать детей к народной культуре через месяце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изготавливать грибочки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материала. Развивать интерес, умение работать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то быстрее соберет грибы?». Хороводная игра «Мы пойдем, подосиновик найдем». Заучи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Сосчитай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о грибах. Пальчико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риготовить блюдо из грибов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емено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– всему го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долгом пути хлеба от поля до стола. Учить сравнивать современные способы уборки урожая и старинные, используя иллюстративный материал. Познакомить со старинными орудиями труда – цепом, серпом. Помочь запомнить пословицы и поговорки о хлебе, воспитывать уважение к труду взрослых и бережное отношение к хл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 игра «Разложи по поряд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Колосок».  Укр.сказка «Колосок». Игра «Мельница». Картотека пословиц, поговорок о хлебе. Иллюстрации-орудия труда,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сказывание сказки «К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букеты с колос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альбом «Хлеб – всему голова»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с.нар.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«Заяц-хвас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я русских народных сказок, характерные сказочные зачины, подсказать одну из концовок, учить характеризовать произведение, совершенствовать интонационную выразительно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диком животном – зай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гадок. Раскрас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оспитываем сказко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132"/>
        <w:gridCol w:w="3880"/>
        <w:gridCol w:w="2184"/>
        <w:gridCol w:w="2504"/>
        <w:gridCol w:w="251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с родителям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гатыри земли русской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я о былинах, как жанре народного творчества; сообщить элементарные исторические сведения об эпохе Древней Руси (в те времена русский народ славился богатырской силой; слава о богатырях Илье Муромце, Алеше Поповиче, Добрыне Никитиче дошла до наших дней; русские богатыри защищали родную землю от врагов). Закрепить названия  элементов костюма русского богатыря (кольчуга, рубаха, шлем, сапоги), названия оружия русского воина (палица, копье, щит, меч, стрелы, лук). Воспитывать интерес к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музыкальную культуру на основе знакомства с современной музыкой о богатыря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из книг, картины о богаты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игра «Герои русских был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: подвижная игра «Петушиные б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 «Древняя Р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в уголок «Что должен знать дошкольник о своей род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ечер русских народных  игр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Покр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русском народном празднике Покров, его обычаях, приметах, используя пословицы, поговорки. Продолжать обогащать словарь детей. Закрепить попевку «Восенушка – осень». Воспитывать интерес к культуре своего народа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о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Заря-заряница», «Круж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одвиж. игра «Узнай, кто?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«Пок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ечер игр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усск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усской печи. Раскрыть значение русской печи в жизни жителей деревни. Запомнить пословицы, поговорки о печке.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о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 п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п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Мой дом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гры «Сложи пе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«Красна изба»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«Параскева – грязниха, льняница, пороших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Как рубашка в поле выро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сширять представление о труде наших предков (выращивание льна), используя иллюстрации. Обогащать словарный запас. Поддерживать интерес к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пословиц о тру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азложи по порядку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ыставку «Вещи льня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Но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32"/>
        <w:gridCol w:w="3871"/>
        <w:gridCol w:w="2175"/>
        <w:gridCol w:w="2497"/>
        <w:gridCol w:w="255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с родителям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усский свет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едметом, с помощью которого освещали дом в старину – светец. Рассказать, как усовершенствовались предметы, освещающие дом. Развивать логическое мышл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орошо-пло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загадок об огне, свече, ламп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естор-летопис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пришла книг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 о том, как делается книга, сравнить с временем когда и как появились первые книги. Расширить знания о профессиях (лесорубы, сплавщики, писатели). Вос-ть бережное отношение к книге. Развивать свободное общение со взросл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ть стремление выражать свое отношение к окружающем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Почини книгу», Сюжетно-ролевая игра «Библиотека», выставка книг, экскурсия в библиотек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овместный труд «Починим книгу»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«Кузьма-Демьян ремесленник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народном празднике «Кузьма-Демьян», его обычаях, о кузнечном ремесле на Руси. Закрепить знания о доспехах, оружиях воинов на Руси. Расширять словарный запас. Спос-ть развитию у детей интереса к жизни человека в прошл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«История для дошкольник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ы о богатырях. ПИ«Кузнецы», «Кур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 «Собери картинку», «Одень богатыр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Кузьма – Демьян»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«Клавдия- хромоно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. нар. сказки «Хаврошечк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понимать целесообразность использования в произведении выразительно-изобразительных средств; обогащать их речь фразеологизмами, учить понимать переносное значение, вос-ть умение отличать сказочные ситуации от реальных, воспитывать интерес к фольклорному жанру (сказке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 игры «Кто лишний?», «Сказочное лото», «Собери картин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-ние «Я начну, а ты продолж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 «Трудовое воспитание ребенка в семье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10"/>
        <w:gridCol w:w="3914"/>
        <w:gridCol w:w="2218"/>
        <w:gridCol w:w="2539"/>
        <w:gridCol w:w="255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нег – снеж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родными приметами. Закрепить характерные особенности декабря с использованием пословиц, поговорок. Разучивание заклички «Ты Мороз, Мороз, 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ечь дет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наблю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ок про снег, зиму. Иллюстрации о зиме, энциклопедии «Времена го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Когда это бы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ип «Снег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поход в Сосновый 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им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терина-сан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ние на саня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-ть детей с особенностями этого дня (чем люди занимались в этот день). Позн-ть с новым (народным) словом-ворожба, что значит - гадать. Развитие свободного общения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ружной игре в коллектив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зимние предметы», «Составь картин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о зим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сить родителей покататься на санках с детьми, поиграть в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 о санях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Наум – грамо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детей на беседу по теме «Школа». Выявить отличительные задачи школьного образования, познакомить со школьными принадлежностями, отгадывая загадки. Развивать осознание ребенком своего места в обществе. Дать представление о правилах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запомнить поговорки об «учении». Активизировать речь детей, пополнять словарный запас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Школа». Дид.игра «Что лишне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гадо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мамой учитель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икола зим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ой «Морозк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радициях празднования Нового года в разных странах. Познакомить с русской народной сказкой «Морозко». Показать красоту природы зимней, учить давать характеристику персонажам сказки, активизировать речь дет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 зимы.  Картинки к сказке. Материал для рисования природы. Настольный театр. Инсценировка эпизода из сказ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учивание стихов, украшение группы, изготовление подел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«Воспитание сказкой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/>
        <w:t>нва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10"/>
        <w:gridCol w:w="3914"/>
        <w:gridCol w:w="2218"/>
        <w:gridCol w:w="2539"/>
        <w:gridCol w:w="255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итературная викторина по сказкам и загад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знакомых сказках, используя разные методы, закрепить знакомые пословицы, поговорки, развивать память, мышление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культуру повед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, загадок. Игры «Угадай сказку», «Найди лишнюю картинку», «Разложи по порядку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детей к игре: закрепить сказки, пословицы и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нформации: «Загадки, сказки»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Беседа «Что нужно делать, чтобы не заболе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ычаем народа (освящение воды). Приобщать детей к ценностям здорового образа жизни (закаливание, правильное питание, режим). Приобщать детей к рус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ирамида здоровья», «Когда это бывает?». Альбом с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чики на пальчиках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передвижка: «О закали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 вместе с родителями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солн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блюдательности, вниманию. Запомнить закличку о солнышке, следить за правильным произнош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 Развивать интерес к фольклорному жан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В гостях у солны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ышко-ведрышко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дома - «Зимнее 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тешек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Ф</w:t>
      </w:r>
      <w:r>
        <w:rPr/>
        <w:t>евра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10"/>
        <w:gridCol w:w="3914"/>
        <w:gridCol w:w="2040"/>
        <w:gridCol w:w="2717"/>
        <w:gridCol w:w="255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с родителям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зиме. Знакомство со сказкой «Проказы старухи зим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чевое общение со взрослыми (делиться впечатлениями). Способствовать расширению словарного запаса. Продолжать учить отгадывать загадки, запомнить пословицы о зиме, развивать мышление. Познакомить с зимней сказкой, умение делать выводы. Закрепить особенности зимы. Развивать интерес к фольклорному жанр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 игры «Когда это бывает?», «Найди картинку» (по загадке). «Загадай загад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Госпожа метел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звуков метели. Игра «Метел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етелиц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улка в Сосновый бор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Ефрем, Си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я в гостях у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эмоционально-положительных взаимоотношений со взрослым, между детьми. Позн-ть детей с прибаутками «Свинка Ненила», «Наша-то хозяюшка». Спос-ть развитию правильной речи, развивать память, умение пересказывать услышанное. Повторить словесную игру «Аюшки». Восп-ть доброе, заботливое отношение к герою славянской мифоло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игры «Наоборот», «Предметы домашнего труда»(настоящее и прошлое время). «Угадай сказку». Словесная игра «Чьи это слова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тешкам. Игры в «избе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риба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развитию речи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Сретенье –первая встреча вес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-ть детей с праздником «Сретенье». Развивать наблюдательность при ознакомлении с зимними природными явлениями и умение соотносить их с народными приметами. Формировать представления о свойствах снега. Сист-ть представления о медведе. Разучить заклички солнцу. Упр-ть в выразительном чте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 природе. Подвижные игры: «Игра с солнцем», «Ручейки и озера». Чтение произведений о зиме, о жизни медведя. Рисование «Зима  недаром зл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опы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«Сретен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блюдения зимой»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ссказ о лаптях. Заучивание народной песни «Ой, лапти мои, лапоточки мои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редметами рукотворного мира (лаптями), используя малые фольклорные жанры. Активизировать речь детей. Развивать интонационную выразительность реч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о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 «Выставка старинных вещей»,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Пузырь,соломинка и лапоть». Подвиж.игра «Лапт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«Как одевались наши пре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навыков самообслуживан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/>
        <w:t>а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10"/>
        <w:gridCol w:w="3914"/>
        <w:gridCol w:w="2218"/>
        <w:gridCol w:w="2539"/>
        <w:gridCol w:w="255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с родителям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учивание закличек о солн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том, для чего народ придумал заклички. Способствовать быстрому заучиванию закличек, активизировать словарный запас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рисуй, что бывает круглым». Карточки: солярные знаки. Карт-ка наблюдений, загадок о солн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Игра с солнцем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родителей к изготовлению солнышка вмес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солярных знаках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седа «Сорока за гнездо принялас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 сороке. Форм-ть умение сост-ть рассказ-описание, ориентируясь на схему. Разв-ть умение составлять связные предложения. Сообщить о том, что с этого дня сорока начинает вить гнездо. Знак-ть с разнообразием мира птиц. Восп-ть бережное отношение к птица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. Рассматривание картинок. Чтение сказок, где присутствует сорока. Картотека наблюдений в природе. Загад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осуг «Русские народные игры»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ссказ о колодце, заучивание заг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-ть знакомить с жизнью человека в прошлом и настоящем. Закр-ть основную функцию колодца (для чего использовался). Прод-ть учить понимать смысл загадок, чтобы точно их отгадать. Выявить знания, где сейчас человек берет воду, восп-ть бережное отношение к воде. Закр-ть знания о том, какую воду нужно пить, как себя вести у водоем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олодцев современных и старинных. Слушание муз.записи «Колодец» Евдоким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лодца, рисова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с детьми составить загадки о колодце для оформления газеты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ороки-вторая встреча вес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о характерных признаках начала весны, об этом дне. Выявить знания детей о перелетных птицах, их названиях. Спос-ть запоминанию потешек, закличек о весне. Разв-ть звукопроизношения. Развивать умение отгадывать загад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«Жаворонок», «В птицы». Иллюстрации о птицах. Картотека наблюдений в природ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азднике Жаворо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ечка печенья «Жаворонк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10"/>
        <w:gridCol w:w="3914"/>
        <w:gridCol w:w="2218"/>
        <w:gridCol w:w="2539"/>
        <w:gridCol w:w="255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с родителям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харово очищение. Беседа с детьми о лекарственных травах, знакомство с птицей-зябли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-ть с новой перелетной птицей-зябликом, обратить внимание на внешний вид. Помочь запомнить закличку.  Развивать умение выразительно рассказывать закличку. Познакомить детей со способами профилактики заболеваний, в доступной форм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лекарственн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етает -не летает», «Что лишнее?». Картотека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тиц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лекарственных тр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Иоанн-Листвич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Лестница»-обрядовое печен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детей в трудовую деятельность-помочь взрослому приготавливать тесто, смешивать ингредиенты, рассказывать о посл-ти действий. Дать представление об обряде выпекания лестниц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Домовенок Куз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естницы разной длин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сить родителей на совместную  деятельность с детьми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Евтихий - день тих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блюдать за ветром, определять какой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загадки и разгад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«султанчиками» на прогулке. Картотека загадок. Чтение Л.Толстого «От чего бывает ветер?», «Для чего ветер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ултанчиков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Артамон, П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сказ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у детей речевого общения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льклорными произведениями (загадками). Вспомнить сказки, где присутствуют заяц, волк, медведь. Побуждать к развернутому, связному изложению текста. Формировать умение понимать характеры сказочных героев. Способствовать развитию правильной речи(следить за правильным произношением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Дикие животные». Картотека загадок о животных. Картотека подвижных игр «Охотник и зайцы», «Пчелы и медведь», «Волк в лесу», «Медведь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«Вечер сказок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/>
        <w:t>а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10"/>
        <w:gridCol w:w="3914"/>
        <w:gridCol w:w="2218"/>
        <w:gridCol w:w="2539"/>
        <w:gridCol w:w="255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с родителям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народн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есенним православным праздником «Пасха», дать представление о праздн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адициями и обрядами, народными играми, проходящими на Пасху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иды фольклора (заклички, песенки), так как фольклор является богатейшим источником познавательного и нравственного развития дете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знавательный интерес и уважение к культуре и традициям родной страны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уховно нравственные качества, любовь и почтение к своей стране, ее народу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достное настроение, желание активно участвовать в играх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к театрально-игровой деятельност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желание искать выразительные средства создания игрового образа персонажа, пользуясь для этого движением, мимикой, жестом, выразительной интонацие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импровизировать на тему знакомых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детей новыми словами: «Пасха», «писанки», «кулич» 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разительно читать заклички, песе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 как средство общения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художественно- речевые исполнительские навыки детей при чтении стихотворений, в драматиз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о звучанием колоколов в грам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есенок, закл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 Пас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декорации к театр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наст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к Пасх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ки «Пасхальное яйцо»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мен-ранопаш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трудовой деятельностью человека весной. Продолжать знакомить с образным кратким языком загадки. Развивать воображение. Обогащать словарный запас, активизировать речь дет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ая модель «Труд наших предков». Картотека загадок, пословиц, поговорок о труде. Рассматривание энциклопедии. ДИ«Раньше и теперь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труде наших предков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ябин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ябиной, её плодами и целебными свойствами. Способствовать расширению словарного запаса. Развивать интерес к литературным произведения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загадок. Иллюстрации о рябине. Лото ягод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вободной деятельности: краски, цветная бумага, цветные мелки, карандаш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прогулка у рябинк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Еремей-распряга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красна цвет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систематизировать знания о характерных признаках весны. Повторить заклички, песенки, пословицы о весне. Формировать умение отгадывать загадки. Познакомить со сказкой Н.Павловой «Под кустом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Наблюдения в природе. Дид.игра «Когда это бывает?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дома фольклорные песенки, пословицы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рассказа «Под кустом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eastAsia="Calibri"/>
          <w:sz w:val="28"/>
          <w:szCs w:val="28"/>
          <w:u w:val="none"/>
        </w:rPr>
      </w:pPr>
      <w:r>
        <w:rPr/>
      </w:r>
      <w:bookmarkStart w:id="2" w:name="bookmark0"/>
      <w:bookmarkStart w:id="3" w:name="bookmark0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85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6:00Z</dcterms:created>
  <dc:creator>Admin</dc:creator>
  <dc:description/>
  <cp:keywords/>
  <dc:language>en-US</dc:language>
  <cp:lastModifiedBy>Admin</cp:lastModifiedBy>
  <cp:lastPrinted>2013-05-24T16:15:00Z</cp:lastPrinted>
  <dcterms:modified xsi:type="dcterms:W3CDTF">2013-05-24T12:17:00Z</dcterms:modified>
  <cp:revision>7</cp:revision>
  <dc:subject/>
  <dc:title>Сентябрь</dc:title>
</cp:coreProperties>
</file>