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УРОЧНОЕ ПЛАНИРОВАНИЕ</w:t>
      </w:r>
    </w:p>
    <w:tbl>
      <w:tblPr>
        <w:tblW w:w="10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325"/>
        <w:gridCol w:w="1466"/>
        <w:gridCol w:w="2441"/>
      </w:tblGrid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40" w:hanging="0"/>
              <w:rPr/>
            </w:pPr>
            <w:r>
              <w:rPr/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160" w:hanging="0"/>
              <w:rPr/>
            </w:pPr>
            <w:r>
              <w:rPr/>
              <w:t>Название раздела и те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jc w:val="center"/>
              <w:rPr/>
            </w:pPr>
            <w:r>
              <w:rPr/>
              <w:t>Национально- региональный компонен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сновные понятия</w:t>
            </w:r>
          </w:p>
        </w:tc>
      </w:tr>
      <w:tr>
        <w:trPr>
          <w:trHeight w:val="28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400" w:hanging="0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lang w:val="en-US"/>
              </w:rPr>
              <w:t>KJIACC(1</w:t>
            </w:r>
            <w:r>
              <w:rPr>
                <w:b/>
                <w:i/>
              </w:rPr>
              <w:t>3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часа)</w:t>
            </w:r>
          </w:p>
        </w:tc>
      </w:tr>
      <w:tr>
        <w:trPr>
          <w:trHeight w:val="566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понятия (17ч)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войства предметов (цвет, форма, размер, материал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Сравнение предметов по цвету, форме, размеру, материал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вадрат, круг, треугольник. Цепоч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Понятие «порядок». Сравнение фигур по цвету и форме.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иск закономерностей. Счёт предме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/>
              <w:t>Сравнение предметов по размеру.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овокупность предметов или фигур, обладающих общим призна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оставление совокупностей по заданному признаку. Выделение части по совокуп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двух совокупностей. Знаки = и 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равнение совокупностей предметов с помощью знаков = и ≠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Цепочка «Закончи совокупност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. Компоненты сложения. Знак «+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ложение, как объединение совокупности предметов. «Слагаемое», «сумма», «выражение». Запись сложения с помощью знака.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ереместительное свойство сложения.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. Компоненты вычитания. Знак «-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Вычитание как удаление из совокупности предметов ее части. «Уменьшаемое», «вычитаемое», «разность».</w:t>
            </w:r>
          </w:p>
        </w:tc>
      </w:tr>
      <w:tr>
        <w:trPr>
          <w:trHeight w:val="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асть и целое. Соотношение между ними. Пространственное выражение отношения «выше -ниж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рядок. Счет до 5 и обратн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странственно-временные отношения: «раньше», «позже», «внутри», «снаруж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«Раньше», «позже», «внутри», «снаружи»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странственно-временные отношения: «слева», «справа», «перед», «после», «между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 xml:space="preserve">«Слева», «справа», «перед», «после», «между». 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войства предметов. Сложение и вычитани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Упражнения на повторение свойства предметов,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операции над ними. (110ч)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1. Цифра 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2. Цифра 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3. Цифра 3. Вершины и стороны треуг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Треугольник.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 числа 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чет, сравнение предме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вершенствование умений вести счет предметов, сравнение групп предм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4. Цифра 4. Четырехугольни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>Четырехугольник.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 числа 4. Сложение и вычитание в пределах 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вой отрез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на числовом отрез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>Присчитывание и отсчитывание единиц на числовом отрезке.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5. Цифра 5. Пятиугольни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>Пятиугольник.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 числа 5. Сложение и вычитание в пределах 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«Столько же» (установление равночисленности двух совокупностей с помощью соответстви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нятие «столько же». 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венство и неравенство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совокупностей предметов по количеств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чисел с помощью знаков «больше», «меньш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6. Цифра 6. Шестиугольни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>Шестиугольник.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 числа 6. Сложение и вычитание в пределах 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очки и линии. Замкнутые и незамкнутые лин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е компонентов при сложении. Нахождение неизвестных компонентов при сложении (подбором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Области и границ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е компонентов при вычитании. Нахождение неизвестных компонентов вычитания (подбором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Контрольная работа: «Сложение и вычитание в пределах 6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нализ контрольной работы. Сложение и вычитание в пределах 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Отрезок и его част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Взаимосвязь между целым, отрезком и его частями. 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исло 7. Цифра 7. Состав числа 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Ломаная линия. Многоугольник. Сложение и вычитание в пределах 7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«Ломаная линия», «многоугольник».  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оставление выражений по рисунк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равнение выраж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Выра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исло 8. Цифра 8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ложение и вычитание в пределах 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исла от 1 до 8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исло 9. Цифра 9. Состав числа 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Контрольная работа: «Сложение и вычитание в пределах 9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Треугольная таблица сл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ложение и вычитание в пределах 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Изменение результатов арифметических действий в зависимости от изменения компоне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Разбиение фигур на ч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оотношение между целым и часть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Соотношение между целой фигурой и ее частями.    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исло 0. Цифра 0. Свойство 0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войство 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Равные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Равные фигуры. Закрепление сложения и вычитания на числовом отрез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Кубик Рубик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Головоломка «Кубик Рубика.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«Волшебные цифры». Римские циф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лфавитная нум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Задача (условие, вопрос, схема, выражение, ответ)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Термины «условие, вопрос, выражение, ответ». 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Задача с неполными, лишними и нереальными данны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Решение простых задач на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Составление задач  по схемам и числовым выражениям. 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Обратная задач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равнение чисел (больше на, меньше на...)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Решение задач на разностное сравнение.  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Задачи на сравн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Контрольная работа: «Решение задач и примеров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нализ контрольной работы. Решение задач на сложение, вычитание и сравн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еличины и их измер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измерения длин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лин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2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асса. Килограм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Единицы измерения массы (фунт, пуд, килограмм и т.д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ъем. Литр 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Литр 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велич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Взаимосвязь между частью и целым для величин: длина, масса, объ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Решение составных задач на нахождение цел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и обобщение знаний о величин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а от 1 до 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: «Величины и их измерения. Примеры на сложение и вычитани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Обобщение и систематизация знаний по теме «Величины и их измерен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навыка счета в пределах 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ростейшие уравнения с предметами, фигурами, числам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rPr/>
            </w:pPr>
            <w:r>
              <w:rPr/>
              <w:t xml:space="preserve">Уравнения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 уравнений на основе взаимосвязи между целым и часть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с неизвестным слагаемым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с неизвестным уменьшаемым и вычитаемы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всех изученных тип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с фигур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с линиям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с «Волшебными цифрам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. Проверка уравн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изученных видов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крупнение единиц сче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, сложение и вычитание укрупненных единиц сче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крупненные единицы счет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сяток. Число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Десяток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 числа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исло и цифра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сложение и вычитание, в которых целое разбито на части разными способ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изученных видов на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разными способами, в которых целое разбито на ч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чет в пределах 10. Решение задач на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вершенствование вычислительных навыков, закрепление геометрического матери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чет десятками. Наглядное изображение десятков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 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руглые числа. Запись и название кругл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Круглые числа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цимет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Дециметр 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чет десятками и единицами. Наглядное изображение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пись и название чисел до 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в пределах 20 без перехода через разря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: «Сложение и вычитание круглых чисел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Таблица сл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звание и запись двузначных чисел больше 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умерация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двузначных чисел с переходом через разря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тоговая контрольная работа за 1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в пределах 20 с переходом через разря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вадратная таблица сложения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умерация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Итоговое повторение (5ч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знаний о величинах и их преобразован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зависимости между компонентами и результатами действий сложения и вычи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уравнений и текстовых задач. Закре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текстовых задач. Закре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240" w:hanging="0"/>
              <w:rPr/>
            </w:pPr>
            <w:r>
              <w:rPr>
                <w:b/>
                <w:i/>
              </w:rPr>
              <w:t>2 КЛАСС (140 ЧАСОВ)</w:t>
            </w:r>
          </w:p>
        </w:tc>
      </w:tr>
      <w:tr>
        <w:trPr>
          <w:trHeight w:val="562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Числа и вычисления. Сложение и вычитание двузначных чисел. (30ч)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 изученного в 1 классе. 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умерация чисел в пределах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простых задач на сложение и вычит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примеров на сложение и вычитание в пределах 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уравн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еличины: длина, масса, объем и единицы их измер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ходн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нализ контрольной работы. Закрепление известных приемов вычисл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Цепоч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пособы соединения и преобразования цепоче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очка. Прямая и кривая ли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заимное расположение прямы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двузначных чисел: 32+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ибавление однозначного числа к двузначному, когда сумма - круглое число.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двузначных чисел: 32+28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ложение двузначных чисел в случаях, когда сумма круглое число.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изученных случаев сложения и вычи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однозначного числа из круглого: 30-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двузначного числа из круглого : 40-1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двузначных чисел по част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двузначных чисел через разряд: 37+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задач на нахождение части. Закре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двузначных чисел с переходом через разряд по част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двузначных чисел с переходом через разряд: 41-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двузначных чисел с переходом через разряд по частям: 32-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иемы устных вычислений: 73-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иемы устных вычислений: 14+28, 59+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иемы устных вычислений: 73-19, 14+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изученных случаев сложения и вычи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ложение и вычитание двузначных чисел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Сложение и вычитание дву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Числа и вычисления. Сотня. (35ч)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тня. Счет сотням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Сотня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Метр, соотношение его с другими единицами длин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Метр 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равнение, сложение и вычитание именован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, сложение и вычитание велич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звание и запись трех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>Трёхзначные числа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е и запись трехзначных чисел вида 20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е и запись трехзначных чисел вида 24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е и запись трехзначных чисел. Закре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равнение трех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равнение трехзначных чисел, представление их в виде суммы разрядных слагаемы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ложение и вычитание трехзначных чисел: 261+124, 372-1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jc w:val="both"/>
              <w:rPr/>
            </w:pPr>
            <w:r>
              <w:rPr/>
              <w:t>Сложение трехзначных чисел с переходом через разряд: 162+1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jc w:val="both"/>
              <w:rPr/>
            </w:pPr>
            <w:r>
              <w:rPr/>
              <w:t>Сложение трехзначных чисел с переходом через разряд: 176+1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both"/>
              <w:rPr/>
            </w:pPr>
            <w:r>
              <w:rPr/>
              <w:t>Вычитание трехзначных чисел с переходом через разря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Вычитание трехзначных чисел с двумя переходами через два разря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трехзначных чисел столби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«Сложение и вычитание трехзначных чисел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jc w:val="both"/>
              <w:rPr/>
            </w:pPr>
            <w:r>
              <w:rPr/>
              <w:t>Анализ контрольной работы. Закрепление приемов вычислений трехзначных чисел и решение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ети линий. Пут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ети линий. Графы. Закрепление изученн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ересечение прямых, отрезков, луч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ересечение геометрических фигу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пера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>«Операция», «результат операции»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ратные опера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rPr/>
            </w:pPr>
            <w:r>
              <w:rPr/>
              <w:t xml:space="preserve"> </w:t>
            </w:r>
            <w:r>
              <w:rPr/>
              <w:t xml:space="preserve">«Обратная операция» 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ямая. Луч. Отрез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rPr/>
            </w:pPr>
            <w:r>
              <w:rPr/>
              <w:t xml:space="preserve"> </w:t>
            </w:r>
            <w:r>
              <w:rPr/>
              <w:t>«Прямая», «луч», «отрезок»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грамма действий. Алгорит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>«Программа», «алгоритм», «блок-схема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: программа действий, алгорит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лгоритм текстовых задач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лина ломаной. Перимет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Уточнить понятия «ломаная», «многоугольник»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ражения.</w:t>
            </w:r>
            <w:r>
              <w:rPr>
                <w:color w:val="FF0000"/>
              </w:rPr>
              <w:t xml:space="preserve"> </w:t>
            </w:r>
            <w:r>
              <w:rPr/>
              <w:t>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>«выражение», «числовое выражение», «буквенное выражение», «значение выражения»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rPr/>
            </w:pPr>
            <w:r>
              <w:rPr/>
              <w:t xml:space="preserve"> </w:t>
            </w:r>
            <w:r>
              <w:rPr/>
              <w:t>Скобки как средство обозначения порядка действий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изученных случаев сложения и вычитания трех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ложение и вычитание трехзначных чисел. Решение задач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граммы с вопросами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иды алгоритм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«Линейный алгоритм», «разветвляющийся алгоритм», «циклический алгоритм» </w:t>
            </w:r>
          </w:p>
        </w:tc>
      </w:tr>
      <w:tr>
        <w:trPr>
          <w:trHeight w:val="581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нные отношения. Геометрические фигуры. Измерение геометрической величины. (11ч)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лоские поверхности. Плоскость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гол. Прямой угол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Угол   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сл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>Сочетательное свойство сложения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суммы из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вычитания суммы из числа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читание числа из сум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вычитания числа из суммы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ямоугольник. Квадра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«Прямоугольник», «квадрат»,  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фигу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>«Площадь»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площад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>«Вершина», «грань», «ребро» параллелепипеда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войства сложения. Порядок действий в выражениях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Закрепление изученных приемов вычислений и решения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6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операции над ними. Умножение и деление натуральных чисел. (64ч)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овые мерки и умно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Умножение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ножители. Произвед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Названиями компонентов при умножении.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. Свойства умн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войства умножения.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прямоуг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ереместительное свойство умнож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  <w:r>
              <w:rPr/>
              <w:t>Переместительное свойство умножения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на 0 и 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Таблица умножения на 2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перация деления. Компоненты операции 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астные случаи деления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с 0 и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астные случаи деления с 0 и 1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Четные и нечетные числ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Четные и нечётные числа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войства умножения и дел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прямоуг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Таблица умножения на 2. Площадь прямоугольн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Нахождение неизвестной стороны прямоугольника по известной стороне и площад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3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иды уг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Острый, прямой и тупой углы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(урок-соревнова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е вида x ·b =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е вида а:х=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 нахождения неизвестного делителя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авнения вида х : Ь=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нахождения неизвестного делимого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решений уравнений разного ви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ознакомить с таблицей умножения и деления на 4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увеличение  (уменьшение) на несколько единиц, в несколько ра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увеличение  (уменьшение) в несколько ра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Разучить таблицу умножения и деления на 5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порядка действий в выражениях без скобок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Табличные случаи умножения и деления на 5. Решение задач на увеличение и уменьшение в несколько раз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примеров на все случаи табличного умножения и 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ители и кратные. Математический 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онятие  делителя и кратного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знания таблицы умножения и деления на 2-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на 2-7. Закре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ратное сравнение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>Задачи на кратное сравнение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кружность. Циркул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Окружность и круг,  циркуль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Табличные случаи умножения и делен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примеров на все случаи табличного умножения и 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и деление на 10 и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ъем фигуры. Единицы объ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</w:t>
            </w:r>
            <w:r>
              <w:rPr/>
              <w:t>1см.куб., 1 дм куб., 1 м куб.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ысяча.</w:t>
            </w:r>
            <w:r>
              <w:rPr>
                <w:color w:val="FF0000"/>
              </w:rPr>
              <w:t xml:space="preserve"> </w:t>
            </w:r>
            <w:r>
              <w:rPr/>
              <w:t>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  </w:t>
            </w:r>
            <w:r>
              <w:rPr/>
              <w:t>Чтение, запись, решение соответствующих примеров.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умножен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Сочетательное свойство умножения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кругл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ием умножения круглых чисел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кругл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суммы на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равило умножения суммы на число (распределительное свойство умножения)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сложения и умно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. Внетабличное умножение и де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длины. Миллимет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суммы на число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длины. Километ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Километр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с остатком. Алгоритм деления с остат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Алгоритм деления с остатком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тоговая контрольная работа за 2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Закрепление внетабличного умножения и деления, деление с остат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с остат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рево возможностей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комбинаторного характер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примеров и задач, изученных за го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вторение и закрепление приемов внетабличного умножения и дел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лимпиа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ок-игра КВ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6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360" w:hanging="0"/>
              <w:rPr/>
            </w:pPr>
            <w:r>
              <w:rPr>
                <w:b/>
                <w:i/>
              </w:rPr>
              <w:t>3 КЛАСС (140часов)</w:t>
            </w:r>
          </w:p>
        </w:tc>
      </w:tr>
      <w:tr>
        <w:trPr>
          <w:trHeight w:val="571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жество. ( 21ч)</w:t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Устная и письменная нумерация чисел в пределах тысячи. Повтор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перации с именованными числами. Повтор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ножество и его элемен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онятие  «множество» и его элементы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пособы задания множе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вные множества. Пустое множеств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иаграмма Эйлера-Вен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иаграмма Эйлера-Венн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дмножества. Знаки с и 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способом приведения к единиц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лассификация. Разбиение множеств на части по свойств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ересечение множест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пересечения множе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обратных задач на приведение к единиц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ъединение множеств. Знак U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двузначного числа на однозначное в столби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войства объединения множеств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множе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ак люди научились счита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на тему «Множеств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Системы счис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ерации над числами. (24ч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ногозначные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Нумерация двузначных чисел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редставление натурального числа в виде суммы разрядных слагаемых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многозначных чисел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еобразование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исьменное вычитание многозначных чисел вида: 300 000-18 2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многозначных чисел, операции над ни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Сложение и вычитание многозначных чисел в выражениях с несколькими действиям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многозначных чисел с переходом через разря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рок-игра «Путешествие в царство Математик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ложение и вычитание многозначных чисел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Умножение на 10, 100, 1000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величения чисел в 10, 100, 1000 раз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множение круглых чисел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на 10, 100, 100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кругл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ест-контрол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длин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ложение и вычитание именован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массы. Грам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Единицы массы. Тонна, центнер.</w:t>
            </w:r>
            <w:r>
              <w:rPr>
                <w:color w:val="FFFF00"/>
              </w:rPr>
              <w:t xml:space="preserve"> </w:t>
            </w:r>
            <w:r>
              <w:rPr/>
              <w:t>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а, центнер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ИКС-педиция к Математическому полюсу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Сложение и вычитание именованных чисел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множение на однозначное число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умножения многозначного числа на однозначное</w:t>
            </w:r>
          </w:p>
        </w:tc>
      </w:tr>
      <w:tr>
        <w:trPr>
          <w:trHeight w:val="30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многозначного числа. (20ч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лгоритм умножения многозначного числа на круглое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многозначного числа на круглое число.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задач на нахождение величин по их сумме и раз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4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на однозначное число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лгоритм деления многозначного числа на одно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исьменного деления многозначного числа на однозначное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круглого числа на одно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многозначного числа на однозначное в столби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Деление чисел, оканчивающихся нулям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многозначных чисел. Контрольный устный сч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еление с остатком. Среднее значение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числа.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оверка деления умножени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реобразование фигу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5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имметр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как преобразование  фигур на плоскост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имметричные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амостоятельная работа «Построение симметричных фигур; решение уравн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имметричные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ешение примеров со скобками; преобразование именованных чисел; решение текстовых задач. Повторение и закреплени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Деление многозначного числа на однозначно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времени. (19ч)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еры времени. Календарь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ни неде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дней недели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Таблица мер времен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6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Ча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, сложение и вычитание единиц времен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Обобщение знаний по теме «Единицы времен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еременна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ражения с переменн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хождение значений выражений с переменн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ысказывания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венства и неравен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Верные и неверные равенств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равенства и неравенства.</w:t>
            </w:r>
          </w:p>
        </w:tc>
      </w:tr>
      <w:tr>
        <w:trPr>
          <w:trHeight w:val="5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Ложные и истинные высказы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7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равн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оставные уравн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уравн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лгоритм решения составных уравн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Единицы времени. Решение уравнени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(56ч)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ормулы периметра и площади прямоугольник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ормула объемного прямоугольного параллелепипе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нахождение объема прямоугольного параллелепипеда и куб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ормула деления с остат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8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нахождение велич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корость, время, расстоя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Формула пут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ормула пути. Решение задач на дви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задач на движение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дви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движение по данным, записанным в таблиц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ешение задач на движени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на движение, применяя знания о взаимосвязи между величин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9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Формулы. Задачи на движени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Анализ контрольной работы. Работа над ошибкам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множение на двузначное число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Формула стоимост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оличество, стоимость.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множение многозначного числа на круглое число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лгоритм умножения многозначного числа на дву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умножения на трехзначное число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ого числа на трехзнач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. Конкурс на самую интересную задачу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Умножение на трехзначное число, у которого в разряде десятков стоит нуль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на трехзначное число, в котором отсутствует разряд десятк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Формула работ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ительность», «время работы», «работа» ; установить взаимосвязь между этими величинам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по формулам работы и производительност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 с величинами: работа, производительность, врем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ешение задач с применением изученных формул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«Решение задач на формулы стоимости и работы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нализ контрольной работы. Формула произведения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произведения. 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составных задач на все виды зависимостей между величин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простых и составных задач на взаимосвязь между величин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задач. Анализ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многозначного числа на многозначно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Умножение на многозначное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«Геометрический турнир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вторение правил порядка действий в выражениях со скобками и без них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Систематизация знаний об алгоритмах решения составных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вторение решения уравн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решения составных задач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Административная контрольная работа за 3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вторение деления с остатко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арифметических действий с именованными чис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ереводная контрольная работа за 3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бота над ошибками. Коррекция ошибок, допущенных в контрольной рабо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изученного. Решение составных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Итоговая контрольная работа за 3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/>
              <w:t>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 изученного за 3 класс. Развитие умения решать составные задач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5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 (140 часов)</w:t>
            </w:r>
          </w:p>
        </w:tc>
      </w:tr>
      <w:tr>
        <w:trPr>
          <w:trHeight w:val="566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0ч)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. Многозначные числа. Устная нумера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6"/>
              <w:ind w:left="120" w:hanging="0"/>
              <w:rPr/>
            </w:pPr>
            <w:r>
              <w:rPr/>
              <w:t>Повторение. Разрядный состав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. Поразрядная запись в столбик многозначных чисел и сложение (вычитание) на основе знаний о сложении (вычитании) дву- и трехслож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Повторение. Письменное сложение и вычитание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. Умножение круглых чис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Повторение. Деление кругл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Повторение. Меры длины, массы, объема и площад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. Повторение алгоритма деления «уголком» и умножения «в столбик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Контрольная работа по повторению за 3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ind w:left="120" w:hanging="0"/>
              <w:rPr/>
            </w:pPr>
            <w:r>
              <w:rPr/>
              <w:t>Анализ ошибок, допущенных в контрольной работе. Работа над ошибк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(6ч)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неравенства. Математический 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 </w:t>
            </w:r>
            <w:r>
              <w:rPr/>
              <w:t>«Решение неравенства»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Множество реш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Знаки &lt; и &gt;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Двойное неравенств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ойное неравенство. Нахождение множества реш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ойное неравенство. Решение задач изученных видов, решение выражений и уравн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ов арифметических действий  (11ч)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Оценка суммы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ценка раз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ценка произведения. Оценка частн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икиды результатов арифметических действий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мвола - (приближенно равно) при решении выражений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строение диаграммы Вен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с однозначным частны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с однозначным частным с остатк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. Решение задач с использованием формул. Решение неравенств и уравн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по темам «Умножение многозначных чисел», «Решение неравенств», «Решение уравнени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на двузначное и трехзначное число. (6ч)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на двузначное и трехзначное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на двузначное и трехзначное число. Урок-путешеств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с остатком многозначных чисел на 10, 100,1000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оверочная работа  «Деление на двузначное и трехзначное числ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на двузначное и трехзначное числ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на двузначное и трехзначное числа с использованием знаний о прикидке результа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фигуры (4ч)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ценка площад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лощади»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верхней и нижней границ площади для фигур, ограниченных крив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иближенное вычисление площад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спользование палетки для приближенного вычисления площади криволинейных фигу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оби (49ч)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змерения и дроби. Из истории дробей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ктическое использование дробей в повседневной жизн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многозначных чисел. Решение уравнений и выражений по действиям; решение неравенст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. 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контрольной работы. Работа над ошибками, допущенными в контрольной рабо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оли. Решение задач на нахождение доли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х запись. Использование, отличие доли от дроби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равнение д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ктическая работа по сравнению д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доли числ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Запись и сравнение д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4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оцен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нтом как 1/100 долей от целого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числа по дол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на нахождение числа по доле и доли по числ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на нахождение числа по его доле; сравнение с задачами на нахождение доли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роби. «Числитель» и «знаменатель» дро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равнение дробей с одинаковыми и разными знаменателями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равнение дробей с одинаковыми числител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части числа. Решение задач на нахождение части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числа по его части. Решение задач на нахождение числа по его ч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на процен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5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. Повторение изученного о долях, дробях и процент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по теме: «Доли и дроб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ошибок, допущенных в контрольной работе. Работа над ошибк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лощадь прямоугольного треугольника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нахождения площади прямоугольного треугольника 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ление и дро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части, которую одно число составляет от друг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на нахождение части, которую одно число составляет от друг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ложение дробей. Сложение дробей с одинаковыми знаменател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ычитание дробей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6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 за 1 полугодие. Решение задач и примеров с дробными чис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ошибок, допущенных в контрольной работе. Обобщение по темам «Сравнение дробей», «Сложение и вычитание дробе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бобщение по теме «Решение задач на нахождение доли числа и числа по его дол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вильные и неправильные дроби на числовом луч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вильные и неправильные части велич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хождение правильных и неправильных частей величин (для отрезков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Задачи на части. Решение задач на нахождение части, которую одно число составляет от другог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мешанные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7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Запись неправильной дроби в виде смешанного числа и смешанное число записывать в виде неправильной дроби. Математический 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ыделение целой части из неправильной дроб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Запись натурального числа в виде дроби с данным знаменател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ложение и вычитание смешанных чисел с нулем. Рациональные вычисления со смешанными чис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контрольной работе. Решение задач изученных ви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по теме «Доли. Сравнение долей», «Нахождение доли числа и числа по доле», «Дроби. Сравнение дробей», «Деление и дроби. Нахождение части, которую одно число составляет от другого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и работа над ошибками, допущенными в контрольной рабо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ный луч. Решение задач. (8ч)</w:t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Шкалы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пределение значения измеряемой величины по шкал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8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Числовой луч. Координаты на луч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влево и вправо по координатному луч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сстояние между точками числового луч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по числовому лучу с определенной точки (не с нул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по числовому лучу в прямом и обратном направлен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дновременное движение по числовому луч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движение. (18ч)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простых задач на дви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корость сближения и скорость уда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по числовому лучу. Скорость сближения и скорость уда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стречное движение. Решение задач на встречное движ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9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в противоположных направления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вдогонку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ывод формулы зависимости между V,S,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с отставанием. Решение задач на движение с отставани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Формула одновременного дви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дновременного движени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вижение вдогонк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Задачи на все случаи одновременного дви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Обобщение: задачи на движение. Подготовка к контрольной рабо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по теме «Задачи на одновременное движение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бота над ошибками. Задачи на все случаи движ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Действия над составными именованными чис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спользование именованных величин при решении зада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овые единицы площади: ар, гекта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, гектар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Взаимосвязь ар и гектар с изученными единицами площад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ы. Построение. Измерение. (10ч)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равнение угл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ссектриса»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строение углов с помощью линейки карандаш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звернутый угол. Смежные уг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строение развернутого угла и его биссектрисы с помощью уг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змерение угл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Угловой радиус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Транспортир. Измерение углов. Построение уг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спользование транспортира для построения углов треугольника, четырехугольника, прямоуголь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ктическая работа по нахождению суммы углов треугольника, четырехугольника, прямоугольника. Подведение – выво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нтрольная работа по теме «Измерение и построение углов транспортиром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раммы. Решение задач (8ч)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абота над ошибками. Круговые диаграммы. Контрольный устный сч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толбчатые и линейные диаграм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ординатный угол. Игра «Морской бой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ередача изображ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Координаты на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ый угол», «ось абцисс», «ось ординат»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строение точек по их координат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2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Точки на осях координат. Математический диктан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строение фигур по координат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и (4ч)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График движения. Построение пересечений геометрических фиг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Графики движения. Математический дикт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Анализ и работа над ошибками, допущенными в контрольной работ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за 4 класс (6ч)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. Нумерация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. Письменные приемы сложения, вычитания, умножения и деления многозначных чис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овторение. Смешанные чис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Решение задач на нахождение части числа, числа по его ч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3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Формулы нахождения периметра, площади, объ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Праздник-игра «Остров сокровищ». Математическая олимпиа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56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18:00Z</dcterms:created>
  <dc:creator>Лариса</dc:creator>
  <dc:description/>
  <cp:keywords/>
  <dc:language>en-US</dc:language>
  <cp:lastModifiedBy>Лариса</cp:lastModifiedBy>
  <dcterms:modified xsi:type="dcterms:W3CDTF">2011-11-13T17:24:00Z</dcterms:modified>
  <cp:revision>6</cp:revision>
  <dc:subject/>
  <dc:title/>
</cp:coreProperties>
</file>