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3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 учитель начальных классов Черемуховской средней школы Курбатова Г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верка умн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Научиться проверять умножение делением. Закреплять умение чертить отрезки заданной длины и сравнивать их.  Находить значение буквенных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звивать логическое мышление, математическую речь, памя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спитывать чувство сопереживания, сочувствия к нуждающимся в 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монитор, карточки с математическим диктантом, карточки для игры  в «Ручее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на урок приш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друга он прив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он? Узнайте с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у я вам стих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чит маленьк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очки свои гля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октор….( Айболит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ный с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. (Презентация- провер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а в стихах. (6 оленей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 получил телеграмму из Африки. Давайте прочитаем. (слайд 6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не могут плыть, потому что нет попутного ветра. Мы можем помочь им. Соглас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8) Из чисел каждой строчки составьте примеры на умн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при умноже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тайте равенства, использую эти наз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верные ли равенства мы составили? (делени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но получиться, если произведение разделить на один из множител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полученный результат с одним из множителей. Числа равны, значит умножение выполнено вер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в пора в путь? Ветер уже надувает паруса! (Слайд  9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мы и на острове. Но кто это там хочет нам помешать? Давайте выполним его задание и он нас пропустит. (слайд 10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с. 19 -  с комментированием у дос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то, доктор Айболит добрался до больных зверей. Всех излечит, исцелит, добрый доктор Айболи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тоже приготовили для вас задание. Справим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– в парах устно.</w:t>
      </w:r>
      <w:r>
        <w:rPr>
          <w:rFonts w:cs="Times New Roman" w:ascii="Times New Roman" w:hAnsi="Times New Roman"/>
          <w:sz w:val="28"/>
          <w:szCs w:val="28"/>
        </w:rPr>
        <w:t xml:space="preserve"> Потом один вслух объяс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уравнений по вариантам.</w:t>
      </w:r>
      <w:r>
        <w:rPr>
          <w:rFonts w:cs="Times New Roman" w:ascii="Times New Roman" w:hAnsi="Times New Roman"/>
          <w:sz w:val="28"/>
          <w:szCs w:val="28"/>
        </w:rPr>
        <w:t xml:space="preserve"> По 1 человеку с каждого варианта решают на индивидуальной доске. Проверка по дощечк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№ 3 с. 1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чи коллективно, проверка краткой записи по слайду. Решение самостоятельно. Проверка фронта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 акула. Её выбросило на берег, надо срочно запрудить ручеёк. Спасем акулу от гибели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учеёк» (карточки на парт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:3                 76:2                 18*3            64: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2:2                  5*16                27*2            77: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:4                 14*4                 36:12           45: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с. 19 – самостоятельно, проверка по цепо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ы – работа в групп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все возможные вариан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лечил доктор Айболит всех зверей, а мы ему в этом помог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сегодня на уроке науч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ыло самым труд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смайлики. Один печальный. Другой веселый. Поднимите тот, который соответствует вашему настро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, 7 с. 1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0:00Z</dcterms:created>
  <dc:creator>Галина</dc:creator>
  <dc:description/>
  <cp:keywords/>
  <dc:language>en-US</dc:language>
  <cp:lastModifiedBy>Галина</cp:lastModifiedBy>
  <cp:lastPrinted>2011-02-09T20:27:00Z</cp:lastPrinted>
  <dcterms:modified xsi:type="dcterms:W3CDTF">2011-08-06T08:15:00Z</dcterms:modified>
  <cp:revision>3</cp:revision>
  <dc:subject/>
  <dc:title/>
</cp:coreProperties>
</file>