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С ЦВЕТНЫМИ ЛЁГКИМИ ШАРФАМИ ПОД  ПЕСНЮ О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жно использовать  песню  по-своему усмотрению патриотического содерж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ОЯТ ПАРАМИ ПЛЕЧОМ ДРУГ К ДРУГУ (МАЛЬЧИК  - ВНУТРИ КРУГА, ДЕВОЧКА С ВНЕШНЕЙ СТОРОНЫ, ЛИЦОМ В ОДНОМ НАПРАВЛЕНИИ ПО КРУГУ),  ДЕРЖА В РУКАХ ШАРФ (ОДИН НА ДВОИХ) ЗА КРАЯ ДВУМЯ РУКАМИ ТАК, ЧТО ОН СВОБОДНО И РОВНО СПАДАЕТ Д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 двигаются по кругу на носках, постепенно сужая круг, направляясь к его цен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ворачиваются лицом друг другу, </w:t>
      </w:r>
      <w:r>
        <w:rPr>
          <w:rFonts w:cs="Times New Roman" w:ascii="Times New Roman" w:hAnsi="Times New Roman"/>
          <w:bCs/>
          <w:sz w:val="24"/>
          <w:szCs w:val="24"/>
        </w:rPr>
        <w:t>образуя лучи солн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– во внутреннем кругу, девочки –во внешн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чивание из стороны в сторону, перенося тяжесть тела с одной ноги на другую, в одном направлении взмахивая шарфом так, что он мягко взлет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ТЬ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>Дети  взмахивают шарфом вверх и, когда он взлетает ввысь, дети, не отпуская края шарфа,  кружатся под него в одну сторону (девочка вправо, мальчик влево), возвращаясь в исходное положение, при этом шарф мягко 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мах и кружение повтор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е выполняется совместно с соседней парой – первая пара взмахивает вверх шарфом, в это время девочка второй пары проходит под взлетевшим шарфом первой пары. Таким образом, из двух шарфов образуется крестовое изображение внутри маленького круга из четырёх человек (двух пар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>Дети двигаются  в маленьких кружках  из двух пар боком приставным шагом на носках по круг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>Дети  взмахивают шарфом вверх в маленьких кружках вчетвером и, когда он взлетает ввысь, дети, не отпуская края шарфа,  кружатся под него в одну сторону (девочка вправо, мальчик влево), возвращаясь в исходное положение, при этом шарф мягко 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мах и кружение повторяются (тоже движение, которое выполнялось в 3-ей комбинации в пар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ра, у которой шарф лежит сверху, поднимает его, образуя «воротик»; девочка второй пары  проходит под «воротиком», принимая первоначальное исходное положение  в общем кругу, подобно лучикам солныш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ходят на носках по кругу за ведущей парой, выстраиваясь в две колонны по центру зала. Останавливаются, поворачиваясь в паре лицом друг к д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яют взмахи шарфом вверх, кружась вокруг себя в одну сторону к зрителю (2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-АЯ КОМБИНАЦИЯ ДВИЖЕНИЙ: </w:t>
      </w:r>
      <w:r>
        <w:rPr>
          <w:rFonts w:cs="Times New Roman" w:ascii="Times New Roman" w:hAnsi="Times New Roman"/>
          <w:bCs/>
          <w:sz w:val="24"/>
          <w:szCs w:val="24"/>
        </w:rPr>
        <w:t>Дети поднимают шарфы вверх, натягивая их, образуя туннель из шарфом. Движение «ручеёк» - последняя пара плечо к плечу, чуть присев, с конца проходит вперёд в туннель. Как только пройдя через первую пару, тут же поворачивается лицом друг к другу, выпрямляясь и поднимая шарф вверх, присоединяясь к туннели. Дети, образующие туннель, продвигаются на носках боком от зрителя, уступая место парам, проходящим «ручейком» туннель. Прохождение «ручейком» происходит до тех пор, пока не пройдут все пары, и ведущая первая пара вернётся на своё место вперё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– </w:t>
      </w:r>
      <w:r>
        <w:rPr>
          <w:rFonts w:cs="Times New Roman" w:ascii="Times New Roman" w:hAnsi="Times New Roman"/>
          <w:sz w:val="24"/>
          <w:szCs w:val="24"/>
        </w:rPr>
        <w:t>Дети поднимают вверх шарфы. Воспитатель проходит между колоннами, вытянув руки вперёд, нанизывая на них шарфы детей, которые ослабляют хватку шар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2:00Z</dcterms:created>
  <dc:creator>NASTYA</dc:creator>
  <dc:description/>
  <cp:keywords/>
  <dc:language>en-US</dc:language>
  <cp:lastModifiedBy>NASTYA</cp:lastModifiedBy>
  <dcterms:modified xsi:type="dcterms:W3CDTF">2012-12-09T12:38:00Z</dcterms:modified>
  <cp:revision>3</cp:revision>
  <dc:subject/>
  <dc:title/>
</cp:coreProperties>
</file>