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нятие в младшей группе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</w:rPr>
      </w:pPr>
      <w:r>
        <w:rPr>
          <w:sz w:val="28"/>
        </w:rPr>
        <w:t>Учить фиксировать внимание детей на форме  предметов, своих тактильных ощущениях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</w:rPr>
      </w:pPr>
      <w:r>
        <w:rPr>
          <w:sz w:val="28"/>
        </w:rPr>
        <w:t>Учить простым приемам установления тождества и различия однородных предметов, сопоставляя формы объекта с образцом, ориентируясь на слова: «форма», «такая», «Не такая», «разные», одинаковые». Развивать тактильность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</w:rPr>
      </w:pPr>
      <w:r>
        <w:rPr>
          <w:sz w:val="28"/>
        </w:rPr>
        <w:t>Учить детей внятно произносить слова, отвечать на простые вопросы педагога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</w:rPr>
      </w:pPr>
      <w:r>
        <w:rPr>
          <w:sz w:val="28"/>
        </w:rPr>
        <w:t>Воспитывать опрятность у детей, учить следить за внешним видом.</w:t>
      </w:r>
    </w:p>
    <w:p>
      <w:pPr>
        <w:pStyle w:val="Heading1"/>
        <w:ind w:left="0" w:firstLine="360"/>
        <w:rPr/>
      </w:pPr>
      <w:r>
        <w:rPr/>
        <w:t>Методические приемы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Объяснения, указания, поощрения, показ, демонстраци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занятия:</w:t>
      </w:r>
    </w:p>
    <w:p>
      <w:pPr>
        <w:pStyle w:val="Heading2"/>
        <w:ind w:firstLine="360"/>
        <w:rPr/>
      </w:pPr>
      <w:r>
        <w:rPr/>
        <w:t>Сюрпризный момент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сихолог. Ребята посмотрите, кто к нам в гости пришел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ети:  Девочка Наташ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сихолог. А, что у нее в руках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Дети:  Красивый мешочек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сихолог. Давайте посмотрим, что в этом красивом мешочке? (дети стоят вокруг гостьи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ети: Да, давайте посмотрим. (Дети садятся за стол)</w:t>
      </w:r>
    </w:p>
    <w:p>
      <w:pPr>
        <w:pStyle w:val="Heading2"/>
        <w:ind w:firstLine="360"/>
        <w:rPr/>
      </w:pPr>
      <w:r>
        <w:rPr/>
        <w:t>Основная часть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1 часть – Развитие тактильност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сихолог. Посмотрите там разные фигуры (показываю доставая из мешка один экземпляр. Рассматриваем с детьми и раздаю для тактильного обследования по одной фигуре). Девочка Наташа не может найти такие,  же в мешочке. Давайте ей поможем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ти: Давайте.</w:t>
      </w:r>
    </w:p>
    <w:p>
      <w:pPr>
        <w:pStyle w:val="TextBodyIndent"/>
        <w:ind w:left="0" w:firstLine="360"/>
        <w:rPr/>
      </w:pPr>
      <w:r>
        <w:rPr/>
        <w:t>Психолог.  Для этого, вы, не подглядывая, опускайте одну руку в мешок ощупывая все фигуры в мешке находите такую же. Не спешите, будьте внимательным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сихолог.  Молодцы. Все справились. Мы помогли девочке Наташе. А с нашей гостьей произошла одна история. Давайте я вам ее расскажу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ети:    Хотим, давайте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2 часть – Развитие речи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сихолог.  (Читаю отрывок из рассказа  Л. Воронковой «Наташа-растеряша», и задаю вопросы детям по содержанию, все ответы проговариваю вместе с детьми)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-Как звали девочку?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ети:    Наташ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сихолог. – Кто помог Наташе найти вещи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ети:    Кот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сихолог. Что девочка потеряла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ети:    Колготк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сихолог.  А  сейчас внимательно посмотрите, во что одета Наташа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ти:    Колготки, Юбка, Кофт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сихолог:  Посмотрите, какие на кофточке красивые пуговки. (Дети рассматривают)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3 часть – Развитие тактильности, мелкой моторики.</w:t>
      </w:r>
    </w:p>
    <w:p>
      <w:pPr>
        <w:pStyle w:val="Normal"/>
        <w:ind w:firstLine="360"/>
        <w:rPr/>
      </w:pPr>
      <w:r>
        <w:rPr>
          <w:sz w:val="28"/>
        </w:rPr>
        <w:t xml:space="preserve">Психолог. Сейчас мы с вами будем учиться застегивать пуговицы, что бы вы  самим  могли надеть кофточку, когда пойдете на прогулку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ети:    Будем учитьс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сихолог: Но нам сначала нужно сделать зарядку для пальчиков, что бы они были ловкие и умелые. ( Физминутка: «Хомячок». Пальчиковая гимнастика: «Тучка, солнышко».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сихолог: Давайте  сядем на стульчики. Посмотрите, что здесь лежит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ети: Это пуговицы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сихолог:  Потрогайте их пальчиком вот так. (Обводим по кругу). На, что похожа эта пуговица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ети: На мячик, на шарик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сихолог:  А какого цвета эти пуговицы. (Дети с помощью меня называют и четко проговаривают цвета). Мы начнем с верхней, самой большой пуговицы красного цвета.  Возьмем пуговицу и проденем ее в петельку, вот так.. Вам я дам такие же пуговицы. Возьмите в пальчики самую большую, красную пуговицу и аккуратно проденьте ее в петельку, как  я вам показывала. (Помогаю каждому ребенку). Молодцы, а теперь возьмите в пальчики среднюю пуговицу синего цвета и проденем ее в петельку. И это у вас получилось. Ну и последнюю самую маленькую пуговицу, на что она похожа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ети: На цветочек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сихолог:  Берем в ручки этот цветочек и продеваем в петельку. Теперь вы умеете застегивать пуговицы и сможете сами собраться на прогалку. Пойдемте на прогулку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ети:    Да пойдемте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Заключительная часть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Психолог: (Я раскладываю доску, «кочки», канат). Сначала мы пойдем с вами по узенькому мостику. Идем аккуратно, не спешим, а то упадем и намочим ножки. (Сама иду первая, а Наташа замыкает). А теперь будем прыгать с кочки на кочку. Прыгаем  не спеша. Ножки не замочите. Вот теперь мы пойдем по узкому канату. Здесь важно наступать всей ножкой на канат, не спешите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. Вот мы и закончили прогулку. Ой,  посмотрите, что это лежит в конце дорожки. (Сундучок с угощением). Раздаю детям угощение, и уходи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11:00Z</dcterms:created>
  <dc:creator>Igor</dc:creator>
  <dc:description/>
  <cp:keywords/>
  <dc:language>en-US</dc:language>
  <cp:lastModifiedBy>admin</cp:lastModifiedBy>
  <cp:lastPrinted>2007-10-31T15:18:00Z</cp:lastPrinted>
  <dcterms:modified xsi:type="dcterms:W3CDTF">2014-03-01T08:11:00Z</dcterms:modified>
  <cp:revision>11</cp:revision>
  <dc:subject/>
  <dc:title>Занятие в младшей группе</dc:title>
</cp:coreProperties>
</file>