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кологическая газ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Наш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имний выпу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обобщить знания детей о зиме, закрепить основные приметы времени года; развивать детское исполнительство, умение читать стихи, исполнять песни; развивать память, логику, мышление, речь,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одет в костюм Зимушки-зи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ольшой, огромный до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, в котором мы живем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, обл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чанье руч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 ты в доме 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, где мы все жив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этот 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азета говоря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в деле т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егодня расскажет наша газета подскажет 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нее не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лым покрыв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 реки убир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т поля,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ут ее ….(</w:t>
      </w: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озяюшка с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идет, идет З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аряженная, разукрашен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х звездочках, сереж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еребряных сапожк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пожки-то скрип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 белые до п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ом махнет на лев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а побел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 правою махн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нега возве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итопнет каблучко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кроется ле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принаряд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ила все до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зимушка-зи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лесные вести о деревьях зимой нам расскажут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ети читают стихи о зи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частница наряд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снегу, как в чистой ш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липа молод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арованной пе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ею дуб, как старе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ленный седи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и колыш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еженными ветвям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ремля, в волшебной грез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дубу шепчет тай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, как в чаще л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еобычайн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под белой шляп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смотрит 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вежьи лап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у со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о бер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дел мо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 кол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мехом д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лся ясень в голубой тул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лочек мак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ой опу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ей на березках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здничные бле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 под моим ок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е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чти снежное посл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как я запорошила все деревья в лесу, что послание рассыпалось. Вам нужно сложить из снежинок ф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ети должны сложить из снежинок, на которых написаны буквы, зашифрованную фразу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моги птицам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узыкальное позд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У леса на опуш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песни «У леса на опушке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еса на опушке жила Зима в избушк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снежки солила в березовой кадушк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сучила пряжу, она ткала холст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вала ледяные да над реками мос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лок ледяной, дверь скрипуч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шершавой стеной тьма колюч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шагнешь за порог - всюду ин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з окон парок синий-син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ила на охоту, ковала серебр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жала тонкий месяц в хрустальное ведр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евьям шубы шила, торила санный пу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сле в лес спешила, чтоб в избушке отдохну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лок ледяной, дверь скрипуч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шершавой стеной тьма колюч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шагнешь за порог - всюду ин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з окон парок синий-си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видеорепортаж с места событий «Зимние заба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: зимние забавы  «Зимушка-зи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имушка-зима исполняет песню, а дети исполняют тан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ЗИМУШКА - ЗИ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х, ты  зимушка-зи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морозила ме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 окошком жениш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овет снова на стаж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Я к колодцу подой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водицы набе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вокруг белым-бе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ердце сново замер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метель мет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ороз щеки ж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боюсь тебя зимушка-зима-2 р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чку рано натоп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пельменей налеп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глашу я молод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EEFFEE" w:val="clear"/>
          <w:lang w:eastAsia="ru-RU"/>
        </w:rPr>
        <w:t>С чаркой встречу у крыль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н беседу заве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поет песню у вор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от на печке разомл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жених врдур ороб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от на печке разомле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мурлыкал и зап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пустился в пляс с мыш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Хвостом вертит и уш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ыбежал потом во д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устроил зимний х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ся деревня запляс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т мороза не пропала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х, ты зимушка-зи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шла кругом гол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мне летом благод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вата буду поджид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 пока зима не зл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в окошко не стуч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искрил мороз снеж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ходика милый в 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пев---"---"---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сполнения песни – танца входит мальчик (Незнайка) на лыжах, не по сезону оде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давайте расскажем мальчику как правильно одеваться зимой для прогулки на лыжах. Исправим ошибки, которые он допуст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ети исправляют ошибки в одежде маль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нка на лыжную дистанц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вам предстоит пройти лыжную дистанцию, как на Олимпийских играх. (</w:t>
      </w:r>
      <w:r>
        <w:rPr>
          <w:rFonts w:cs="Times New Roman" w:ascii="Times New Roman" w:hAnsi="Times New Roman"/>
          <w:b/>
          <w:sz w:val="24"/>
          <w:szCs w:val="24"/>
        </w:rPr>
        <w:t>Дети должны пройти дистанцию, одев лыжи и зимнюю одежд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 нас экстренное сообщение! Экологическая помощь «Поможем всем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 зерна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 одна – и не стра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ы жесткие в этом год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за яблоньку в нашем са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за Жучку: в ее кон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морозище, как на д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го беспокойно за птиц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их воробышков, галок, сини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риготовлено все для зи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ей укутаем яблоньку 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сенца в конуру принес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гу-дворнягу от стужи спа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тицы! Возможно ли птицам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ая студеная но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. Их надо кормить, и т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удет легко пережить хо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с вами окажем помощь нашим зимующим птицам, если сделаем кормушки и развесим их на деревьях, будем их подкармл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ручного материала мы с вами сделаем корм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елают кормушки из бутылок и тетрапаков из-под молока. Пока дети изготавливают кормушки звучит песня Иванушеи-Интернешнел «Снеги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наш комментарий «Чьи это след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и танец «Про следы» из мультфильма «Маша и Медведь», по ходу танца дети оставляют следы на п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AFAFA" w:val="clear"/>
        <w:spacing w:lineRule="atLeast" w:line="277" w:before="240" w:after="24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есня про следы</w:t>
      </w:r>
    </w:p>
    <w:p>
      <w:pPr>
        <w:pStyle w:val="Style16"/>
        <w:shd w:fill="FAFAFA" w:val="clear"/>
        <w:spacing w:lineRule="atLeast" w:line="277" w:before="24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веря по следам любого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Узнавать умею я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жирафа, и корову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жука, и воробья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Чьи это следы петляют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Около лесных дорог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Это по лесу гуляют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ОСОБРАЗ и ДИКОРОГ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Нет, не то! Постойте, что-тo..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Не другой ли зверь ходил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! Это след от КРОКОМОТА!</w:t>
        <w:br/>
        <w:t>Или это БЕГЕДИЛ?.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Нет, конечно!.. Да, конечно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Будь уверен, не гадай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 поляне ходят снежной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ПУКАН и ПЕЛИГАЙ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br/>
        <w:t>Зверя по следам любого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Узнавать умею я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 ЖУКАФА, и ВОРОВУ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И, конечно, КОРОБЬЯ!</w:t>
      </w:r>
    </w:p>
    <w:p>
      <w:pPr>
        <w:pStyle w:val="Style16"/>
        <w:shd w:fill="FAFAFA" w:val="clear"/>
        <w:spacing w:lineRule="atLeast" w:line="277" w:before="240" w:after="24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смотрите какие интересные узоры оставили наши четвероногие и двуногие питомцы. Нам с вами нужно определить кто оставил эти следы. Каждому животному или птице мы должны найти свой след.</w:t>
      </w:r>
    </w:p>
    <w:p>
      <w:pPr>
        <w:pStyle w:val="Style16"/>
        <w:shd w:fill="FAFAFA" w:val="clear"/>
        <w:spacing w:lineRule="atLeast" w:line="277" w:before="240" w:after="240"/>
        <w:rPr/>
      </w:pPr>
      <w:r>
        <w:rPr>
          <w:b/>
          <w:color w:val="555555"/>
        </w:rPr>
        <w:t>Дети находят следы своих хозяев.</w:t>
      </w:r>
    </w:p>
    <w:p>
      <w:pPr>
        <w:pStyle w:val="Style16"/>
        <w:shd w:fill="FAFAFA" w:val="clear"/>
        <w:spacing w:lineRule="atLeast" w:line="277" w:before="24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загадки от внештатных корреспондентов: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Большие кучи снега, оставшиеся после метели. Что это? (</w:t>
      </w:r>
      <w:r>
        <w:rPr>
          <w:b/>
          <w:sz w:val="28"/>
          <w:szCs w:val="28"/>
        </w:rPr>
        <w:t>сугробы.)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7" w:before="240" w:after="0"/>
        <w:rPr/>
      </w:pPr>
      <w:r>
        <w:rPr>
          <w:sz w:val="28"/>
          <w:szCs w:val="28"/>
        </w:rPr>
        <w:t>Ледяные кристаллики с неба зимой. Бывают разной формы, могут образовать ком, хлопья. Что это? (</w:t>
      </w:r>
      <w:r>
        <w:rPr>
          <w:b/>
          <w:sz w:val="28"/>
          <w:szCs w:val="28"/>
        </w:rPr>
        <w:t>снежинки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7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Я вода и по воде же плаваю.(</w:t>
      </w:r>
      <w:r>
        <w:rPr>
          <w:b/>
          <w:sz w:val="28"/>
          <w:szCs w:val="28"/>
        </w:rPr>
        <w:t>лед)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7" w:before="240" w:after="0"/>
        <w:rPr/>
      </w:pPr>
      <w:r>
        <w:rPr>
          <w:sz w:val="28"/>
          <w:szCs w:val="28"/>
        </w:rPr>
        <w:t>Похолодание после оттепели приводит к замерзанию намокшего снега. Становится скользко что это? (</w:t>
      </w:r>
      <w:r>
        <w:rPr>
          <w:b/>
          <w:sz w:val="28"/>
          <w:szCs w:val="28"/>
        </w:rPr>
        <w:t>гололед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hd w:fill="FAFAFA" w:val="clear"/>
        <w:spacing w:lineRule="atLeast" w:line="277" w:before="240" w:after="0"/>
        <w:rPr/>
      </w:pPr>
      <w:r>
        <w:rPr>
          <w:sz w:val="28"/>
          <w:szCs w:val="28"/>
        </w:rPr>
        <w:t>Сильная метель со снегом и ветром называется снежная …(</w:t>
      </w:r>
      <w:r>
        <w:rPr>
          <w:b/>
          <w:sz w:val="28"/>
          <w:szCs w:val="28"/>
        </w:rPr>
        <w:t>вьюга</w:t>
      </w:r>
      <w:r>
        <w:rPr>
          <w:sz w:val="28"/>
          <w:szCs w:val="28"/>
        </w:rPr>
        <w:t>)</w:t>
      </w:r>
    </w:p>
    <w:p>
      <w:pPr>
        <w:pStyle w:val="Style16"/>
        <w:shd w:fill="FAFAFA" w:val="clear"/>
        <w:spacing w:lineRule="atLeast" w:line="277" w:before="24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интервью в прямом эфире.</w:t>
      </w:r>
    </w:p>
    <w:p>
      <w:pPr>
        <w:pStyle w:val="Style16"/>
        <w:shd w:fill="FAFAFA" w:val="clear"/>
        <w:spacing w:lineRule="atLeast" w:line="277" w:before="240" w:after="0"/>
        <w:rPr>
          <w:b/>
          <w:b/>
        </w:rPr>
      </w:pPr>
      <w:r>
        <w:rPr>
          <w:b/>
        </w:rPr>
        <w:t>Дети инсценируют интервью с микрофоном.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- Где ты белочка живешь?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Что ты белочка грызешь?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- В ивняке-леске густом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Есть в дупле уютный дом.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- А мороз трескучий, злой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Не страшит тебя зимой?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- Греет сильно серый мех –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Эта шубка лучше всех.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Я грызу орешки, шишки,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Сыроежки и свинушки.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Заберусь в свое дупло –</w:t>
      </w:r>
    </w:p>
    <w:p>
      <w:pPr>
        <w:pStyle w:val="Style16"/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И зимою мне тепло.</w:t>
      </w:r>
    </w:p>
    <w:p>
      <w:pPr>
        <w:pStyle w:val="Style16"/>
        <w:shd w:fill="FAFAFA" w:val="clear"/>
        <w:spacing w:lineRule="atLeast" w:line="277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 кем дружит елочка, скажи».</w:t>
      </w:r>
    </w:p>
    <w:p>
      <w:pPr>
        <w:pStyle w:val="Style16"/>
        <w:shd w:fill="FAFAFA" w:val="clear"/>
        <w:spacing w:lineRule="atLeast" w:line="277" w:before="240" w:after="0"/>
        <w:rPr>
          <w:b/>
          <w:b/>
        </w:rPr>
      </w:pPr>
      <w:r>
        <w:rPr>
          <w:b/>
        </w:rPr>
        <w:t xml:space="preserve">На картинке нарисована елочка и около нее разные звери и птицы. </w:t>
      </w:r>
    </w:p>
    <w:p>
      <w:pPr>
        <w:pStyle w:val="Style16"/>
        <w:shd w:fill="FAFAFA" w:val="clear"/>
        <w:spacing w:lineRule="atLeast" w:line="277" w:before="24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ажите, с кем дружит елочка?</w:t>
      </w:r>
    </w:p>
    <w:p>
      <w:pPr>
        <w:pStyle w:val="Style16"/>
        <w:shd w:fill="FAFAFA" w:val="clear"/>
        <w:spacing w:lineRule="atLeast" w:line="277" w:before="24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ая же газета без объявлений. Я зачитываю объявление а вы угадываете, кто его написал и рядом с объявлением крепите его автора.</w:t>
      </w:r>
    </w:p>
    <w:p>
      <w:pPr>
        <w:pStyle w:val="Style16"/>
        <w:numPr>
          <w:ilvl w:val="0"/>
          <w:numId w:val="2"/>
        </w:numPr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Прошу разбудить меня весной. Приходите лучше с медом. (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hd w:fill="FAFAFA" w:val="clear"/>
        <w:spacing w:lineRule="atLeast" w:line="277" w:before="240" w:after="0"/>
        <w:rPr/>
      </w:pPr>
      <w:r>
        <w:rPr>
          <w:sz w:val="28"/>
          <w:szCs w:val="28"/>
        </w:rPr>
        <w:t>Всем! Всем! Всем! У кого возникла надобность в рогах, раз в году обращайтесь ко мне. (</w:t>
      </w:r>
      <w:r>
        <w:rPr>
          <w:b/>
          <w:sz w:val="28"/>
          <w:szCs w:val="28"/>
        </w:rPr>
        <w:t>лось олень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hd w:fill="FAFAFA" w:val="clear"/>
        <w:spacing w:lineRule="atLeast" w:line="277" w:before="240" w:after="0"/>
        <w:rPr/>
      </w:pPr>
      <w:r>
        <w:rPr>
          <w:sz w:val="28"/>
          <w:szCs w:val="28"/>
        </w:rPr>
        <w:t>Друзья! Кому нужны иглы, обращайтесь ко мне. (</w:t>
      </w:r>
      <w:r>
        <w:rPr>
          <w:b/>
          <w:sz w:val="28"/>
          <w:szCs w:val="28"/>
        </w:rPr>
        <w:t>Еж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hd w:fill="FAFAFA" w:val="clear"/>
        <w:spacing w:lineRule="atLeast" w:line="277" w:before="240" w:after="0"/>
        <w:rPr>
          <w:sz w:val="28"/>
          <w:szCs w:val="28"/>
        </w:rPr>
      </w:pPr>
      <w:r>
        <w:rPr>
          <w:sz w:val="28"/>
          <w:szCs w:val="28"/>
        </w:rPr>
        <w:t>Я самая обаятельная и привлекательная.</w:t>
      </w:r>
    </w:p>
    <w:p>
      <w:pPr>
        <w:pStyle w:val="Style16"/>
        <w:shd w:fill="FAFAFA" w:val="clear"/>
        <w:spacing w:lineRule="atLeast" w:line="277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о хочешь обману, вокруг пальца обведу!</w:t>
      </w:r>
    </w:p>
    <w:p>
      <w:pPr>
        <w:pStyle w:val="Style16"/>
        <w:shd w:fill="FAFAFA" w:val="clear"/>
        <w:spacing w:lineRule="atLeast" w:line="277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ывая все это, настоятельно прошу</w:t>
      </w:r>
    </w:p>
    <w:p>
      <w:pPr>
        <w:pStyle w:val="Style16"/>
        <w:shd w:fill="FAFAFA" w:val="clear"/>
        <w:spacing w:lineRule="atLeast" w:line="277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ть меня по имени-отчеству. (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слушайте диалог в прямом эфире «Лиса и вол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нсценируют по ро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в густом лесу встретил рыжую Л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вета, здравству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ла, зубаст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дут дела, голова еще ц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бы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уп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зя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сти кл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рали правый 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отгрызли в дра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гры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 ли, милый куман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 ноги уво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Теперь подведем итог, что происходит в природе с наступлением зимы? Как ведут себя звери, птицы, люди? Что полезного вы узнали на занят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ощаться нам, друзья. Много интересного и познавательного мы узнали из экологической газеты «Наш мир».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H">
    <w:name w:val="h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55:00Z</dcterms:created>
  <dc:creator>Ольга</dc:creator>
  <dc:description/>
  <cp:keywords/>
  <dc:language>en-US</dc:language>
  <cp:lastModifiedBy>Пользователь ПК</cp:lastModifiedBy>
  <cp:lastPrinted>2014-02-21T12:03:00Z</cp:lastPrinted>
  <dcterms:modified xsi:type="dcterms:W3CDTF">2014-02-21T06:04:00Z</dcterms:modified>
  <cp:revision>3</cp:revision>
  <dc:subject/>
  <dc:title/>
</cp:coreProperties>
</file>