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Актуальность выбранной темы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В</w:t>
      </w:r>
      <w:r>
        <w:rPr>
          <w:sz w:val="28"/>
          <w:szCs w:val="28"/>
        </w:rPr>
        <w:t xml:space="preserve"> жизни ребенка игра не выполняет одной какой-либо определенной замкнутой функции. Игра для ребенка и труд, и мышление, и искусство, и реальность, и фантазия, и отдых – источник радости. Игра дает ребенку полноту жизни, которую он жаждет. Отсюда с непреложностью вытекает огромное воспитательное значение игры, отсюда следует, что именно игра должна быть рычагом дошкольного воспит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имеет большое значение для развития ребенка. В ней развиваются способности к воображению, произвольной регуляции действий и чувств, приобретается опыт взаимодействия и взаимопонимания. Именно сочетание субъективной ценности игры для ребенка и ее объективного развивающего значения делает игру наиболее подходящей формой организации жизни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жизни ребенка с нарушением слуха роль игры имеет огромное значение. Игра является основой для развития воображения, образного мышления, речевого общения. Несмотря на то, что глухие дети испытывают интерес к игре и охотно играю, их игры дольше, чем у слышащих, задерживаются на предметно-процессуальном уровне. Они значительно беднее по содержанию и отражают преимущественно хорошо знакомые бытовые действия. Игра – как ведущая линия развития в дошкольном возрасте обладает важнейшей особенностью, отличающих ее от других видов деятельности, - в ней ребенок овладевает механизмом замещения. В игре смысловая сторона слова является господствующей, определяющей его поведение. В игре происходит отрыв от значения реальной вещи. Этот процесс очень важен для практического овладения ребенком знаковой функцией слова. Предметно-действенное замещение связано с речью, так как взрослый всегда называет выполняемые действия с игрушкой. Для детей с нарушением слуха овладение замещением требует специального методического руководства со стороны взрослы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слуха и связанная с ним задержка речевого развития, низкие потребности в общении отрицательно сказываются на становлении предметной и игровой деятельности. Более поздние сроки формирования действий с предметами обуславливают своеобразие и низкий уровень игры, запаздывание ее сроков по сравнению с играми слышащих детей. В связи с этим считаем </w:t>
      </w:r>
      <w:r>
        <w:rPr>
          <w:b/>
          <w:sz w:val="28"/>
          <w:szCs w:val="28"/>
          <w:u w:val="single"/>
        </w:rPr>
        <w:t>актуальным</w:t>
      </w:r>
      <w:r>
        <w:rPr>
          <w:sz w:val="28"/>
          <w:szCs w:val="28"/>
        </w:rPr>
        <w:t xml:space="preserve"> работу над этой темо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условий для формирования и обогащения предметной и игровой деятельности, речевого развития неслышащих дошколь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лноценно развивать игровую деятельность, посредством обогащ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ржания игр, овладения механизмами замещения, специального методического руководства со стороны взрос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недрить в образовательный процесс инновационные технологии игровой деятельности, посредством использования «Пальчиковых игр»,  «Речевого тренажера», «Сухого бассейна»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Развивать коммуникативное общение со сверстниками и взрослыми, посредством усвоения слов и фраз, повышения уровня речевого развития в игров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b/>
          <w:sz w:val="40"/>
          <w:szCs w:val="40"/>
        </w:rPr>
        <w:t>Р</w:t>
      </w:r>
      <w:r>
        <w:rPr>
          <w:sz w:val="40"/>
          <w:szCs w:val="40"/>
        </w:rPr>
        <w:t>абота по теме велась в трех направлениях: взаимодействие с детьми, взаимодействие с педагогами, взаимодействие с родителями. Важная роль отводилась учету принципов коррекционной направленности и дифференцированного подх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sz w:val="40"/>
          <w:szCs w:val="40"/>
        </w:rPr>
        <w:t>П</w:t>
      </w:r>
      <w:r>
        <w:rPr>
          <w:sz w:val="28"/>
          <w:szCs w:val="28"/>
        </w:rPr>
        <w:t>роводимая работа по взаимодействию педагогов позволила повысить их профессиональную компетенцию. Во время проведения тематического педсовета, подготовки и проведения деловой игры уточнено понятие игровой деятельности, методы и приемы ее развития, раскрыты особенности игровой деятельности глухих дошкольников. Педагоги познакомились с инновационными технологиями игровой деятельности, посредством использования «Пальчиковых игр»,  «Речевого тренажера», «Сухого бассейна», которые успешно внедряются воспитателем и учителями-дефектологами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крытый просмотр занятий позволил педагогам обменяться опытом по развитию игровой деятельностей, получить «обратную связь», скорректировать и наметить дальнейшее направление работы по те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сультация: «Подвижные игры на улице» заострила внимание на актуальности подвижных игр для дошкольников с нарушением слуха, позволила пополнить «копилку» педагогов новыми играми, уточнить методику и приемы проведения подвижных игр, обсудить объем включаемого рече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отр-конкурс позволил по-новому взглянуть на развивающую среду в группах, устранить имеющиеся недостатки, пополнить уголки новыми играми и игруш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товыставка в полной мере отразила разнообразие игр, используемых в ДОУ. Родители смогли наглядно познакомились с различными видами игр. Во время проведения индивидуальных консультаций с родителями, воспитатели ответили на возникшие вопросы по особенностям проведения заинтересовавших на фотовыставке игр в домашни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аботы по использованию игрового моделирования педагогам удалось достичь усвоения в игровой форме простейших нравственных правил. Воспитанники познакомились с отношением между людьми, у них сформировано верное понимание некоторых норм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овые задания и упражнения, предлагаемые педагогами, позволили расширить представления детей об окружающем мире и тех сторонах действительности, которые малодоступны в повседневной жизни; наиболее полно раскрыли назначения, свойства предметов и отношения между ними. Воспитанники научились воспроизводить и отражать в играх существенные элементы, внутренние смысловые отношения. Приобретенные умения и навыки были отображены детьми в рисунках на тему: «Моя любимая игруш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здники и развлечения позволили объединять вместе всех участников образовательного процесса: детей, педагогов, родителей. Во время их проведения наиболее полно раскрывалось усвоение воспитанниками слов и фраз, их предметная отнесенность, коммуникативные умения. Полученная информация, позволяла педагогам оценивать уровень развития игровой деятельности и коммуникативных навыков, корректировать свою дальнейшую работу по теме. Родители могли почувствовать свою роль и важность участия в развитии игровой деятельности своих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мое анкетирование родителей позволило выяснить  их включенность в развитие игровой деятельности детей; проследить процесс изменения отношения к своей роли в развитии игровой деятельности ребенка, родители смогли поделиться своими успехами в организации и проведение игр в домашних услов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одительских собраниях родители получили информацию об особенностях развитии игровой деятельности дошкольников в разном возрасте; разнообразии игр, способах их проведения; необходимостью речевого общения; прочувствовали свою важность в участии и развитии игровой деятельности; смогли поделиться с другими родителями имеющимся опы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консультаций родители узнали об играх с использованием инновационных технологий: «Пальчиковые игры»,  «Речевой тренажер», «Сухой бассейн», познакомились с приемами их проведения, получили информацию по интересующим вопросам, научились организовывать и правильно проводить игры в домашних условиях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агаемые игровые задания для домашнего общения помогли сблизить взрослых членов семьи с ребенком, мотивировать ребенка к игровой деятельности и коммуникативному общению, побудили желание  родителей интересно проводить досуг совместно с ребенком.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b/>
          <w:sz w:val="40"/>
          <w:szCs w:val="40"/>
        </w:rPr>
        <w:t>П</w:t>
      </w:r>
      <w:r>
        <w:rPr>
          <w:sz w:val="28"/>
          <w:szCs w:val="28"/>
        </w:rPr>
        <w:t>роведенная работа по теме с учетом возрастных особенностей и психофизического развития воспитанников, с включение в работу по развитию игровой деятельности всех участников педагогического процесса, позволила решить поставленные задачи. В образовательный процесс активно внедряются инновационные технологии игровой деятельности: «Пальчиковые игры»,  «Речевой тренажер», «Сухой бассейн». Совершенствуется развивающая среда. Включенность родителей в процесс развития игровой деятельности является неотъемлемой частью и важным показателем успешного решения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лан мероприятий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аимодействие с педагогами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: «Игра в жизни детей с нарушением слуха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занят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: «Развитие игровых умений у детей старшей группы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: «Подвижные игры на улице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: «Знатоки игр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: «Развивающая среда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: «Калейдоскоп игр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детьми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моделиров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дания и упражн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: «Моя любимая игрушк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развлеч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собр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дания для домашнего общения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ivp">
    <w:name w:val="obriv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40:00Z</dcterms:created>
  <dc:creator>Admin</dc:creator>
  <dc:description/>
  <cp:keywords/>
  <dc:language>en-US</dc:language>
  <cp:lastModifiedBy>Елена</cp:lastModifiedBy>
  <dcterms:modified xsi:type="dcterms:W3CDTF">2011-02-10T05:00:00Z</dcterms:modified>
  <cp:revision>4</cp:revision>
  <dc:subject/>
  <dc:title>Пояснительная записка</dc:title>
</cp:coreProperties>
</file>