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годний карнава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-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-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-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ей разбойник-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-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я-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родителями входят в зал,</w:t>
      </w:r>
    </w:p>
    <w:p>
      <w:pPr>
        <w:pStyle w:val="Style15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ают в хоровод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 нам пришел, веселый праздник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антазер, шутник, проказник!</w:t>
      </w:r>
    </w:p>
    <w:p>
      <w:pPr>
        <w:pStyle w:val="Style15"/>
        <w:jc w:val="both"/>
        <w:rPr/>
      </w:pPr>
      <w:r>
        <w:rPr>
          <w:sz w:val="28"/>
          <w:szCs w:val="28"/>
        </w:rPr>
        <w:t>В хоровод он нас зовет.</w:t>
      </w:r>
    </w:p>
    <w:p>
      <w:pPr>
        <w:pStyle w:val="Style15"/>
        <w:jc w:val="both"/>
        <w:rPr/>
      </w:pPr>
      <w:r>
        <w:rPr>
          <w:sz w:val="28"/>
          <w:szCs w:val="28"/>
        </w:rPr>
        <w:t>Это праздник - Новый год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ый год подарит сказки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х закружит в шумной пляск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лыбнется, подмигнет</w:t>
      </w:r>
    </w:p>
    <w:p>
      <w:pPr>
        <w:pStyle w:val="Style15"/>
        <w:jc w:val="both"/>
        <w:rPr/>
      </w:pPr>
      <w:r>
        <w:rPr>
          <w:sz w:val="28"/>
          <w:szCs w:val="28"/>
        </w:rPr>
        <w:t>Добрый праздник - новый год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х пришедший в этот зал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инаем. Начинаем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Новогодний карнавал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Хоровод  «Новый год»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Танец  с  хореографи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оводит игр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 Новогодняя разминка» на игру выходят родители.</w:t>
      </w:r>
    </w:p>
    <w:p>
      <w:pPr>
        <w:pStyle w:val="Style15"/>
        <w:rPr/>
      </w:pPr>
      <w:r>
        <w:rPr>
          <w:sz w:val="28"/>
          <w:szCs w:val="28"/>
        </w:rPr>
        <w:t>Помогите мне ребята,</w:t>
        <w:br/>
        <w:t>Отвечайте на вопро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то придет сейчас на праздник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брый дедушка – Мороз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теперь  мне покажит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нец вьюги ледяной.</w:t>
      </w:r>
    </w:p>
    <w:p>
      <w:pPr>
        <w:pStyle w:val="Style15"/>
        <w:jc w:val="both"/>
        <w:rPr/>
      </w:pPr>
      <w:r>
        <w:rPr>
          <w:sz w:val="28"/>
          <w:szCs w:val="28"/>
        </w:rPr>
        <w:t>Как снежок летит, кружиться,</w:t>
      </w:r>
    </w:p>
    <w:p>
      <w:pPr>
        <w:pStyle w:val="Style15"/>
        <w:jc w:val="both"/>
        <w:rPr/>
      </w:pPr>
      <w:r>
        <w:rPr>
          <w:sz w:val="28"/>
          <w:szCs w:val="28"/>
        </w:rPr>
        <w:t>Возле елочки лесной. (</w:t>
      </w:r>
      <w:r>
        <w:rPr>
          <w:i/>
          <w:sz w:val="28"/>
          <w:szCs w:val="28"/>
        </w:rPr>
        <w:t>дети и родители под музыку имитируют движения)</w:t>
      </w:r>
    </w:p>
    <w:p>
      <w:pPr>
        <w:pStyle w:val="Style15"/>
        <w:jc w:val="both"/>
        <w:rPr/>
      </w:pPr>
      <w:r>
        <w:rPr>
          <w:sz w:val="28"/>
          <w:szCs w:val="28"/>
        </w:rPr>
        <w:t>Что прекрасней в этом зале,</w:t>
        <w:br/>
        <w:t>Что мы дружно украшал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мышлять не нужно  долго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у конечно, это - елка </w:t>
      </w:r>
    </w:p>
    <w:p>
      <w:pPr>
        <w:pStyle w:val="Style15"/>
        <w:jc w:val="both"/>
        <w:rPr/>
      </w:pPr>
      <w:r>
        <w:rPr>
          <w:sz w:val="28"/>
          <w:szCs w:val="28"/>
        </w:rPr>
        <w:t>Не шумите, дети, тиш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деваем  быстро лыж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веселое заданье,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бежим без опозданья </w:t>
      </w:r>
      <w:r>
        <w:rPr>
          <w:i/>
          <w:sz w:val="28"/>
          <w:szCs w:val="28"/>
        </w:rPr>
        <w:t>(Дети и родители под музыку имитирует  движения)</w:t>
      </w:r>
    </w:p>
    <w:p>
      <w:pPr>
        <w:pStyle w:val="Style15"/>
        <w:jc w:val="both"/>
        <w:rPr/>
      </w:pPr>
      <w:r>
        <w:rPr>
          <w:sz w:val="28"/>
          <w:szCs w:val="28"/>
        </w:rPr>
        <w:t>Любит елку детвора, веселимся мы с утра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м от пляски станет жарк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д Мороз неси -  подар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страшны зимой метел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оньки с тобой надел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умеешь? Постарайся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 музыку катайся. </w:t>
      </w:r>
      <w:r>
        <w:rPr>
          <w:i/>
          <w:sz w:val="28"/>
          <w:szCs w:val="28"/>
        </w:rPr>
        <w:t>( Дети и родители под музыку имитируют движен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здравим всех друз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, всех гост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х прохожих мимоходом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С новым годом, С Новым год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агадайте желанье скоре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год уж стоит у дверей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шей елочке мы пойдем, </w:t>
      </w:r>
    </w:p>
    <w:p>
      <w:pPr>
        <w:pStyle w:val="Style15"/>
        <w:jc w:val="both"/>
        <w:rPr/>
      </w:pPr>
      <w:r>
        <w:rPr>
          <w:sz w:val="28"/>
          <w:szCs w:val="28"/>
        </w:rPr>
        <w:t>И свои ей пожеланья шепнем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Дети и родители под волшебную музыку выполняют задани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, не  зря этот праздник называют волшебным. Сегодня оживают даже игрушки, и в гости приходит сказка. Вы чувствуете? Мне кажется, что она уже где-то рядом. Занимайте места в зале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(Ведущая берет колокольчик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ь-динь-дилидон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ьдинок нежный перезво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у-ка сказочка начнис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нам Снегурочка явись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Снегурочк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Здравствуйте, милые ребята! Здравствуйте, уважаемые взрослые!  Вот и снова мы встретились у новогодней елочки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(Вдруг замечает спящего на печи Емелю)</w:t>
      </w:r>
      <w:r>
        <w:rPr>
          <w:sz w:val="28"/>
          <w:szCs w:val="28"/>
        </w:rPr>
        <w:t xml:space="preserve"> Вот так дела! Новый год на дворе.  Праздничная елка, улыбки на лицах гостей, а паренек, ну как обычно, спит! Проснись, Емеля, твоя неделя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Чего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Ну-ка быстро поднимайс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боту принимай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ы на печке не сид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учше за водой сход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е охот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Не пойдешь за водой - подарки не получишь! Дед Мороз принесет подарки только трудолюбивым ребятам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Подарки я люблю. Ладно, давай, Снегурка, ведра, я к колодцу схожу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Емеля надевает рукавицу, шапку, берет ведра, идет к колодцу. Зачерпывает воду, из ведра выглядывает щука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Щука</w:t>
      </w:r>
      <w:r>
        <w:rPr>
          <w:sz w:val="28"/>
          <w:szCs w:val="28"/>
        </w:rPr>
        <w:t>: Буль, буль, буль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Вот так щука! Славная уха из нее будет! ( пытается поймать ее) Стой, зубастая, не уйдешь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ука:</w:t>
      </w:r>
      <w:r>
        <w:rPr>
          <w:sz w:val="28"/>
          <w:szCs w:val="28"/>
        </w:rPr>
        <w:t xml:space="preserve"> Емеля, не губи меня отпусти. Я любое твое желание исполню, ты только скаж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 По щучьему веленью, по моему хотенью»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у, ладно плыви себе восвояси. Эх, как неохота мне ведра нести. А ну, по щучьему веленью. По моему хотенью, ступайте, ведра домой с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Танец вёдер»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Ай, да, щука, не обманула. </w:t>
      </w:r>
      <w:r>
        <w:rPr>
          <w:i/>
          <w:sz w:val="28"/>
          <w:szCs w:val="28"/>
        </w:rPr>
        <w:t>(Важно шагает за ведрами)</w:t>
      </w:r>
    </w:p>
    <w:p>
      <w:pPr>
        <w:pStyle w:val="Style15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Эх, Емеля, нельзя все время на чудеса надеяться. Сходи в лес за дровам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е привезешь дров - подарков не получишь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у ладно, по щучьему веленью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ему хотенью, </w:t>
      </w:r>
    </w:p>
    <w:p>
      <w:pPr>
        <w:pStyle w:val="Style15"/>
        <w:jc w:val="both"/>
        <w:rPr/>
      </w:pPr>
      <w:r>
        <w:rPr>
          <w:sz w:val="28"/>
          <w:szCs w:val="28"/>
        </w:rPr>
        <w:t>лес густой встань передо мн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ыходят «елочки», танцуют танец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Эх, елочки зеленый, где б мне дров достать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Елки</w:t>
      </w:r>
      <w:r>
        <w:rPr>
          <w:sz w:val="28"/>
          <w:szCs w:val="28"/>
        </w:rPr>
        <w:t xml:space="preserve">: Сейчас принесем </w:t>
      </w:r>
      <w:r>
        <w:rPr>
          <w:i/>
          <w:sz w:val="28"/>
          <w:szCs w:val="28"/>
        </w:rPr>
        <w:t>(выносят бревнышки и складывают на руки Емеле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Чудеса, да и только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Эх, Емеля, опять на чудеса надеешься. Ну, что ж получай подарок - леденец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Один леденец? Разве это подарок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: Сколько заслужил – столько и получай. Берешь, или  нет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Беру, беру…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 ну, по щучьему веленью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ему хотенью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вись ко мне мешок с леденцами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верь со скрипом открывается. Входит мешок. В нем спрятана Баба-яга. Емеля развязывает  мешок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они мои подарочки. Подарок!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Подарочек, подарочек…клад, а не подарочек. Здравствуй  Емеля. Привет вам. Мальчишки - топотушки, девчонки- помпушки. Поклон тебе публика честная! Ух, народу-то  сколько собралось! Все на меня пришли посмотреть. На народную артистку Бабкину – Ежку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Баба-яга, а как же ты в  мешок- то попала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Так это меня  Кощеюшка на  гастроли отправил. Добренький наш, умненький наш, страшненький наш. Я вам пока песню  спою. Щас приготовлюся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Отходит в сторону, распевается. В </w:t>
      </w:r>
      <w:r>
        <w:rPr>
          <w:b/>
          <w:i/>
          <w:sz w:val="28"/>
          <w:szCs w:val="28"/>
        </w:rPr>
        <w:t>середину зала выходит Емеля и</w:t>
      </w:r>
      <w:r>
        <w:rPr>
          <w:b/>
          <w:sz w:val="28"/>
          <w:szCs w:val="28"/>
        </w:rPr>
        <w:t xml:space="preserve"> Снегурочка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>Ой, Снегурочка, чего-то заволновался я. Какие песни? … какой Кощей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Ты пока не волнуйся. Посмотрим, что дальше будет, а потом и решим что делать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Что делать - подпевайте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яга поет песню и танцует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Бабушка яга, пляшете вы хорошо, а вот петь совсем не умеет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Б.Я: </w:t>
      </w:r>
      <w:r>
        <w:rPr>
          <w:sz w:val="28"/>
          <w:szCs w:val="28"/>
        </w:rPr>
        <w:t>Я петь  не умею? Да я тебя за такую критику на лопату и в печь! Да я.. Умные все стали.. Эх, как сейчас обижусь…Да как помощь вызову…(свистит)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Входит Соловей-разбойник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Чего свистишь, чего вызывала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Соловеюшка -разбойничек, здравствуй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сердись ты на меня по напрасну.</w:t>
      </w:r>
    </w:p>
    <w:p>
      <w:pPr>
        <w:pStyle w:val="Style15"/>
        <w:jc w:val="both"/>
        <w:rPr/>
      </w:pPr>
      <w:r>
        <w:rPr>
          <w:sz w:val="28"/>
          <w:szCs w:val="28"/>
        </w:rPr>
        <w:t>Мне Снегурочка петь не разрешает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Емеля меня поучает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Да  это,  чего растерялась-т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 секретничает) Давай заколдуем тут всех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делов-то , я пока Снегурочку отвлекаю , а ты ( шепчет на ушко).</w:t>
      </w:r>
    </w:p>
    <w:p>
      <w:pPr>
        <w:pStyle w:val="Style15"/>
        <w:jc w:val="both"/>
        <w:rPr/>
      </w:pPr>
      <w:r>
        <w:rPr>
          <w:sz w:val="28"/>
          <w:szCs w:val="28"/>
        </w:rPr>
        <w:t>Эй, Снегурочка-красотулечка, сядь, на стульчик, я тебе чего сказать хочу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Снегурочка садиться. Баба яга начинает колдовать.(звучит таинственная музыка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Ай, да деточки- вкусные конфеточ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титесь все в пенечк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ые дубоч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 со стула не вставайт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тики не открывайте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Снегурочка замолкают. Баба яга и соловей радуютс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Да что ж это такое твориться-то. Приклеили баба  да соловей детей наших да Снегурочку к стульчикам, да еще речи решили. Мамы, папы, что делать – то будем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Деда Мороза звать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Хорошо. Давайте Деда Мороза позовем</w:t>
      </w:r>
      <w:r>
        <w:rPr>
          <w:i/>
          <w:sz w:val="28"/>
          <w:szCs w:val="28"/>
        </w:rPr>
        <w:t>. ( баба яга и соловей пугаются)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д Мороз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Дед Мороз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>: Слышу, слышу: все кричат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, веселье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маленьких внучат-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лка-заглядень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… так что-то здесь не так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Дед мороз, заколдовали  Баба яга и Соловей-разбойник детей  и Снегурочку. Сидят, молчат, только глазами моргают. Мы тебя на помощь позвали. ты же волшебник, расколдуй их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Емеля, нужна мне и твоя помощь. Доставай-ка Балалайку свою, да ударь по струнам. Я волшебные слова скажу, а ты играй. Как зазвучит музыка. Так и встанут наши дети со  стульчиков. Да пустятся в пляс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ыпать детей серпантином.</w:t>
      </w:r>
    </w:p>
    <w:p>
      <w:pPr>
        <w:pStyle w:val="Style15"/>
        <w:jc w:val="both"/>
        <w:rPr/>
      </w:pPr>
      <w:r>
        <w:rPr>
          <w:sz w:val="28"/>
          <w:szCs w:val="28"/>
        </w:rPr>
        <w:t>Громко струны зазвенит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и нету с нечистью слад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усть все пляшут до упаду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детей.   (рок-н-ролл, фокстрот, твист) </w:t>
      </w:r>
      <w:r>
        <w:rPr>
          <w:i/>
          <w:sz w:val="28"/>
          <w:szCs w:val="28"/>
        </w:rPr>
        <w:t>Баба яга и Соловей пляшут  до упаду, просят прощения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 xml:space="preserve">вот и славно. А теперь, Снегурочка, пора детей в хоровод созывать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елке огни зажигать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встают в хоров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го ждали мы - и вот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стей, и песен сколько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ш любимый Новый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ужил друзей у елки. </w:t>
      </w:r>
    </w:p>
    <w:p>
      <w:pPr>
        <w:pStyle w:val="Style15"/>
        <w:jc w:val="both"/>
        <w:rPr/>
      </w:pPr>
      <w:r>
        <w:rPr>
          <w:sz w:val="28"/>
          <w:szCs w:val="28"/>
        </w:rPr>
        <w:t>Бьют часы   двенадцать раз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еланье загада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год в который раз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нашей елочкой встреча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ем всем добра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здоровья. И уда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 с самого утр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удет год чудесный начат.</w:t>
      </w:r>
    </w:p>
    <w:p>
      <w:pPr>
        <w:pStyle w:val="Style15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Ну-ка, елка, раз, два, три –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гоньками вся гори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ка зажигаетс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Елочка-проказница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После песни мигает свет, под музыку входит Кощей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Что здесь за шум? Что за веселье? Почему меня не спросили. Эй, баба яга. Соловей, ко мне. Тихо все! </w:t>
      </w:r>
      <w:r>
        <w:rPr>
          <w:i/>
          <w:sz w:val="28"/>
          <w:szCs w:val="28"/>
        </w:rPr>
        <w:t>(Баба яга и Соловей вкратце, но очень ярко рассказывают о том , что их здесь обижали. Но ни слова о деде морозе…)</w:t>
      </w:r>
      <w:r>
        <w:rPr>
          <w:sz w:val="28"/>
          <w:szCs w:val="28"/>
        </w:rPr>
        <w:t xml:space="preserve">  Ах, так! Тогда никого праздника не будет</w:t>
      </w:r>
      <w:r>
        <w:rPr>
          <w:i/>
          <w:sz w:val="28"/>
          <w:szCs w:val="28"/>
        </w:rPr>
        <w:t>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ворачивается к елке, стучит палкой, огни на елке гаснут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( выходит из – за елки. Кощей пугается). Какой самоуверенный злодей попался! Из какой же ты Тмутаракани? Да мы сейчас так запоем. Что елочка снова вспыхнет огнями. Правда,  ребята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Да я самый злой! Да я самый Сильный! Да я самый Бесстрашный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наступает  на Деда Мороза. Баба яга и соловей прячутся за Кощея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Ребята, а ну отвечайте дружно. Вы боитесь Кощея? (нет) </w:t>
      </w:r>
    </w:p>
    <w:p>
      <w:pPr>
        <w:pStyle w:val="Style15"/>
        <w:jc w:val="both"/>
        <w:rPr/>
      </w:pPr>
      <w:r>
        <w:rPr>
          <w:sz w:val="28"/>
          <w:szCs w:val="28"/>
        </w:rPr>
        <w:t>Он испортит нам праздник? (н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зло победит добро? (нет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страх одолеть дружбу? (нет)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(Д.М  наступает  на Кощея, увлекая за собой ребят. Каждое Нет сопровождается притопом. Кощей пятится к двери и выходит за дверь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вот так, Кощей! Не одолеть тебе нас, не испортить праздник. </w:t>
      </w:r>
      <w:r>
        <w:rPr>
          <w:i/>
          <w:sz w:val="28"/>
          <w:szCs w:val="28"/>
        </w:rPr>
        <w:t>( Обращается к баба яге и соловью)</w:t>
      </w:r>
      <w:r>
        <w:rPr>
          <w:sz w:val="28"/>
          <w:szCs w:val="28"/>
        </w:rPr>
        <w:t xml:space="preserve"> ну, а вы хотите с  нами Новый год встречать?</w:t>
      </w:r>
    </w:p>
    <w:p>
      <w:pPr>
        <w:pStyle w:val="Style15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.Я :</w:t>
      </w:r>
      <w:r>
        <w:rPr>
          <w:sz w:val="28"/>
          <w:szCs w:val="28"/>
        </w:rPr>
        <w:t xml:space="preserve"> (неуверенно) А можно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>: а вы нас не пригоните? Это все его, кощея злодеяни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ребята, разрешим Бабе Яге и соловью остаться на празднике? Тогда приглашайте скорее своих мам и пап в новогодний хоровод у елочки. Будем огни  зажигать. Да песни петь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выходят. Зажигание огне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Ну-ка. елка. Раз. Два, три - огоньками  вся гор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 В лесу родилась елочка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. М :</w:t>
      </w:r>
      <w:r>
        <w:rPr>
          <w:sz w:val="28"/>
          <w:szCs w:val="28"/>
        </w:rPr>
        <w:t xml:space="preserve"> Я, ребята. Старый дед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не ведь много – много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на праздник прихож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азу игры провожу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то желает не зева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«заморожу» поиграть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« Заморож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димся на мест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Поиграли мы на диво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весело , игрив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ишла пора. </w:t>
      </w:r>
    </w:p>
    <w:p>
      <w:pPr>
        <w:pStyle w:val="Style15"/>
        <w:jc w:val="both"/>
        <w:rPr/>
      </w:pPr>
      <w:r>
        <w:rPr>
          <w:sz w:val="28"/>
          <w:szCs w:val="28"/>
        </w:rPr>
        <w:t>Стихи читать вам. детв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Я тоже  стих сочинила. Послушайт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мела я у дверей, Насушила сухаре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рядила елочку, Накрутила челоч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х зову на  Новый год!</w:t>
      </w:r>
    </w:p>
    <w:p>
      <w:pPr>
        <w:pStyle w:val="Style15"/>
        <w:jc w:val="both"/>
        <w:rPr/>
      </w:pPr>
      <w:r>
        <w:rPr>
          <w:sz w:val="28"/>
          <w:szCs w:val="28"/>
        </w:rPr>
        <w:t>Может кто-нибудь придет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Да кто ж к тебе придет-то. Хоть бы пирогов напекл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 Придет, придет… Вот уж слышу звери лесные подходят, да песни напеваю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 почему медведь зимой спит»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и.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Дед Мороз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Ребята, молодцы, красивую песню подарили всем гостям. А теперь приглашайте дедушку на игру в хоровод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: С удовольствием.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 Валенок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Возле елочки нарядн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нцевать зову я ва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а нашем карнавале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нцу каждый будет рад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с хореографи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: Друзья мои, спасибо ва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смех, стихи и танцы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ыл я счет своим годам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пал не в сад, а в сказку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вот пора мне уходит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ерез год ручаюсь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 обещаю вновь здесь бы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этом и прощаюсь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дедушка мороз, а подарки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Эх, и правда, чуть не забыл. Ну что ж, ребята, приготовить подарки вам я могу за несколько минут - я ведь волшебник. А вы пока выходите, да красивую песню спойте для всех гос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Новогодняя песенка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Вот ребята, волшебная нить, приведет она вас к подаркам. Емеля, иди первым, веди ребят. </w:t>
      </w:r>
      <w:r>
        <w:rPr>
          <w:i/>
          <w:sz w:val="28"/>
          <w:szCs w:val="28"/>
        </w:rPr>
        <w:t>(Емеля под музыку ведет ребят змейкой по залу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А нить-то волшебная к колодцу нас ведет. </w:t>
      </w:r>
      <w:r>
        <w:rPr>
          <w:i/>
          <w:sz w:val="28"/>
          <w:szCs w:val="28"/>
        </w:rPr>
        <w:t xml:space="preserve">(Подходят к колодцу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Дед Мороз и Снегурочка раздают подарки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Возле  елки собирайтес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будьте огорченья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тесь, развлекайтес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ольше музыки и пенья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Ну, а нам пора прощаться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хотим все пожелать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я.  Радости, удачи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ывать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М.,  Снегурочка и герои фотографируются с детьм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2:00Z</dcterms:created>
  <dc:creator>Irina</dc:creator>
  <dc:description/>
  <cp:keywords/>
  <dc:language>en-US</dc:language>
  <cp:lastModifiedBy>Irina</cp:lastModifiedBy>
  <cp:lastPrinted>2012-12-06T15:11:00Z</cp:lastPrinted>
  <dcterms:modified xsi:type="dcterms:W3CDTF">2012-12-08T17:46:00Z</dcterms:modified>
  <cp:revision>10</cp:revision>
  <dc:subject/>
  <dc:title/>
</cp:coreProperties>
</file>