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муникативные навыки 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людей общаться является врожденным, т.е., коммуникативная способность заложена у детей на генетическом уровне. В новейших исследованиях ученых института раннего вмешательства (М-Петербург) можно найти свидетельства того, что «…. Ребенок эволюционно запрограммирован на общение со взрослым челов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у ребенка расширяется круг общения, помимо «мира взрослых»,  он открывает для себя « мир сверстников». Как утверждают психологи происходит идентификация себя с «такими же, как он». И если в раннем возрасте ребенок существует параллельно со сверстниками, то в дошкольном он попадает в общее коммуникативное пространство. Мы с вами, конечно, знаем, что удовлетворить потребности общения можно различными способами: мимикой, жестами, речью, интонацией. В старшем дошкольном возрасте ведущим средством общения становится – слово. Однако, современный мир, не лучшим способом влияет на коммуникативное развитие детей. В их жизнь агрессивно вторглись компьютеры, телевидение, увлечения, которые порой не оставляют места для взаимодействия  со сверстниками, поражая дефицит общения. Поэтому, когда вступаем в общение с ребенком мы- педагоги, на нас ложится особая ответственность, ведь, являясь образцом для подражания,  мы демонстрируем нормы и стиль коммуникации, на основе которых, ребенок строит собственный стиль общения. И, конечно, необходимо помнить, что воспитатель в общении с ребенком- не только человек, который умеет организовывать игры, проводить занятия, читать, общаться, но прежде всего друг, готовый помочь, поддержать, похв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го навыка в большой степени способствует игра.  Известные ученые ( Л.С. Выготский, А.В. Запорожец, А.Н. Леонтьев) писали об игре, как ведущей деятельности, «…благодаря которой, в психике ребенка происходят значительные изменения, формируются и совершенствуются качества, подготавливающие переход к дошкольной деятельности». Мы так же знаем, что самое  важное и сложное в игре - общение. У детей старшего дошкольного возраста цель игры, не столько приобретение знаний об окружающем  мире и умение сопоставлять и реализовывать и жизненный опыт и приобретенные навыки, сколько научиться коммуникации (общение со сверстниками, умение считаться с мнение других, доводить задуманное до кон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школьном возрасте процесс познания происходит эмоционально-практическим путем. Каждый дошкольник- маленький исследователь, и чем полнее и разнообразнее детская деятельность, тем успешнее идет развитие ребенка, реализация его потенциальных и творческих возможностей. Вот почему наиболее близкие и естественные виды деятельности: игра, общение со сверстниками и взрослыми, художественно- театральная деятельность, занимают особое место программе «Детство», девиз которой, «Чувствовать, познавать, творить». Авторы программы предлагают создать в детском саду условия, в которых «…. ребенок  как дома чувствовал тепло и уважение окружающих взрослых, где дети общаются, слушают сказки, участвуют в занятиях, труде и главном виде детской деятельности –игре..» По словам авторов программы: « Общение - основное условие развития ребе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у детей появляются как дружеские, так и конфликтные взаимоотношения, а соответственно появляются и дети, испытывающие трудности в коммуникации. На формирование коммуникативной функции ребенка направлен раздел программы «Мир социальных отношений». В работе с детьми рекомендуется практический курс обучения основам коммуникации детей дошкольного возраста «Азбука общения» (авторы Р Валенберг), Шипицина Л.М….) В качестве основного метода программы для детей дошкольного возраста рекомендован метод -сопереживания ситуации. «Пройдя обучение навыкам общения в различных жизненных ситуациях: со сверстниками, педагогами, родителями и другими окружающими людьми, у детей вырабатываются положительные черты характера, способствующие лучшему взаимопониманию в процессе коммуникации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1:00Z</dcterms:created>
  <dc:creator>User</dc:creator>
  <dc:description/>
  <cp:keywords/>
  <dc:language>en-US</dc:language>
  <cp:lastModifiedBy>User</cp:lastModifiedBy>
  <cp:lastPrinted>2012-12-05T00:16:00Z</cp:lastPrinted>
  <dcterms:modified xsi:type="dcterms:W3CDTF">2012-12-04T21:17:00Z</dcterms:modified>
  <cp:revision>15</cp:revision>
  <dc:subject/>
  <dc:title/>
</cp:coreProperties>
</file>