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ная работа «Имиджа для современного  педаго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, интенсивно идут  процессы реформирования    образования и воспитания  детей, а  профессия педагога утрачивает былое значение. Если ранее образ педагога в сознании воспитанников, социального окружения, коллег устойчиво заключал в себе высокие профессиональные знания, безупречные личностные и этические качества, а также непреложный авторитет, то в наше время картина складывается и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Это обусловлено несколькими фактор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ономический фактор,  от которого зависит социальный статус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 отношение педагога к выбранной професси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готовность педагога к самоанализу, постоянному совершенствованию, требующему непрерывной работы над собой для профессиональной реализации и достижения профессиональных верши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ременная педагогика предполагает создание условий для развития индивидуальности личности. Формирование совокупности УДД, обеспечивающих умение  учиться, способность личности к саморазвитию и самосовершенствованию путем сознательного и активного присвоения нового социального опыта, а не только освоение воспитуемыми предметных знаний и навыков. Следовательно, современное образование предъявляет  принципиально новые требования и к личности педагога.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Процесс реформирования образования предполагает усиление внимания к индивидуальности не только воспитанника, но и педагога, поощрение его творческих способностей, необычности, неординарности. Но </w:t>
      </w:r>
      <w:r>
        <w:rPr>
          <w:color w:val="000000"/>
          <w:sz w:val="28"/>
          <w:szCs w:val="28"/>
        </w:rPr>
        <w:t>что</w:t>
      </w:r>
      <w:r>
        <w:rPr>
          <w:sz w:val="28"/>
          <w:szCs w:val="28"/>
        </w:rPr>
        <w:t xml:space="preserve"> в действительности система профессионального образования  уделяет достаточно внимания обучению  и повышению квалификации педагога,  но формированию гармонически развитому субъекта, у которого качество знаний удачно сочетаются с внешней привлекательностью, хорошими манерами, адекватной самооценкой, развитой «Я - концепцией» часто остается вне поля деятельности 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дивидуального профессионального имиджа педагога можно рассматривать как один из путей повышения эффективности педагоги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rStyle w:val="Applestylespan"/>
          <w:sz w:val="28"/>
          <w:szCs w:val="28"/>
          <w:shd w:fill="FFFFFF" w:val="clear"/>
        </w:rPr>
        <w:t>Современные дети, их родители более серьезно относятся к имиджу педагога. Условия работы в сегодняшних образовательных учреждениях требуют от педагогов поиска путей повышения их репутации и авторитета в глазах окружающих. И без сознательного построения своего профессионального имиджа не обойт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имеет свой статусный образ. Иначе его можно назвать имиджем.</w:t>
      </w:r>
    </w:p>
    <w:p>
      <w:pPr>
        <w:pStyle w:val="Normal"/>
        <w:jc w:val="both"/>
        <w:rPr>
          <w:rStyle w:val="Applestylespan"/>
          <w:sz w:val="28"/>
          <w:szCs w:val="28"/>
          <w:shd w:fill="F7F7F7" w:val="clear"/>
        </w:rPr>
      </w:pPr>
      <w:r>
        <w:rPr>
          <w:rStyle w:val="Applestylespan"/>
          <w:sz w:val="28"/>
          <w:szCs w:val="28"/>
          <w:shd w:fill="F7F7F7" w:val="clear"/>
        </w:rPr>
        <w:t xml:space="preserve">   </w:t>
      </w:r>
      <w:r>
        <w:rPr>
          <w:rStyle w:val="Applestylespan"/>
          <w:b/>
          <w:sz w:val="28"/>
          <w:szCs w:val="28"/>
          <w:shd w:fill="F7F7F7" w:val="clear"/>
        </w:rPr>
        <w:t xml:space="preserve"> </w:t>
      </w:r>
      <w:r>
        <w:rPr>
          <w:rStyle w:val="Applestylespan"/>
          <w:b/>
          <w:sz w:val="28"/>
          <w:szCs w:val="28"/>
          <w:shd w:fill="F7F7F7" w:val="clear"/>
        </w:rPr>
        <w:t>Имидж</w:t>
      </w:r>
      <w:r>
        <w:rPr>
          <w:rStyle w:val="Applestylespan"/>
          <w:sz w:val="28"/>
          <w:szCs w:val="28"/>
          <w:shd w:fill="F7F7F7" w:val="clear"/>
        </w:rPr>
        <w:t xml:space="preserve"> - образ, система внешних характеристик человека, которая создает или подчеркивает неповторимое своеобразие личности. И всегда отражает индивидуальность, являясь ее внешней, обращенной на других людей, стороной.</w:t>
      </w:r>
    </w:p>
    <w:p>
      <w:pPr>
        <w:pStyle w:val="Normal"/>
        <w:jc w:val="both"/>
        <w:rPr>
          <w:rStyle w:val="Applestylespan"/>
          <w:sz w:val="28"/>
          <w:szCs w:val="28"/>
          <w:shd w:fill="F7F7F7" w:val="clear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  <w:shd w:fill="F7F7F7" w:val="clear"/>
        </w:rPr>
      </w:pPr>
      <w:r>
        <w:rPr>
          <w:rStyle w:val="Applestylespan"/>
          <w:sz w:val="28"/>
          <w:szCs w:val="28"/>
          <w:shd w:fill="F7F7F7" w:val="clear"/>
        </w:rPr>
        <w:t xml:space="preserve">    </w:t>
      </w:r>
      <w:r>
        <w:rPr>
          <w:rStyle w:val="Applestylespan"/>
          <w:b/>
          <w:sz w:val="28"/>
          <w:szCs w:val="28"/>
          <w:shd w:fill="F7F7F7" w:val="clear"/>
        </w:rPr>
        <w:t>Профессиональный имидж</w:t>
      </w:r>
      <w:r>
        <w:rPr>
          <w:rStyle w:val="Applestylespan"/>
          <w:sz w:val="28"/>
          <w:szCs w:val="28"/>
          <w:shd w:fill="F7F7F7" w:val="clear"/>
        </w:rPr>
        <w:t xml:space="preserve"> – черты облика человека как субъекта деятельности, отражающие степень его профессиональной успешности, стимулирует рост авторитета, расширяет перспективы профессиональной карьеры, профессионального призвания, выступает условием профессиональной самореализации, достижения профессиональных вер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мидж педагога</w:t>
      </w:r>
      <w:r>
        <w:rPr>
          <w:sz w:val="28"/>
          <w:szCs w:val="28"/>
        </w:rPr>
        <w:t xml:space="preserve"> - эмоционально окрашенный стереотип восприятия образа педагога в сознании воспитанников, коллег, социального окружения, в массовом сознании. При формировании имиджа педагога реальные качества тесно переплетаются с теми, которые приписываются ему окружаю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ираясь на имеющиеся определения имиджа, можно выделить его основные составляющие. Наиболее значимые из ни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ий обли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бальные и невербальные средства общ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оответствие образа профессии, внутреннее «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shd w:fill="F7F7F7" w:val="clear"/>
        </w:rPr>
      </w:pPr>
      <w:r>
        <w:rPr>
          <w:rStyle w:val="Applestylespan"/>
          <w:color w:val="000000"/>
          <w:sz w:val="28"/>
          <w:szCs w:val="28"/>
          <w:shd w:fill="F7F7F7" w:val="clear"/>
        </w:rPr>
        <w:t xml:space="preserve">   </w:t>
      </w:r>
      <w:r>
        <w:rPr>
          <w:rStyle w:val="Applestylespan"/>
          <w:b/>
          <w:color w:val="000000"/>
          <w:sz w:val="28"/>
          <w:szCs w:val="28"/>
          <w:shd w:fill="F7F7F7" w:val="clear"/>
        </w:rPr>
        <w:t>Внешний облик</w:t>
      </w:r>
      <w:r>
        <w:rPr>
          <w:rStyle w:val="Applestylespan"/>
          <w:color w:val="000000"/>
          <w:sz w:val="28"/>
          <w:szCs w:val="28"/>
          <w:shd w:fill="F7F7F7" w:val="clear"/>
        </w:rPr>
        <w:t xml:space="preserve"> помогает человеку привлечь к себе внимание, создать положительный настрой на себя. Педагог всем своим внешним обликом должен располагать к себе воспитанников, родителей и коллег. В нем постоянно должны отражаться его богатый внутренний мир, любовь к детям и забота о них. Следует всегда помнить, что дети учатся у взрослых, перенимают их манеры, действия, подражают в поступках. И то, как внешне выглядит педагог (костюм, прическа, макияж, ухоженность рук) имеют большое значение. В манере одеваться должно, проявляться одно из главных правил: красиво выглядеть – значит проявлять уважение к окружающим тебя людям. 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shd w:fill="F7F7F7" w:val="clear"/>
        </w:rPr>
      </w:pPr>
      <w:r>
        <w:rPr>
          <w:rStyle w:val="Applestylespan"/>
          <w:color w:val="000000"/>
          <w:sz w:val="28"/>
          <w:szCs w:val="28"/>
          <w:shd w:fill="F7F7F7" w:val="clear"/>
        </w:rPr>
        <w:t>Правильный выбор одежды, прически, уместный аккуратный макияж, ухоженные руки- все это помогает добиться профессионального успеха.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shd w:fill="F7F7F7" w:val="clear"/>
        </w:rPr>
      </w:pPr>
      <w:r>
        <w:rPr>
          <w:rStyle w:val="Applestylespan"/>
          <w:color w:val="000000"/>
          <w:sz w:val="28"/>
          <w:szCs w:val="28"/>
          <w:shd w:fill="F7F7F7" w:val="clear"/>
        </w:rPr>
        <w:t xml:space="preserve">Разумно сочетая требования моды со своим внешним видом, следует соблюдать такое правило: быть одетым слишком модно – признак дурного вкуса, отставать же от моды недопустимо, т.е.  надо одеваться по моде, но так, чтобы это не бросалось в глаза. Классические направления в моде всегда были и остаются идеальными для составления имиджа педагога.  Настоящий педагог не станет подчеркивать свою привлекательность (имеется в виду, слишком открытая, декольтированная одежда, мини), он будет демонстрировать на работе свой ум, профессиональные навыки и способности   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  <w:shd w:fill="F7F7F7" w:val="clear"/>
        </w:rPr>
        <w:t xml:space="preserve">    </w:t>
      </w:r>
      <w:r>
        <w:rPr>
          <w:rStyle w:val="Applestylespan"/>
          <w:b/>
          <w:color w:val="000000"/>
          <w:sz w:val="28"/>
          <w:szCs w:val="28"/>
          <w:shd w:fill="F7F7F7" w:val="clear"/>
        </w:rPr>
        <w:t>Вербальные и невербальные средства общения</w:t>
      </w:r>
      <w:r>
        <w:rPr>
          <w:rStyle w:val="Applestylespan"/>
          <w:color w:val="000000"/>
          <w:sz w:val="28"/>
          <w:szCs w:val="28"/>
          <w:shd w:fill="F7F7F7" w:val="clear"/>
        </w:rPr>
        <w:t xml:space="preserve"> - важные составляющие имиджа педагога. Что и как говорит педагог, умеет ли словом настроить    внимание воспитанники на себя,  какие жесты и позы при этом демонстрируют, что происходит с его мимикой, как сидит. Стоит и ходит - все это влияет на восприятие ребенка. Для улучшения своего профессионализма педагогу необходимо обратить внимание и на умение представить себя окружающим наиболее выгодным образом, ведь умение нравиться и располагать к себе других людей выступает необходимым качеством в профессиональных и личностных контакт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Applestylespan"/>
          <w:color w:val="000000"/>
          <w:sz w:val="28"/>
          <w:szCs w:val="28"/>
          <w:shd w:fill="F7F7F7" w:val="clear"/>
        </w:rPr>
      </w:pPr>
      <w:r>
        <w:rPr>
          <w:rStyle w:val="Applestylespan"/>
          <w:color w:val="000000"/>
          <w:sz w:val="28"/>
          <w:szCs w:val="28"/>
          <w:shd w:fill="F7F7F7" w:val="clear"/>
        </w:rPr>
        <w:t xml:space="preserve">      </w:t>
      </w:r>
      <w:r>
        <w:rPr>
          <w:rStyle w:val="Applestylespan"/>
          <w:color w:val="000000"/>
          <w:sz w:val="28"/>
          <w:szCs w:val="28"/>
          <w:shd w:fill="F7F7F7" w:val="clear"/>
        </w:rPr>
        <w:t>В структуру речевого общения входя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Applestylespan"/>
          <w:color w:val="000000"/>
          <w:sz w:val="28"/>
          <w:szCs w:val="28"/>
          <w:shd w:fill="F7F7F7" w:val="clear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>
          <w:rStyle w:val="Applestylespan"/>
          <w:color w:val="000000"/>
          <w:sz w:val="28"/>
          <w:szCs w:val="28"/>
          <w:shd w:fill="F7F7F7" w:val="clear"/>
        </w:rPr>
      </w:pPr>
      <w:r>
        <w:rPr>
          <w:rStyle w:val="Applestylespan"/>
          <w:color w:val="000000"/>
          <w:sz w:val="28"/>
          <w:szCs w:val="28"/>
          <w:shd w:fill="F7F7F7" w:val="clear"/>
        </w:rPr>
        <w:t xml:space="preserve">Значение и смысл слов, фраз. Важную роль играет точность употребления слова, его выразительность и доступность, правильность построения фразы и ее доходчивость, правильность произношения звуков, слов, выразительность и смысл информации.  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Style w:val="Applestylespan"/>
          <w:color w:val="000000"/>
          <w:sz w:val="28"/>
          <w:szCs w:val="28"/>
          <w:shd w:fill="F7F7F7" w:val="clear"/>
        </w:rPr>
        <w:t>Речевые звуковые явления: темп речи (быстрый, средний, медленный), модуляция высоты голоса (плавная, резкая), тональность голоса (высокая, низкая), ритм (равномерный, прерывистый), тембр (раскатистый, хриплый, скрипучий), интонация, дикция речи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Style w:val="Applestylespan"/>
          <w:color w:val="000000"/>
          <w:sz w:val="28"/>
          <w:szCs w:val="28"/>
          <w:shd w:fill="F7F7F7" w:val="clear"/>
        </w:rPr>
      </w:pPr>
      <w:r>
        <w:rPr>
          <w:rStyle w:val="Applestylespan"/>
          <w:color w:val="000000"/>
          <w:sz w:val="28"/>
          <w:szCs w:val="28"/>
          <w:shd w:fill="F7F7F7" w:val="clear"/>
        </w:rPr>
        <w:t>Выразительные качества голоса - характерные специфические звуки, возникающие при общении: смех, хмыканье, плач, шепот, вздохи и др.; разделительные звуки - кашель; нулевые звуки – паузы; назализации – «хм», «э-э-э» и д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Applestylespan"/>
          <w:color w:val="000000"/>
          <w:sz w:val="28"/>
          <w:szCs w:val="28"/>
          <w:shd w:fill="F7F7F7" w:val="clear"/>
          <w:lang w:val="en-US"/>
        </w:rPr>
      </w:pPr>
      <w:r>
        <w:rPr>
          <w:rStyle w:val="Applestylespan"/>
          <w:color w:val="000000"/>
          <w:sz w:val="28"/>
          <w:szCs w:val="28"/>
          <w:shd w:fill="F7F7F7" w:val="clear"/>
        </w:rPr>
        <w:t xml:space="preserve">   </w:t>
      </w:r>
      <w:r>
        <w:rPr>
          <w:rStyle w:val="Applestylespan"/>
          <w:color w:val="000000"/>
          <w:sz w:val="28"/>
          <w:szCs w:val="28"/>
          <w:shd w:fill="F7F7F7" w:val="clear"/>
        </w:rPr>
        <w:t>Наблюдения показывают, что наиболее привлекательной в общении является плавная, спокойная, размеренная манера речи. Объяснения должны быть понятны как по стилю речи, так и по актуальности. Следует отметить, что восприятие информации на слух менее объемно, нежели визуальное. Предложения должны быть не очень длинными и с паузами. Отработка данных навыков будет совершенствовать имидж педагог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Applestylespan"/>
          <w:color w:val="000000"/>
          <w:sz w:val="28"/>
          <w:szCs w:val="28"/>
          <w:shd w:fill="F7F7F7" w:val="clear"/>
        </w:rPr>
        <w:t xml:space="preserve">     </w:t>
      </w:r>
      <w:r>
        <w:rPr>
          <w:rStyle w:val="Applestylespan"/>
          <w:b/>
          <w:color w:val="000000"/>
          <w:sz w:val="28"/>
          <w:szCs w:val="28"/>
          <w:shd w:fill="F7F7F7" w:val="clear"/>
        </w:rPr>
        <w:t>Невербальные средства общения включают в себ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Applestylespan"/>
          <w:color w:val="000000"/>
          <w:sz w:val="28"/>
          <w:szCs w:val="28"/>
          <w:shd w:fill="F7F7F7" w:val="clear"/>
        </w:rPr>
      </w:pPr>
      <w:r>
        <w:rPr>
          <w:rStyle w:val="Applestylespan"/>
          <w:color w:val="000000"/>
          <w:sz w:val="28"/>
          <w:szCs w:val="28"/>
          <w:shd w:fill="F7F7F7" w:val="clear"/>
        </w:rPr>
        <w:t>1. Жесты, мимику, походку, позы, визуальный контакт (кинестатику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Applestylespan"/>
          <w:color w:val="000000"/>
          <w:sz w:val="28"/>
          <w:szCs w:val="28"/>
          <w:shd w:fill="F7F7F7" w:val="clear"/>
        </w:rPr>
      </w:pPr>
      <w:r>
        <w:rPr>
          <w:rStyle w:val="Applestylespan"/>
          <w:color w:val="000000"/>
          <w:sz w:val="28"/>
          <w:szCs w:val="28"/>
          <w:shd w:fill="F7F7F7" w:val="clear"/>
        </w:rPr>
        <w:t>2. Интонацию, громкость, тембр, паузы, вздохи, плач, т. е интонационные характеристики голоса (просодику и экстралингвистику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Applestylespan"/>
          <w:color w:val="000000"/>
          <w:sz w:val="28"/>
          <w:szCs w:val="28"/>
          <w:shd w:fill="F7F7F7" w:val="clear"/>
        </w:rPr>
        <w:t>3. Тактильные взаимодействия (токесику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Applestylespan"/>
          <w:color w:val="000000"/>
          <w:sz w:val="28"/>
          <w:szCs w:val="28"/>
          <w:shd w:fill="F7F7F7" w:val="clear"/>
        </w:rPr>
        <w:t>4. Ориентации, дистанцию, т. е  пространственную организацию общения (проксемику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Applestylespan"/>
          <w:color w:val="000000"/>
          <w:sz w:val="28"/>
          <w:szCs w:val="28"/>
          <w:shd w:fill="F7F7F7" w:val="clear"/>
        </w:rPr>
        <w:t xml:space="preserve">  </w:t>
      </w:r>
      <w:r>
        <w:rPr>
          <w:rStyle w:val="Applestylespan"/>
          <w:color w:val="000000"/>
          <w:sz w:val="28"/>
          <w:szCs w:val="28"/>
          <w:shd w:fill="F7F7F7" w:val="clear"/>
        </w:rPr>
        <w:t>Невербальное общение ценно тем, что оно проявляется, как правило, бессознательно и самопроизвольно и обусловлено импульсами нашего подсознания. Отсутствие возможности подделать эти импульсы позволяет нам доверять этому языку больше, чем вербальному каналу общ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Applestylespan"/>
          <w:color w:val="000000"/>
          <w:sz w:val="28"/>
          <w:szCs w:val="28"/>
          <w:shd w:fill="F7F7F7" w:val="clear"/>
        </w:rPr>
        <w:t>Важно помнить, что невербальное поведение – это проявление культуры личности. Внимательный взгляд, доброжелательная улыбка, приветливые жесты действуют располагающе, а поясняющая жестикуляция с детьми способствует лучшему усвоению информ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Applestylespan"/>
          <w:color w:val="000000"/>
          <w:sz w:val="28"/>
          <w:szCs w:val="28"/>
          <w:shd w:fill="F7F7F7" w:val="clear"/>
        </w:rPr>
        <w:t xml:space="preserve">  </w:t>
      </w:r>
      <w:r>
        <w:rPr>
          <w:rStyle w:val="Applestylespan"/>
          <w:color w:val="000000"/>
          <w:sz w:val="28"/>
          <w:szCs w:val="28"/>
          <w:shd w:fill="F7F7F7" w:val="clear"/>
        </w:rPr>
        <w:t>Не менее важно, чтобы имидж не расходился с внутренними установками педагога, соответствовал его характеру и взгля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вая свой имидж, педагог тем самым совершенствуется. Из личностного внутреннего во внешнее продуктивное выступают оригинальность, непохожесть, внешнее самооформление, умение транслировать свою неповторимую личность в компонентах педагогического процесса - в стиле общения со своими участниками целостного педагогического процесса, в эмоциональной реакции на поведение воспитанников, в разрешенной себе степени свободы импровизации на занятиях и во многом дру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утренний образ</w:t>
      </w:r>
      <w:r>
        <w:rPr>
          <w:sz w:val="28"/>
          <w:szCs w:val="28"/>
        </w:rPr>
        <w:t xml:space="preserve"> - это, прежде всего культура педагога, непосредственность и свобода, обаяние, эмоциональность, игра воображения, изящество, обратный путь постановки и решения проблем, ассоциативное видение, неожиданные яркие ходы в сценарии урока, внутренний настрой на творчество, самообладание в условиях публичности и многие другие составля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шний образ</w:t>
      </w:r>
      <w:r>
        <w:rPr>
          <w:sz w:val="28"/>
          <w:szCs w:val="28"/>
        </w:rPr>
        <w:t xml:space="preserve"> - это техника игры и игровая подача, особые формы выражения своего отношения к материалу, передача своего эмоционального отношения к действительности, владение умением самопрезентации, выведение воспитанника на игровой уровень, умелая режиссура всего хода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сущность и структура педагогической деятельности, а также связанная с ним продуктивность - один из актуальных вопросов психологии и педагог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идж педагога – это во многих отношениях, его социально- желательный образ, который рассматривается как важный аспект его профессионализма и средство педагогического влияния на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раскрывается в двух планах: во первых с точки зрения требований к педагогу со стороны общества, во вторых с позиции педагога – каким он стремиться представить себя детям, что он хочет о себе заявить об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ессиональное самосознание -  ядро личности педагога, которое осуществляет  взаимосвязь и согласование ведущих структур личности: мотивов, установок, ценностей, убеждений, иде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ессиональное саморазвитие педагога требует от него способности развивать самостоятельность, творческую инициативу для развития его как профессионала в своем деле. Формирование индивидуального имиджа является неотъемлемой частью саморазвития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насколько важно формирование профессионального имиджа для современного педаго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базе  МДОУ ЦРР д/с №40 «Ритм» г. Химки был проведен опрос, в котором участвовало 24 родителя воспитанников и 12 педагогов коллектива детского са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ашиваемым предлагалось ответить на следующие вопросы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то вы обращаете внимание при первой встрече с педагогом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ачества педагога вы цените больше всего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о ли для вас как выглядит педагог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, что педагог должен быть одеваться по последней моде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ы ли для вас личные качества педагога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ует ли вас личная жизнь педагога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влияет ли имидж педагога на ваше отношение к ДО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предлагалось расположить данные вопросы в порядке важности (вначале наиболее важные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ий педагог долж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нать и владеть образовательными программами, уметь учить детей, владеть методико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эрудито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хорошие взаимоотношения с деть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держать дисциплин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ий вид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здоровье де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равнении результатов опроса родителей, по отношению к педагогам, и   педагогов, по отношению к коллегам, выяснилос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ервую очередь и родители, и педагоги при первой встрече обращают внимание на внешний ви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часть информации мы получаем благодаря зрению. Именно поэтому визуальная привлекательность нашего образа так важна. Эффект первого впечатления базируется на визуальном воспри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ашиваемые сошлись в едином мнении, что педагог должен придерживаться демократического или классического стиля в одежде, педагог не обязан одеваться по последней моде, но должен соблюдать определенные требования: аккуратность, чистоту, опрятность, а также проявлять сдержанность при использовании косметики, аксессу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этого следует, что внешний облик педагога я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визитной карточкой, а также показателем культуры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, визуальная привлекательность оказывается на последнем месте при дальнейшем общении родителей и педагогов в процессе обучения и воспитания детей, на первое место в дальнейшем ставят профессиональные качества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вина опрашиваемых родителей и половина опрашиваемых педагогов одним из важных компонентов  профессионального имиджа педагога считают речь и манеру общения, как с детьми, так и с окружающими взрослыми. 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есь уместно ввести понятие речевого этикета.</w:t>
      </w:r>
      <w:r>
        <w:rPr>
          <w:rStyle w:val="Applestylespan"/>
          <w:color w:val="444444"/>
          <w:sz w:val="18"/>
          <w:szCs w:val="1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Известный исследователь речевого этикета.  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eastAsia="Georgia" w:cs="Georgia" w:ascii="Georgia" w:hAnsi="Georgia"/>
          <w:color w:val="000000"/>
          <w:sz w:val="28"/>
          <w:szCs w:val="28"/>
        </w:rPr>
        <w:t xml:space="preserve">  </w:t>
      </w:r>
      <w:r>
        <w:rPr>
          <w:rStyle w:val="Applestylespan"/>
          <w:color w:val="000000"/>
          <w:sz w:val="28"/>
          <w:szCs w:val="28"/>
        </w:rPr>
        <w:t xml:space="preserve">Н.И. Формановская дает такое определение: «Под речевым этикетом понимаются регулирующие правила речевого поведения, система национально специфичных стереотипных, устойчивых формул общения, принятых и предписанных обществом для установления контакта собеседников, поддержания и прерывания контакта в избранной тональн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</w:t>
      </w:r>
      <w:r>
        <w:rPr>
          <w:rStyle w:val="Applestylespan"/>
          <w:color w:val="000000"/>
          <w:sz w:val="28"/>
          <w:szCs w:val="28"/>
        </w:rPr>
        <w:t>К речевому этикету, в частности, относятся слова и выражения, употребляемые людьми для прощания, просьбы, извинения, принятые в различных ситуациях формы обращения, интонационные особенности, характеризующие вежливую речь и т.д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чевой этикет-  </w:t>
      </w:r>
      <w:r>
        <w:rPr>
          <w:rStyle w:val="Applestylespan"/>
          <w:color w:val="000000"/>
          <w:sz w:val="28"/>
          <w:szCs w:val="28"/>
        </w:rPr>
        <w:t xml:space="preserve">это часть правил ритуализованного поведения человека в обществе, словесные (вербальные) формы выражения вежливых отношений между людьми в процессе общения, где имеют значения интонация, выбор слов и построение фраз. 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Грамотное использование речевого  этикета дает возможность избегать отрицательных эмоций при общении.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дителям хочется чтобы педагог не пренебрегал общением с ребенком, как речевым, так и эмоциональным: теплая улыбка, ласковый голос, мягкие замечания, дружеский жест- все это, безусловно, и с точки зрения педагогов оказывает большое влияние на воспитательный процесс чем сухая, сдержанная манера 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ение педагогов таково: педагог должен постоянно заниматься саморегуляцией речи: </w:t>
      </w:r>
      <w:r>
        <w:rPr>
          <w:bCs/>
          <w:color w:val="000000"/>
          <w:sz w:val="28"/>
          <w:szCs w:val="28"/>
          <w:shd w:fill="FFFFFF" w:val="clear"/>
        </w:rPr>
        <w:t>речев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color w:val="000000"/>
          <w:sz w:val="28"/>
          <w:szCs w:val="28"/>
          <w:shd w:fill="FFFFFF" w:val="clear"/>
        </w:rPr>
        <w:t>интонацией, отбора языковых средств и организацией смыслов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color w:val="000000"/>
          <w:sz w:val="28"/>
          <w:szCs w:val="28"/>
          <w:shd w:fill="FFFFFF" w:val="clear"/>
        </w:rPr>
        <w:t>содержания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</w:t>
      </w:r>
      <w:r>
        <w:rPr>
          <w:rStyle w:val="Applestylespan"/>
          <w:color w:val="000000"/>
          <w:sz w:val="28"/>
          <w:szCs w:val="28"/>
          <w:shd w:fill="FFFFFF" w:val="clear"/>
        </w:rPr>
        <w:t>По мнению родителей, образ педагога формируется из следующих личностных качеств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оброта, доброжелательность, отзывчивость, чуткость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вь к детям, ласка, внимательност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ливость, вежливость, доброжелательность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, справедливость, поним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нению педагогов, человек, работающий с детьми должен обладать такими качествами личности как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та, доброжелательность, ласка, отзывчивость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а, любовь к детям, уважение к детя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ность, открытость, внимательность, тактичнос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пение, спокойстви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, требовательность, аккуратност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ак же, не менее важные, профессиональные качест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, профессионализ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бельность, чувство юмор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 к своей професс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ходя из этого, следует, что педагог должен обладать положительными качествами в большой степени, чем любой другой человек. Но, к сожалению, идеальных людей, обладающих всеми добродетелями, не бывает. Главное для каждого педагога, найти то хорошее, на что следует опереться и что следует разв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, определяя требования к профессиональному имиджу педагога, влияет на его содержание. Но неизменными остаются такие качества, как любовь к детям, доброжелательность, искренность, умение общ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любленный в детей и увлеченный своей работой педагог интуитивно и сознательно выбирает те модели поведения, которые наиболее адекватны к достоинству детей и их актуальным потребностям. Имидж такого педагога безупречен»- пишет В. М. Шеп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формируется следующая модель имиджа педагога, которая структурируется на совокупности взаимосвязанных компон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нутреннего (знания, умения, способности, установки, ценности, самооценка, Я-Концепц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нешнего (вербальный, кинетический, средовой и общественный элементы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цессуального (стиль руководства и стиль общ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имиджа педагога является активной целенаправленной деятельностью, ориентированной на информировании педагога о сильных сторонах тех своих личностных качеств и отношений, которые имеют объективное значение для успешной работы с детьми. Правильно понимаемое учебно-воспитательное значение имиджа педагога для развития подрастающего поколения формирует ответственное отношение к моделированию своей индивидуальности. Практическое овладение педагогом основными принципами педагогической этики, развитие его профессиональной культуры и научной организации труда является важным аспектом становления имиджа. Успешно спроектированный педагогический имидж влияет на самоутверждение педагога и его дальнейшее профессиональное совершенс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-это не только профессия, это - жизненное кредо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30:00Z</dcterms:created>
  <dc:creator>User</dc:creator>
  <dc:description/>
  <cp:keywords/>
  <dc:language>en-US</dc:language>
  <cp:lastModifiedBy>Customer</cp:lastModifiedBy>
  <cp:lastPrinted>2011-11-28T13:55:00Z</cp:lastPrinted>
  <dcterms:modified xsi:type="dcterms:W3CDTF">2012-11-08T20:19:00Z</dcterms:modified>
  <cp:revision>3</cp:revision>
  <dc:subject/>
  <dc:title>В современном обществе, интенсивно идут  процессы реформирования образования и воспитания  детей, а  профессия педагога утрачивает былое значение</dc:title>
</cp:coreProperties>
</file>