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center" w:pos="4844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 67</w:t>
        <w:tab/>
        <w:t xml:space="preserve">                                                                     Число:19.01.1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ЗАКРЕПЛЕНИЕ ИЗУЧЕННОГО МАТЕРИАЛ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батывать навык определения состава чисел и  навык быстрого счета, продолжить работу над выражениями в несколько действ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мультипроектор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autoSpaceDE w:val="false"/>
        <w:spacing w:lineRule="auto" w:line="252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и смолк.</w:t>
        <w:br/>
        <w:t>Начинается урок.</w:t>
        <w:br/>
        <w:t>Проверь, дружок,</w:t>
        <w:br/>
        <w:t>Готов ли ты начать урок?</w:t>
        <w:br/>
        <w:t xml:space="preserve">Всё ль на месте, </w:t>
        <w:br/>
        <w:t>Всё ль в порядке,</w:t>
        <w:br/>
        <w:t>Ручка, книжка и тетрадки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ый счет. Сообщение 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ы урока.</w:t>
      </w:r>
    </w:p>
    <w:p>
      <w:pPr>
        <w:pStyle w:val="Normal"/>
        <w:autoSpaceDE w:val="false"/>
        <w:spacing w:lineRule="auto" w:line="252" w:before="12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годня будем отрабатывать навыки быстрого счета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для этого отправимся в сказочное путешествие. Дед Мороз предлагает сначала разгрести сугробы, чтобы мы могли путешествовать по лесу, а для этого необходимо решить примеры на снежинках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правляемся дальше, и посмотрите на нашем пути летняя поляна. Мы в гостях у пчёлки Майи, которая решила проверить, как мы занимались на уроках и можем решать сложные задания. Она просит вас вспомнить состав чисел 6,7,8</w:t>
      </w:r>
    </w:p>
    <w:p>
      <w:pPr>
        <w:pStyle w:val="Normal"/>
        <w:autoSpaceDE w:val="false"/>
        <w:spacing w:lineRule="auto" w:line="252" w:before="6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мотрите, какой сказочный дом.  Здесь живёт ученик Миша. Ему учительница задала задание, а он не может выполнить. Давайте ребята поможем ему:</w:t>
      </w:r>
    </w:p>
    <w:p>
      <w:pPr>
        <w:pStyle w:val="Normal"/>
        <w:autoSpaceDE w:val="false"/>
        <w:spacing w:lineRule="auto" w:line="252" w:before="6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зовите, как называются числа при сложении и вычитании.</w:t>
      </w:r>
    </w:p>
    <w:p>
      <w:pPr>
        <w:pStyle w:val="Normal"/>
        <w:autoSpaceDE w:val="false"/>
        <w:spacing w:lineRule="auto" w:line="252" w:before="15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целое, части?</w:t>
      </w:r>
    </w:p>
    <w:p>
      <w:pPr>
        <w:pStyle w:val="Normal"/>
        <w:autoSpaceDE w:val="false"/>
        <w:spacing w:lineRule="auto" w:line="252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репление изученного материала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Учи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пишите выражения в тетрадь подчеркните части и покажите целое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кие ещё выражения можно записать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 .Помогите  Мише решить примеры с окошком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Дед Мороз привёл нас к школе , чтобы мы могли решить задания  из учебника № 22</w:t>
      </w:r>
    </w:p>
    <w:p>
      <w:pPr>
        <w:pStyle w:val="Normal"/>
        <w:autoSpaceDE w:val="false"/>
        <w:spacing w:lineRule="auto" w:line="252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разности можно составить с уменьшаемым 6? 4?</w:t>
      </w:r>
    </w:p>
    <w:p>
      <w:pPr>
        <w:pStyle w:val="Normal"/>
        <w:autoSpaceDE w:val="false"/>
        <w:spacing w:lineRule="auto" w:line="252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– 5 = 1,    6 – 1 = 5,    6 – 3 = 3,    6 – 4 = 2,    6 – 2 = 4; 4 – 1 = 3,   4 – 3 = 1,    4 – 2 = </w:t>
      </w:r>
    </w:p>
    <w:p>
      <w:pPr>
        <w:pStyle w:val="Normal"/>
        <w:autoSpaceDE w:val="false"/>
        <w:spacing w:lineRule="auto" w:line="252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№ 225 (самостоятельно в тетради, затем проводится взаимопроверка).</w:t>
      </w:r>
    </w:p>
    <w:p>
      <w:pPr>
        <w:pStyle w:val="Normal"/>
        <w:autoSpaceDE w:val="false"/>
        <w:spacing w:lineRule="auto" w:line="252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Итог урока.</w:t>
      </w:r>
    </w:p>
    <w:p>
      <w:pPr>
        <w:pStyle w:val="Normal"/>
        <w:autoSpaceDE w:val="false"/>
        <w:spacing w:lineRule="auto" w:line="252" w:before="6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ледующих уроках продолжим отрабатывать навыки быстрого счета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4:00Z</dcterms:created>
  <dc:creator>Школа №1</dc:creator>
  <dc:description/>
  <cp:keywords/>
  <dc:language>en-US</dc:language>
  <cp:lastModifiedBy>Grey Wolf</cp:lastModifiedBy>
  <cp:lastPrinted>2012-01-22T19:27:00Z</cp:lastPrinted>
  <dcterms:modified xsi:type="dcterms:W3CDTF">2012-02-01T17:18:00Z</dcterms:modified>
  <cp:revision>35</cp:revision>
  <dc:subject/>
  <dc:title/>
</cp:coreProperties>
</file>