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чувства Родины у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краеведческом материал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а М.А.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МБДОУ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ий сад №2 «Колоколь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возрасте начинает формироваться чувство патриотизма, любовь и привязанност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исследования, посвященные проблемам приобщения дошкольников к истории, культуре, социальной жизни родного города (а через него Отечества), связаны с изучением формирования социальной компетенции ребенка (Т.Н. Антонова, Т.Т. Зубова, Е.П. Арнаутова и др.), осознания ребенком самого себя как представителя человеческого рода (С.А. Козлова, О.А. Князева, С.Е. Шукшина и др.), восприятия детьми мира предметов (О.А. Артамонова), формирования знаний о трудовой деятельности взрослых (М.В. Крулехт) и т.д.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ым этапом формирования у детей любви к Родине следует считать накопления ими социального опыта жизни в своем городе (селе, поселке), усвоение принятых в нем норм поведения, взаимоотношений, приобщение к миру его культуры. Любовь к Отчизне начинается с любви к своей малой родине- месту, где родился человек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региона, в нашем случае- Старооскольского. Краеведческий подход в образовании дошкольников дает возможность гумманизировать воспитательный процесс, выбрать образовательный маршрут для воспитанников не только в информационно-просветительском, но и эмоциональном плане (И.А. Колесникова и др.). Знакомясь с родным городом, его достопримечательностями, ребенок учит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равственно-патриотическом воспитании дошкольников на краеведческом материале необходимо учитывать следующ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родным городом должно естественно «входить» в целостный образовательный процесс, выстраиваемый на основе определения доминирующих целей базовой программы, решаемых на фоне краевед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краеведческого материала в работу с детьми с учетом принципа постепенного перехода от более близкого ребенку, личностно значимого, к менее близкому- культурно-историческим фак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го подхода в приобщении детей к истории, культуре. Природе родного города, т.е. выбор ими самими той деятельности, в которой они хотели бы от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проведение экскурсий, деятельность по благоустройству города, охране природы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городских праздниках с тем, чтобы они имели возможность окунуться в атмосферу общей радости и веселья ( Масленица, Рождество, Пасха и др.), познакомиться с жителями- носителями социокультурных традиций в области ремесел, песен, танца и т.п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й отбор методов ознакомления детей с родным городом, прежде всего повышающих их познавательную и эмоциональную активность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страивании педагогического процесса по ознакомлению дошкольников с родным городом рекомендуется учитывать следующие принципы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историзма. </w:t>
      </w:r>
      <w:r>
        <w:rPr>
          <w:sz w:val="28"/>
          <w:szCs w:val="28"/>
        </w:rPr>
        <w:t>Реализуется путем сохранения хронологического порядка описываемых явлений и сводится к двум историческим понятиям: прошлое (давным-давно) и настоящее (в наши дни). Это обусловлено несформированностью у дошкольников исторического сознания: они не могут представить историческую прямую времени, определить свое место на ней и проследить удаленность тех или иных событий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гуманизации.</w:t>
      </w:r>
      <w:r>
        <w:rPr>
          <w:sz w:val="28"/>
          <w:szCs w:val="28"/>
        </w:rPr>
        <w:t xml:space="preserve"> Предполагает умение педагога 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- любовь к семье, родному краю, Отечеству.</w:t>
      </w:r>
    </w:p>
    <w:p>
      <w:pPr>
        <w:pStyle w:val="Normal"/>
        <w:ind w:left="7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интегративности.</w:t>
      </w:r>
      <w:r>
        <w:rPr>
          <w:sz w:val="28"/>
          <w:szCs w:val="28"/>
        </w:rPr>
        <w:t xml:space="preserve"> Реализуется в сотрудничестве с семьей, библиотекой, выставочным залом, музеем и т.п.; в естественном включении краеведческого материала в базовые программы дошкольного образования.</w:t>
      </w:r>
    </w:p>
    <w:p>
      <w:pPr>
        <w:pStyle w:val="Normal"/>
        <w:ind w:left="7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нтеграция в педагогическом  процессе ныне рассматривается как фактор создания эмоционального благополучия ребенка в детском саду, как важнейшее условие его целостного развития, первых творческих проявлений и становления индивидуальности. Ознакомление дошкольников с родным городом может стать тем стержнем, вокруг которого интегрируются все виды детской деятельности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самым сложным в работе по знакомству с родным городом, особенно с его историей и достопримечательностями, является составление рассказов для дошкольников. При этом необходимо помнить следую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йте рассказ наглядным матери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к детям с вопросами в процессе рассказа, чтобы активизировать их внимание, вызвать стремление что-то узнать самостоятельно, попробовать о чем-то догадаться сам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зывайте дат: они затрудняют восприятие материала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момент ознакомления дошкольников с родным городом должен быть пронизан воспитанием уважения к человеку-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, когда на занятиях устанавливается связь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образовательного процесса на краеведческом материале позволяет решать следующие задачи нравственно-патриотического воспитания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к родному городу и интерес к прошлому и настоящему Старооск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семье, дому, улице, краю, ст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бережное отношение к городу (достопримечательности, культура, прир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ближайшем природном и культурном окружении и отражать это в своей деятельности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нравственно-патриотического воспитания  при ознакомлении с родным городом достигается в случае, если педагогический процесс характеризуется целостностью на всех уровн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м: методическое сопровождение краеведческого образования (педсоветы, семинары, консультации и др.) осуществляется на основе диагностики затруднений педагогов, опыта их работы, уче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м, деятельность педагога включает отбор краеведческого содержания в соответствии с целями развития ребенка, его возрастными особенностями и интересами; обогащение развивающей среды материалами о Старом Осколе, дидактические игры, пособия, предметы искусства, продукты детского творчества и др.; согласование тематики занятий по ознакомлению со Старым Осколом с тематикой других занятий, с играми детей; создание условий для самостоятельной и совместной с взрослыми работы с краеведческим материалом; обеспечение эмоционального благополучия ребенка; диагностику изменений в его развитии.</w:t>
      </w:r>
    </w:p>
    <w:p>
      <w:pPr>
        <w:pStyle w:val="Normal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тоальбом «Бьется, как сердце пламя…», г. Белгород,  ул. Садовая,  92, 1999г.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Зеленая корона Старого Оскола», Белгородская обл.,</w:t>
      </w:r>
    </w:p>
    <w:p>
      <w:pPr>
        <w:pStyle w:val="Normal"/>
        <w:ind w:left="1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тарый Оскол, 2009г..</w:t>
      </w:r>
    </w:p>
    <w:p>
      <w:pPr>
        <w:pStyle w:val="Normal"/>
        <w:ind w:left="1234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тарый Оскол- территория добра и заботы», ООО «Колорит».</w:t>
      </w:r>
    </w:p>
    <w:p>
      <w:pPr>
        <w:pStyle w:val="Normal"/>
        <w:ind w:left="1234" w:hanging="0"/>
        <w:jc w:val="both"/>
        <w:rPr>
          <w:sz w:val="28"/>
          <w:szCs w:val="28"/>
        </w:rPr>
      </w:pPr>
      <w:r>
        <w:rPr>
          <w:sz w:val="28"/>
          <w:szCs w:val="28"/>
        </w:rPr>
        <w:t>4. «Старый Оскол- 417 лет, 1593-2010», ООО «Колорит»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94"/>
        </w:tabs>
        <w:ind w:left="1594" w:hanging="360"/>
      </w:pPr>
      <w:rPr/>
    </w:lvl>
    <w:lvl w:ilvl="2">
      <w:start w:val="1"/>
      <w:numFmt w:val="bullet"/>
      <w:lvlText w:val=""/>
      <w:lvlJc w:val="left"/>
      <w:pPr>
        <w:tabs>
          <w:tab w:val="num" w:pos="2314"/>
        </w:tabs>
        <w:ind w:left="23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4"/>
        </w:tabs>
        <w:ind w:left="30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4"/>
        </w:tabs>
        <w:ind w:left="37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4"/>
        </w:tabs>
        <w:ind w:left="44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4"/>
        </w:tabs>
        <w:ind w:left="51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4"/>
        </w:tabs>
        <w:ind w:left="59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4"/>
        </w:tabs>
        <w:ind w:left="66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16:00Z</dcterms:created>
  <dc:creator>OEM</dc:creator>
  <dc:description/>
  <cp:keywords/>
  <dc:language>en-US</dc:language>
  <cp:lastModifiedBy>SamLab.ws</cp:lastModifiedBy>
  <cp:lastPrinted>2011-02-13T16:14:00Z</cp:lastPrinted>
  <dcterms:modified xsi:type="dcterms:W3CDTF">2013-01-29T11:21:00Z</dcterms:modified>
  <cp:revision>7</cp:revision>
  <dc:subject/>
  <dc:title>Муниципальное дошкольное образовательное учреждение</dc:title>
</cp:coreProperties>
</file>