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 №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АРИАНТ 2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. ЗАДАЧ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ена очистила 13 картофелин, а её сестра на 6 картофелин меньше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олько картофелин всего счистили обе девочк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. Реши примеры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60 – 23 =</w:t>
        <w:tab/>
        <w:t xml:space="preserve">              70 – 30 =                    46 + 4 =</w:t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63 – 20 =                  40 – 9 =                      63  + (15 + 8) =</w:t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56 + 3 =                    95 + 5 =                     48 -  (10 + 20) =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. Сравни.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10 дм.  *   1 м                      89 см.   *   9 дм. 8 см.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.  Поставь вместо звездочек знаки  « + »  или « -  », чтобы записи были верными.</w:t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7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23 * 7 * 5 =  25                                18 * 50 * 8 * = 6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5.  Начертить два отрез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Длина первого - 3 см., а длина второго  - на 4 см. дли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19:00Z</dcterms:created>
  <dc:creator>Ella</dc:creator>
  <dc:description/>
  <cp:keywords/>
  <dc:language>en-US</dc:language>
  <cp:lastModifiedBy>Элла user</cp:lastModifiedBy>
  <cp:lastPrinted>2011-11-26T12:37:00Z</cp:lastPrinted>
  <dcterms:modified xsi:type="dcterms:W3CDTF">2011-11-26T09:37:00Z</dcterms:modified>
  <cp:revision>4</cp:revision>
  <dc:subject/>
  <dc:title/>
</cp:coreProperties>
</file>