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средняя общеобразовательная школа с.Большая Боевка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cs="Monotype Corsiva" w:ascii="Monotype Corsiva" w:hAnsi="Monotype Corsiva"/>
          <w:color w:val="0070C0"/>
          <w:sz w:val="72"/>
          <w:szCs w:val="72"/>
        </w:rPr>
        <w:t xml:space="preserve">Конспект урока математики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70C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color w:val="0070C0"/>
          <w:sz w:val="72"/>
          <w:szCs w:val="72"/>
        </w:rPr>
        <w:t>« Прибавить и вычесть 2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70C0"/>
          <w:sz w:val="72"/>
          <w:szCs w:val="72"/>
        </w:rPr>
        <w:t xml:space="preserve">                   </w:t>
      </w:r>
      <w:r>
        <w:rPr>
          <w:rFonts w:cs="Monotype Corsiva" w:ascii="Monotype Corsiva" w:hAnsi="Monotype Corsiva"/>
          <w:color w:val="0070C0"/>
          <w:sz w:val="72"/>
          <w:szCs w:val="72"/>
        </w:rPr>
        <w:t>1 класс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Подготовила и провела </w:t>
      </w:r>
    </w:p>
    <w:p>
      <w:pPr>
        <w:pStyle w:val="Normal"/>
        <w:ind w:left="5103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учитель начальных классов </w:t>
      </w:r>
    </w:p>
    <w:p>
      <w:pPr>
        <w:pStyle w:val="Normal"/>
        <w:ind w:left="5103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Филатова О.Н.</w:t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2011-2012 уч.год</w:t>
      </w:r>
    </w:p>
    <w:p>
      <w:pPr>
        <w:pStyle w:val="Normal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рибавить и вычесть число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в ходе практической работы и наблюдений развивать умение прибавлять и вычитать число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учащиеся научатся выполнять сложение и вычитание вида …+2,…-2;моделировать действия сложения и вычитания с помощью предметов, рисунков, числового луча; оценивать себя, границы своего знания и незнания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, мультемедийный проектор,табличка с названием темы урока счетный материал(морковки),карточки с числами от1 до7, карточки с примерами,линейки, геометрические фиг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рг.момент 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,дружок!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 ты начать урок ?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на месте ?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ь в порядке? 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книжки и тетрадки ?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,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ада приветствовать вас на нашем уроке. Сегодня к нам пришли гости, для нас это праздник. Мы можем показать ,чему научились и к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ребята, с каким настроением вы пришли на ур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родолжаем с вами работу над математическими сказками. Сегодня мы будем составлять новую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, начнем…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Жили- были дед и баба. Жили ,тужили о внуках мечтали. И решили они себе смастерить внучка. Посмотрели в компьютере, поразмыслили , смешали цифры, знаки, буквы, свои знания добавили, мукой приправили и в печь волшебную отправили .И стали ждать, а чтобы время по напрасну не терять ,задавали друг-другу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считай от 1 до10 и обра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считай от 1до 10 с хлопками(начиная с 1,с хлоп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Назови «соседей» числа 2,4,7,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ного ли мало ли времени прошло, посмотрел дед в печь волшебную и сказал бабке,что пора имя внучку придумывать. Взяли они карты математические и так раскинули и сяк ,ничего у них не по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им помож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честь имя нашего героя нужно расположить карты с числами в порядке умень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го числа будем начи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из данных чисел самое большое(маленькое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считаем от 7 до 1 и прочтем получившееся слово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ОБ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амоопределение к деятельности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А тем временем колобок уже готов ,достала его бабка из печи на окно студиться полож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Лежал ,лежал Колобок смотрел по сторонам ,увидел ворон и решил их посчитать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,что у него получилос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+1=8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7-2=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1=3           6+1=7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+2=5          5+2=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и это вороны, крыльями захлопали и разлетелись в разные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 ,чему так удивились вор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оих карточках (х) отметьте правильное решение ,а (0) неправильно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,можете сказать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: +, - 2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авайте же ребята научим Колобка ,да и сами научимся прибавлять  и вычитать 2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й, а Колобка уже и след простыл.,давайте его дого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рисунок в своих тетрадях ,установив закономерность.(2 клетки вправо,2 клетки вниз ,2 вправо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402590" cy="136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9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122555</wp:posOffset>
                </wp:positionV>
                <wp:extent cx="635" cy="136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122555</wp:posOffset>
                </wp:positionV>
                <wp:extent cx="259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22555</wp:posOffset>
                </wp:positionV>
                <wp:extent cx="635" cy="136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259080</wp:posOffset>
                </wp:positionV>
                <wp:extent cx="2044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2495</wp:posOffset>
                </wp:positionH>
                <wp:positionV relativeFrom="paragraph">
                  <wp:posOffset>122555</wp:posOffset>
                </wp:positionV>
                <wp:extent cx="635" cy="13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работу в своих тетрадях повторим правила написани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рошо начали работу и почти догнали Колобка, но давайте немного отдох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ила бабушка ни булку, ни оладушки,</w:t>
        <w:br/>
        <w:t>(Руки сцеплены в замок, круговые движения влево-вправо.)</w:t>
        <w:br/>
        <w:t>Доставала из печи</w:t>
        <w:br/>
        <w:t>(Руки вверх, в стороны, вниз.)</w:t>
        <w:br/>
        <w:t>Ни пирог, ни калачи,</w:t>
        <w:br/>
        <w:t>(Повороты туловища влево-вправо, руки в стороны.)</w:t>
        <w:br/>
        <w:t>Как поставила на стол,</w:t>
        <w:br/>
        <w:t>(Приседания.)</w:t>
        <w:br/>
        <w:t>Он от бабушки с дедушкой ушел.</w:t>
        <w:br/>
        <w:t>(Прыжки.)</w:t>
        <w:br/>
        <w:t>Кто же бегает без ног?</w:t>
        <w:br/>
        <w:t>(Хлопки в ладоши.)</w:t>
        <w:br/>
        <w:t>Это желтый КОЛОБ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бота по тем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Катится Колобок дальше,мир изучает и вдруг перед ним зверь странный.Сам серый ,уши длинные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Это заяц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о заяц так просто его не отпустит. Просит он колобка разобраться с морковками ,давайте им помо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йца есть 3 морковки (положите перед собой),а ему чтобы накормить всю семью требуется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делать ,как бы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гите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2=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бавили ? (2) Запишем 3+2=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авляли ?  (запишем) 3+1+1=5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Убежал Колобок от зайца. Идет дальше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Вдруг стоит перед ним волчок зубами счелк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И волк так просто не отпустит Коло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решить его зада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о на опушке 6 зайчат. Два зайчонка заметили волка и удрали в кусты. Погнался волк за двумя зайцами и не одного не поймал. Сколько зайцев осталось на опушке, он не з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делаем в тетради рисунок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25400</wp:posOffset>
                </wp:positionV>
                <wp:extent cx="341630" cy="2863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.2pt;margin-top:2pt;width:26.85pt;height:22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25400</wp:posOffset>
                </wp:positionV>
                <wp:extent cx="300355" cy="286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5pt;margin-top:2pt;width:23.6pt;height:22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6465</wp:posOffset>
                </wp:positionH>
                <wp:positionV relativeFrom="paragraph">
                  <wp:posOffset>25400</wp:posOffset>
                </wp:positionV>
                <wp:extent cx="286385" cy="286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2pt;width:22.5pt;height:22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145</wp:posOffset>
                </wp:positionH>
                <wp:positionV relativeFrom="paragraph">
                  <wp:posOffset>25400</wp:posOffset>
                </wp:positionV>
                <wp:extent cx="314325" cy="286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35pt;margin-top:2pt;width:24.7pt;height:22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760</wp:posOffset>
                </wp:positionH>
                <wp:positionV relativeFrom="paragraph">
                  <wp:posOffset>24765</wp:posOffset>
                </wp:positionV>
                <wp:extent cx="327660" cy="287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6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1.95pt;width:25.75pt;height:22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0</wp:posOffset>
                </wp:positionH>
                <wp:positionV relativeFrom="paragraph">
                  <wp:posOffset>24765</wp:posOffset>
                </wp:positionV>
                <wp:extent cx="299720" cy="287020"/>
                <wp:effectExtent l="5080" t="5080" r="193040" b="894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6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pt;margin-top:1.95pt;width:23.55pt;height:2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5760</wp:posOffset>
                </wp:positionH>
                <wp:positionV relativeFrom="paragraph">
                  <wp:posOffset>-124460</wp:posOffset>
                </wp:positionV>
                <wp:extent cx="327660" cy="552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-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65655</wp:posOffset>
                </wp:positionH>
                <wp:positionV relativeFrom="paragraph">
                  <wp:posOffset>-124460</wp:posOffset>
                </wp:positionV>
                <wp:extent cx="266065" cy="552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-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=4,как вычли 2 (по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-1=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епление изученного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катился Колобок дальше.Вдруг слышит пчелы жужжат,медом пахнет,рычит кто-то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а это же медве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просит решить примеры с подробным объяснением с опорой на числовой лу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+2                8+2                9-2         </w:t>
      </w:r>
      <w:r>
        <w:rPr>
          <w:rFonts w:cs="Times New Roman" w:ascii="Times New Roman" w:hAnsi="Times New Roman"/>
          <w:color w:val="E36C0A"/>
          <w:sz w:val="24"/>
          <w:szCs w:val="24"/>
        </w:rPr>
        <w:t>(7+2 4-2 10 -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E36C0A"/>
          <w:sz w:val="24"/>
          <w:szCs w:val="24"/>
        </w:rPr>
        <w:t>-самостоя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" cy="381635"/>
            <wp:effectExtent l="0" t="0" r="0" b="0"/>
            <wp:docPr id="1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69" r="-377" b="-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775" cy="381635"/>
            <wp:effectExtent l="0" t="0" r="0" b="0"/>
            <wp:docPr id="1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969" r="-156" b="-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48196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изкультминутка (танцующий колоб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должение работы над темой урока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Идем дальше мы ,друзья. 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Без лисы никак нельзя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ыг пред нами ловко,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Рыжая плутовка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пасем Колобка , не дадим его ли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дание лиса приготовила хитрое-хитрое. Чтобы справиться с ним объединитесь в п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геометрических фигур  сложите фигуру л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14150975" cy="1336675"/>
            <wp:effectExtent l="0" t="0" r="0" b="0"/>
            <wp:docPr id="1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09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гуры использо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а можно вернуть домой .Рады дед  и баба, рад Колобок. Получил он хорош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казке конец .а кто слушал молод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т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нания мы получи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Рефлекс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,как чувствовали вы себя на уроке. Изменилось ли ваше настрое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Я хочу поблагодарить вас за урок. Мне было с вами приятно и интересно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7:00Z</dcterms:created>
  <dc:creator>SPA</dc:creator>
  <dc:description/>
  <cp:keywords/>
  <dc:language>en-US</dc:language>
  <cp:lastModifiedBy>SPA</cp:lastModifiedBy>
  <cp:lastPrinted>2011-11-14T20:59:00Z</cp:lastPrinted>
  <dcterms:modified xsi:type="dcterms:W3CDTF">2011-11-14T18:27:00Z</dcterms:modified>
  <cp:revision>2</cp:revision>
  <dc:subject/>
  <dc:title/>
</cp:coreProperties>
</file>