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опытно-экспериментальной деятельности детей  старшей группы №7 на2013-2014 уч.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нтябр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-2 нед. «Сухая и влажная поч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учить определять и сравнивать сухую и влажную почву, фиксировать результаты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Удивительный песок». 1 опыт «Из чего состоит песок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Свойства песка: почему песок тонет?» 2 оп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Свойства сухого и влажного песка». 3 оп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1,2,3 опытов: познакомить со свойствами и качествами песка, его происхождением; развивать смекалку, наблюд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Послушная води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накомство с объёмом тел (предметов), учить соблюдать правила безопасности при работе со стеклом, развивать наблюд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Как звук сделать громч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ознакомить со свойствами рупора из плотного листа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Почему идёт сне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акрепить знания о свойстве пара: замерзает на металлических предм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Металл, его  качества и сво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учить узнавать предметы из металла, определять его качественные характеристики (структуру поверхности, цвет). Помочь понять, что только предметы из металла взаимодействуют с магни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Металл, его качества и сво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акрепить знания о теплопроводности, ковкости, металлическом блеске, тонет в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Невидимка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озду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: дать знания о свойстве воздуха- это невидимый г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дать знания о том, что кислород необходим для живых организмов и для г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Супер коктей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дать представление о тяжести жидкости( плотности вещества) – одни легче, другие тяжелее и плот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Колдовское зел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дать представление о том, что кислота меняет цвет жидкости( например, сок лим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Зачем кораблю пару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ознакомить со свойствами паруса: надутый ветром парус – тянет впер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Старая мель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дать представление о свойстве вертушки и направлении в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нед. «Хитрые семе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акрепить знания о свойстве семян прорастать в благоприят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4 нед. «Зелёные побе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 наблюдать, как изменились семена цветов- стали ростками. Делать зарисо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5:00Z</dcterms:created>
  <dc:creator>Наталья</dc:creator>
  <dc:description/>
  <dc:language>en-US</dc:language>
  <cp:lastModifiedBy>Наталья</cp:lastModifiedBy>
  <dcterms:modified xsi:type="dcterms:W3CDTF">2013-06-20T10:56:00Z</dcterms:modified>
  <cp:revision>1</cp:revision>
  <dc:subject/>
  <dc:title>Перспективное планирование опытно-экспериментальной деятельности детей  старшей группы №7 на2013-2014 уч</dc:title>
</cp:coreProperties>
</file>