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 «Путешествия в древний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екта - познавательно-игр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– педагоги, дети старшей группы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– полтора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закрепление представлений о древних пресмыкающихся, развитие познавательного интереса к обитателям древности, любознательности, навыков взаимодействия и сотрудничества, креативности (творческого начал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еализации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а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</w:t>
      </w:r>
    </w:p>
    <w:p>
      <w:pPr>
        <w:pStyle w:val="ListParagraph"/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рассматривание иллюстративного материала по те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: вводная беседа с детьми о древнем мир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: обсуждение на родительском собрании содержания проек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участие в обсуждении этапов проекта. Создание мини-групп по сбору матери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: определение срока создание предметно-развивающей среды, планирование занятий, распределение заданий между воспитател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: обсуждение подбора атрибутов по проект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екта (обобщение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сбор материала, полученного на познавательных занятиях, систематизация полученной информации: составление книжек-раскрасок, мини-музей в групп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: познавательные занятия. Проведение игр по выбранной теме проекта. Активизация словар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: просмотр познавательных видео фильмов. Подбор иллюстраций. Фотовыставка, изготовление макета и атрибут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участие в защите проек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: участие в защите проек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: участие в защите проекта в качестве зрител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отражение своих впечатлений в рисунках, оформленных с родител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: подведение итогов на круглом стол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: отражение своих впечатлений в рисунках совместно с деть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ование по месяца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ListParagraph"/>
        <w:numPr>
          <w:ilvl w:val="1"/>
          <w:numId w:val="2"/>
        </w:numPr>
        <w:ind w:left="426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У истоков реки жизни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блок: рассматривание и знакомство с иллюстрированной энциклопедией для детей «Динозавры». Прослушивание аудиозаписи «Дракоша и занимательная история древнего мира»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бок: конструирование модели «динозавр», изготовление отпечатка динозавра. Игры с набором «Древний мир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Планета динозавров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блок: обсуждение «почемучкиных вопросов»: «Почему так называются?», «Почему вымерли?». Чтение стихотворения В. Берестова «Самая первая песня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блок: сделай из пластилина. Игра «Вылупляются динозавры». Дидактические игры  «Выложи своего динозавра». Отгадывание загадок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Как огромен этот мир: приключения травоядных и хищников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блок: рассматривание засушенного листа папоротника. Чтение энциклопедии «Эти удивительные динозавры». Изготовление книжек – самоделок. Изготовление макета «Древний мир»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блок: Лепка «Удивительный мир динозавров». Игра «Размести динозавров» - разместить фигурки в воде, в небе, на суш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ерий мультфильмов «Земля до начала времен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блок: составление рассказов по плану «Что я видел?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блок: игровая физкультминутка: летаем, как птеродактили, бегаем, как авимины, топаем, как бронтозавры, рычим, как тарбозавры. Игра «Гонки динозавр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4:00Z</dcterms:created>
  <dc:creator>Наталья</dc:creator>
  <dc:description/>
  <dc:language>en-US</dc:language>
  <cp:lastModifiedBy>Наталья</cp:lastModifiedBy>
  <dcterms:modified xsi:type="dcterms:W3CDTF">2013-06-20T11:26:00Z</dcterms:modified>
  <cp:revision>2</cp:revision>
  <dc:subject/>
  <dc:title>Проект «Путешествия в древний мир»</dc:title>
</cp:coreProperties>
</file>