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Загадки о сказ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он мышей и крыс,</w:t>
        <w:br/>
        <w:t>Крокодилов, зайцев, лис,</w:t>
        <w:br/>
        <w:t>Перевязывает ранки</w:t>
        <w:br/>
        <w:t>Африканской обезьянке.</w:t>
        <w:br/>
        <w:t>И любой нам подтвердит:</w:t>
        <w:br/>
        <w:t>Это - доктор ...                         Ответ: Айбол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на была подружкой гномов </w:t>
        <w:br/>
        <w:t xml:space="preserve">И вам, конечно же, знакома.         Ответ: Белоснеж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тца был мальчик странный,</w:t>
        <w:br/>
        <w:t>Необычный - деревянный.</w:t>
        <w:br/>
        <w:t>Но любил папаша сына.</w:t>
        <w:br/>
        <w:t>Что за странный</w:t>
        <w:br/>
        <w:t>Человечек деревянный</w:t>
        <w:br/>
        <w:t>На земле и под водой</w:t>
        <w:br/>
        <w:t>Ищет ключик золотой?</w:t>
        <w:br/>
        <w:t>Всюду нос суёт он длинный.</w:t>
        <w:br/>
        <w:t xml:space="preserve">Кто же это?..                                    Ответ: Бурати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н и добрый, он и строгий, </w:t>
        <w:br/>
        <w:t xml:space="preserve">Бородой до глаз зарос. </w:t>
        <w:br/>
        <w:t xml:space="preserve">Красноносый, краснощёкий, </w:t>
        <w:br/>
        <w:t xml:space="preserve">Наш любимый ….                            Ответ: Дед Мороз.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озле леса, на опушке,</w:t>
        <w:br/>
        <w:t>Трое их живё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                    Ответ: Три медвед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пе летаю,</w:t>
        <w:br/>
        <w:t>Детей похищаю</w:t>
        <w:br/>
        <w:t>В избе на куриной</w:t>
        <w:br/>
        <w:t>Ноге проживаю,</w:t>
        <w:br/>
        <w:t>Красавица златокудрая,</w:t>
        <w:br/>
        <w:t>А зовут меня... Василиса Премудрая?         Ответ: Баба Я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3:00Z</dcterms:created>
  <dc:creator>РЫыы..</dc:creator>
  <dc:description/>
  <cp:keywords/>
  <dc:language>en-US</dc:language>
  <cp:lastModifiedBy>РЫыы..</cp:lastModifiedBy>
  <dcterms:modified xsi:type="dcterms:W3CDTF">2012-11-30T12:43:00Z</dcterms:modified>
  <cp:revision>1</cp:revision>
  <dc:subject/>
  <dc:title>Загадки о сказках</dc:title>
</cp:coreProperties>
</file>