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4"/>
          <w:szCs w:val="34"/>
        </w:rPr>
        <w:t xml:space="preserve">      </w:t>
      </w:r>
      <w:r>
        <w:rPr>
          <w:b/>
          <w:sz w:val="36"/>
          <w:szCs w:val="36"/>
        </w:rPr>
        <w:t xml:space="preserve">Наша первая экскурсия к монументу Екатерины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 января 2013 года, в конце Рождественских каникул, появилась возможность  в неформальной обстановке собраться с родителями и детьми, которые посещают логопункт, у монумента земной основательницы  Екатеринодара – императрицы Екатери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которую народ прозвал Великой за славные победы над татарами и турками. Александр Ткачев, глава администрации Краснодарского края говорил: «Сегодня с возрождением    монумента Екатери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ы восстанавливаем историческую справедливость,      обретаем свою историю, а это значит, что мы духовно богаты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устя 86 лет Екатерина Великая вновь воцарилась на своем историческом мес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2609850" cy="3482975"/>
            <wp:effectExtent l="0" t="0" r="0" b="0"/>
            <wp:wrapTight wrapText="bothSides">
              <wp:wrapPolygon edited="0">
                <wp:start x="-65" y="0"/>
                <wp:lineTo x="-65" y="21541"/>
                <wp:lineTo x="21600" y="2154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Все  присутствующие с интересом слушали историю создания этого памятника.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онумент  императрицы  имеет высоту 14 метров,  ширина всего комплекса 16метров. В руках  Екатерины - скипетр  и держава, а  сама она  изображена  мудрой  и величавой,  одетой в  царскую порфиру.  Центральная часть занимает жест Жалованной  грамотой от 30 июля 1972 года. У пьедестала стоят (слева  направо) неформальный казацкий гетман – Грицко Нечеса (он же Григорий Потёмкин) и три первых атамана Черноморского войска – Антон Головатый, Сидор Белый и Захарий Чепига. Этот памятник был открыт 6 сентября 2006 года, к столетнему юбилею переселения на Кубань казаков Черноморского флота от начала его до наших времён. С 30 июня 1792 года Жалованная грамота, по которой казакам на вечное владение передавалась Кубанская земля, ограниченная рекой Кубань и Азовским морем, а с востока линией от устья Лабы до Ейского городка. В 1793 году был обоснован в Карасунском Куте  главный войсковой лагерь, который был переименован в Екатеринодар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Почемучки»  и родители рассматривали горящими любознательностью  глазами  грамоту и  фигуры: Тараса Шевченко, Григория Потемкина и первых атаманов земли кубанской: Антон Головатых, Захара Чепига и других казаков, которые сыграли важную роль в основании и заселении кубанских земель. Воссозданный  монумент   Екатерины  Великой был открыт 6 сентября 2006 года в Краснодаре.  Скульптор этого воссозданного монумента   Александр Аполлонов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начале улицы Красной все ознакомились  с  памятником значимой фигурой в истории России – князю Александру, победивший  шведов  на берегах реки Невы, за что стали его называть Александром Невски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ся его жизнь была посвящена заботе о своем народе. Поэтому и называют его теперь - Святой князь Александр Невский. Это имя носит  Собор на улице Посто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ного впечатлений осталось  у родителей и детей  о нашей первой экскурсии к основательнице  нашего  края -  Екатерины Великой и Собору Александра Невског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чется  верить, что  семейное  прикосновение  к  истории  заселения Кубанской  земли и историческим памятникам города  приобретет  свою  историю  у  юных  казачат  новой  России  и сделает   их духовно  богаче о Малой Родин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читель-логопед Ченская Л.Я.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МБДОУ МО г.Краснодар «Детский сад №7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1:00Z</dcterms:created>
  <dc:creator>Таня</dc:creator>
  <dc:description/>
  <cp:keywords/>
  <dc:language>en-US</dc:language>
  <cp:lastModifiedBy>Лена</cp:lastModifiedBy>
  <cp:lastPrinted>2013-03-24T23:52:00Z</cp:lastPrinted>
  <dcterms:modified xsi:type="dcterms:W3CDTF">2013-06-17T12:50:00Z</dcterms:modified>
  <cp:revision>79</cp:revision>
  <dc:subject/>
  <dc:title>Наша первая экскурсия</dc:title>
</cp:coreProperties>
</file>