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Загадки про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й, сладкий, налитой,</w:t>
        <w:br/>
        <w:t>Весь в обложке золотой.</w:t>
        <w:br/>
        <w:t>Не с конфетной фабрики –</w:t>
        <w:br/>
        <w:t xml:space="preserve">Из далекой Африки.                      Ответ: Апельси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Круглый, круглый,</w:t>
        <w:br/>
        <w:t>Сладкий, сладкий,</w:t>
        <w:br/>
        <w:t>С полосатой кожей гладкой,</w:t>
        <w:br/>
        <w:t>А разрежешь – посмотри:</w:t>
        <w:br/>
        <w:t>Красный, красный</w:t>
        <w:br/>
        <w:t xml:space="preserve">Он внутри.                                   Ответ: Арбу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  <w:br/>
        <w:t>На две половинки,</w:t>
        <w:br/>
        <w:t>И посыпались в ладони</w:t>
        <w:br/>
        <w:t xml:space="preserve">Бусинки-дробинки.                     Ответ: Горо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ипёке у пеньков</w:t>
        <w:br/>
        <w:t>Много тонких стебельков.</w:t>
        <w:br/>
        <w:t>Каждый тонкий стебелёк</w:t>
        <w:br/>
        <w:t>Держит алый огонёк.</w:t>
        <w:br/>
        <w:t>Разгибаем стебельки –</w:t>
        <w:br/>
        <w:t xml:space="preserve">Собираем огоньки.                     Ответ: Земля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еялась барыня на грядке,</w:t>
        <w:br/>
        <w:t>Одета в шумные шелка.</w:t>
        <w:br/>
        <w:t>Мы для неё готовим кадки</w:t>
        <w:br/>
        <w:t xml:space="preserve">И крупной соли полмешка.        Ответ: Капу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ятки гладки</w:t>
        <w:br/>
        <w:t>Привязаны к грядке,</w:t>
        <w:br/>
        <w:t>Лежат рядками,</w:t>
        <w:br/>
        <w:t xml:space="preserve">Зелены сами.                               Ответ: Огур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, детки, но не мак.</w:t>
        <w:br/>
        <w:t>В огороде - не бурак.</w:t>
        <w:br/>
        <w:t>Сочный лакомый синьор.</w:t>
        <w:br/>
        <w:t xml:space="preserve">Угадали?                                      Ответ: Помидор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емлю блошкой,</w:t>
        <w:br/>
        <w:t>Из земли – лепёшкой.                 Ответ: Ре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РЫыы..</dc:creator>
  <dc:description/>
  <cp:keywords/>
  <dc:language>en-US</dc:language>
  <cp:lastModifiedBy>РЫыы..</cp:lastModifiedBy>
  <dcterms:modified xsi:type="dcterms:W3CDTF">2012-11-30T13:33:00Z</dcterms:modified>
  <cp:revision>2</cp:revision>
  <dc:subject/>
  <dc:title>Загадки овощи и фрукты</dc:title>
</cp:coreProperties>
</file>