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У Рыбновская школа-интерн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открытого урок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о математике по теме: «Доли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3 клас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Ста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 доле числ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х записью и чтение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, записывать и сравнивать дол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, логическое мышл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устных вычис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ие задачи по инструкции учит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глядное сравнение дол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ить умножение и д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 мультимедийный проектор, экран или интерактивная до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ое мультимедийное пособие к учебнику М.И.Моро «Математика» 3 класс, фрукты (яблоко, апельси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>: круги из цветной бумаги, дидактическое пособие «Палитра. Таблица умножения на 3, 4, 5»,  дидактическое пособие «Планшет многократного использования. Счёт в пределах 100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, запишите сегодняшнее  числ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ый этап рефлекс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ах у учащихся полоски с квадратами различных цвет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галочкой тот цвет, который на данный момент соответствует вашему настро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с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аблицы умножения. Работа с дидактическим пособием «Палит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ктуал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числа, которые записаны на дос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  28   1/6  78  1/9  65  34  1/3  1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никли ли у вас трудности при прочтении данных чисе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, мы не можем прочитать некоторые чис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ы не смогли прочитать данные чис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не знаем, как они читаю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 хотите узнать, что это за числа и как они чита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накомство с новой т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узнаем, что нам поможет. Реш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записаны на карточках. Дети выходят, решают пример и переворачивают карточку. На обратной стороне  написан ответ и буква.</w:t>
      </w:r>
    </w:p>
    <w:p>
      <w:pPr>
        <w:pStyle w:val="Normal"/>
        <w:jc w:val="both"/>
        <w:rPr/>
      </w:pPr>
      <w:r>
        <w:rPr/>
        <w:t>8 х 4 =              15 : 5 =         9 х 7 =       46 + 54 =</w:t>
      </w:r>
    </w:p>
    <w:p>
      <w:pPr>
        <w:pStyle w:val="Normal"/>
        <w:jc w:val="both"/>
        <w:rPr/>
      </w:pPr>
      <w:r>
        <w:rPr/>
        <w:t>82 – 35 =         39 +28 =       42 : 6 =     3 х 7 =</w:t>
      </w:r>
    </w:p>
    <w:p>
      <w:pPr>
        <w:pStyle w:val="Normal"/>
        <w:jc w:val="both"/>
        <w:rPr/>
      </w:pPr>
      <w:r>
        <w:rPr/>
        <w:t>- Каждому ответу соответствует буква: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6"/>
        <w:gridCol w:w="1066"/>
        <w:gridCol w:w="925"/>
        <w:gridCol w:w="926"/>
        <w:gridCol w:w="925"/>
        <w:gridCol w:w="926"/>
        <w:gridCol w:w="926"/>
      </w:tblGrid>
      <w:tr>
        <w:trPr>
          <w:trHeight w:val="4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>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ьте эти числа в порядке возрас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 составили из данных букв? (апельс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учащимся апельс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пельс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фру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ё фрукты 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блоко, мандар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дивляйтесь, именно эти фрукты помогут нам познакомиться с новыми чис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Гимнастика для гла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редлагает следить глазами по стрелкам на фигурах. Читает текс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Рисуй глазами треугольник, теперь его переверни вершиной вниз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новь глазами ты по периметру вед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уй восьмёрку вертикально, ты головою не крут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лишь глазами осторожно ты вдоль по линиям вод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 бочок её клади. Теперь следи горизонтальн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в центре ты остановись, зажмурься крепко не ленис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за открываем мы наконец. Зарядка окончилась, ты молодец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Объяснение нового материал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 можете спросить: «А зачем нам что-то знать про эти числа?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огда попробуйте ответить на вопро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разламывает апельсин на четыре части и одну часть даёт учени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 вы думаете, какую часть апельсина я дала Серёж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авайте попробуем в этом разобрать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на партах лежит геометрическая фигура. Как она называется? (Круг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те круг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вных частей получили?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разделили круг пополам, т.е. на две равны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они называются?  (Половин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я возьму яблоко, разрежу его пополам.  Можно сказать, что половина яблока – это одна вторая доля я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писывают это так: 1/2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частей взяли? (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частей разделили? 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яблоко разделили на две равные доли и получили долю яб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– это часть цел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возьмите круг, который вы согнули пополам. Сложите ещё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ите. Сколько теперь равных частей получили?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озьму и каждую долю яблока разрежу попо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равных частей получили? (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писывают это так: 1/4 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арт мы выйдем дружн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уметь совсем не н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рямо, ноги вмест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кругом на ме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ем пару раз в ладош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опаем немнож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ставим, дет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то руки наши - ве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аем ими дружн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етер дует юж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тих. Вздохнули др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рок продолжить ну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внялись, тихо с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ску посмотр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витие умения записывать и называть дол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пишите,  какая это дол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показывает карточки, на которых круги, квадраты, прямоугольники разделены на равные части: 2,4,3,5 и т.д. и одна часть закраше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проверк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Поменяйтесь тетрадями и проверьте правильность выполнения зад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верную запись на обратной стороне карт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1/2 и 1/4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: что боль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ись в тетради: 1/2  &gt; 1/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чем больше частей, тем доля меньш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ровочное задание. Сравнение до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версальное мультимедийное пособие к учебнику М.И.Моро «Математика» 3 класс. Задание № 48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абота с материалом учеб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учебники на странице № 80-8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№ 1 -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Физкультмину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лела нас дремот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ться неох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ка делайте со мн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тако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поднялись, потянули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нагнулись, разогнули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в ладоши три хлоп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пределение темы урок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какова же тема нашего уро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ультфильма «Апельсин» («Веселая карусель № 8)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частей разделили апельсин герои мультфильма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ять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кажите мне</w:t>
      </w:r>
      <w:r>
        <w:rPr>
          <w:rFonts w:cs="Times New Roman" w:ascii="Times New Roman" w:hAnsi="Times New Roman"/>
          <w:iCs/>
          <w:sz w:val="24"/>
          <w:szCs w:val="24"/>
        </w:rPr>
        <w:t>, какую же часть апельсина я дала Серёже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/4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посмотрим  на те числа, которые я просила вас прочитать в начале урока. Теперь вы сможете это сделать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читают числа на доске:    1/6    1/9    1/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амостояте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идактическим пособием «Планшет многократного использования. Счёт в пределах 10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проверяют правильность выполнения задания. (На обратной стороне карточек верные ответ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была тема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до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цел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учились делить на доли и записывать д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мы учились сравнивать доли. Какой вывод сдел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м больше частей, тем доля мень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онечный этап рефлекс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раздаёт учащимся полоски бумаги с квадратами различных цветов (обратная сторон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ьте галочкой тот цвет, который на данный момент соответствует вашему настроени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ончен. Спасиб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7:00Z</dcterms:created>
  <dc:creator>Вадим</dc:creator>
  <dc:description/>
  <cp:keywords/>
  <dc:language>en-US</dc:language>
  <cp:lastModifiedBy>user</cp:lastModifiedBy>
  <dcterms:modified xsi:type="dcterms:W3CDTF">2011-11-30T06:33:00Z</dcterms:modified>
  <cp:revision>9</cp:revision>
  <dc:subject/>
  <dc:title/>
</cp:coreProperties>
</file>