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одготовке учащихся 4 класса  к предметным олимпиадам, научно-практическим конференциям и конк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Цель: </w:t>
      </w:r>
      <w:r>
        <w:rPr>
          <w:rFonts w:cs="Times New Roman" w:ascii="Times New Roman" w:hAnsi="Times New Roman"/>
          <w:sz w:val="26"/>
        </w:rPr>
        <w:t>создание условий для формирования ключевых образовательных компетенций (учебно-познавательных, информационных, коммуникативных, компетенций личностного развития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познавательного  интереса к изучению математики, русского языка, предмета «Мир вокруг на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навыков применения полученных знаний в новых учебных ситуац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логического мышления, умения анализировать и систематизировать полученные зн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навыков самостоятельной работы и умений поиска и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>подготовка к участию в предметных олимпиадах разного уров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к участию во Всероссийских и Международных игровых конкурсах «Русский медвежонок», «Кенгуру», «Природа вокруг нас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Количество часов:</w:t>
      </w:r>
      <w:r>
        <w:rPr>
          <w:rFonts w:cs="Times New Roman" w:ascii="Times New Roman" w:hAnsi="Times New Roman"/>
          <w:sz w:val="26"/>
        </w:rPr>
        <w:t xml:space="preserve"> 34 час ( 1 раз в неделю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Максимова Т.М. «Олимпиадные задания по математике и русскому языку»: 3-4 классы, М.: ВАКО, 200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 Гейдман Б.П. «Подготовка к математической олимпиаде. Начальная школа» М.,Айрис-пресс, 200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3. Панов М.В. «Занимательная орфография» М., Просвещение, 198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4. Бетенькова Н.М. «Конкурс грамотеев» М., Просвещение, 199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матическое планирова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200"/>
        <w:gridCol w:w="1550"/>
      </w:tblGrid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л-во часов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Нумер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Звуки и бук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Геометрические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Части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Логические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Однокоренные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Магические квадр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Род и чис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Задачи на дви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Па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Периметр и площад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Части ре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Велич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Фразеологиз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Задачи в стих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Русский язык. Пословицы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67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Арифметические действия, числовые и буквенные ребу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Шарады, ана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Задачи на смекал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Задания на смекал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Ребу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Мягкий знак на конце и в середине с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Ребусы «плюс- мину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Двойные согласные в кор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Циклические кроссвор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" w:hanging="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Несклоняемые имена существитель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Задачи с точ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Однородные члены пред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Развитие геометрической наблюда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Приставки- тружен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Деление на ч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«Кто командует корня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ка. Поиск закономер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ий язык. Секреты орф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а рассмотрена и утверждена МО учителей начальной школы  и администрацией «СОШ №17»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17»                             С.В.С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61" w:right="1161" w:gutter="0" w:header="0" w:top="1016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420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1:00Z</dcterms:created>
  <dc:creator>Халепо </dc:creator>
  <dc:description/>
  <cp:keywords/>
  <dc:language>en-US</dc:language>
  <cp:lastModifiedBy>Халепо </cp:lastModifiedBy>
  <dcterms:modified xsi:type="dcterms:W3CDTF">2012-01-22T20:21:00Z</dcterms:modified>
  <cp:revision>1</cp:revision>
  <dc:subject/>
  <dc:title/>
</cp:coreProperties>
</file>