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44"/>
          <w:lang w:val="en-US"/>
        </w:rPr>
      </w:pPr>
      <w:r>
        <w:rPr>
          <w:rFonts w:cs="Segoe UI" w:ascii="Segoe UI" w:hAnsi="Segoe UI"/>
          <w:sz w:val="44"/>
        </w:rPr>
        <w:t>Тема: «Мой любимый город»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Программное содержание: Уточнить знания детей о стране, в которой они живут, о родном городе Пласт, его достопримечательностях. Знать свой домашний адрес. Развивать любознательность, расширять кругозор, обогащать и активизировать словарь. Прививать любовь к родному городу. Воспитывать аккуратность при работе с бумагой, клеем.</w:t>
      </w:r>
    </w:p>
    <w:p>
      <w:pPr>
        <w:pStyle w:val="Normal"/>
        <w:jc w:val="center"/>
        <w:rPr>
          <w:rFonts w:ascii="Segoe UI" w:hAnsi="Segoe UI" w:cs="Segoe UI"/>
          <w:sz w:val="44"/>
        </w:rPr>
      </w:pPr>
      <w:r>
        <w:rPr>
          <w:rFonts w:cs="Segoe UI" w:ascii="Segoe UI" w:hAnsi="Segoe UI"/>
          <w:sz w:val="44"/>
        </w:rPr>
        <w:t>Ход занятия: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Ребята, как называется страна, в которой мы живём?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Мы живём в России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спитатель: На каком языке мы с вами разговариваем?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Мы разговариваем на русском языке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В каждой стране есть свой главный город или столица. Россия это страна. А как называется столица России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Столицей России является Москва.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 xml:space="preserve">Воспитатель: Правильно, ребята. Мы с вами живём в России. И в нашей стране есть очень много городов и областей. А как называется наш город, в котором ,мы живём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Наш город называется город Пласт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А в какой области он находится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город Пласт находится в Челябинской области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А почему она называется Челябинская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Потому, что главный город  области называется Челябинск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Ребята, вспомните и скажите почему наш город назвали так? Почему он называется город Пласт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Давным - давно ещё в 19 веке на месте нашего города нашли в земле золото. Оно было спрятано в пласте, слое земли и камней. И сейчас в настоящее время до сих пор проходчики в шахте добывают руду, содержащую золото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Правильно ребята.  А как называют жителей нашего города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Жителей нашего города называют пластовчанами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Ребята, а вы любите свой город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Ответы детей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 Почему?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Ответы детей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Я тоже, ребята люблю свой город, потому что здесь я родилась и выросла, здесь живут мои родственники, знакомые, друзья. Я когда уезжаю куда – нибудь, то скучаю по родным местам и мне хочется побыстрее вернуться домой.  И мне  ребята очень нравится стихотворение О.М.Герцовского  называется оно «Наш Пласт»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Посреди России милой,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Средь берёзовых лесов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Городишко есть красивый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Тонет в зелени садов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се здесь есть – поля и рощи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Шахты есть и есть завод,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Здесь живёт немного проще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Чем в столицах, наш народ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Пусть на карте незаметный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Но людьми наш город славен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И сокровищей несметных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ля России мы наплавим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Место, где мы родились и есть Родина. Мы любим наш дом, нам хорошо среди друзей. Недаром говорится «Всякому мила своя сторона» «Своя земля и в горе мила» «Везде хорошо, а дома лучше»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Любить можно только, то что хорошо знаешь. Чем больше мы будем знать о нашем городе, тем  будем больше его любить. Давайте сейчас посмотрим  фильм о нашем городе,  каким он был раньше, как он выглядел.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</w:rPr>
      </w:pPr>
      <w:r>
        <w:rPr>
          <w:rFonts w:cs="Segoe UI" w:ascii="Segoe UI" w:hAnsi="Segoe UI"/>
          <w:b/>
          <w:sz w:val="36"/>
        </w:rPr>
        <w:t>Демонстрация  презентации старого Пласта.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Ребята, нам с вами нравится жить  в нашем городе. А сейчас давайте встанем, и поиграем, и вы покажете как вы живёте.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Физминутка «Как живёшь?»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Как живёшь?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</w:rPr>
        <w:t>Вот так! ( с настроением показать большой палец)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А плывёшь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! (любым стилем)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А бежишь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eastAsia="Segoe UI" w:cs="Segoe UI" w:ascii="Segoe UI" w:hAnsi="Segoe UI"/>
          <w:sz w:val="36"/>
        </w:rPr>
        <w:t xml:space="preserve"> </w:t>
      </w:r>
      <w:r>
        <w:rPr>
          <w:rFonts w:cs="Segoe UI" w:ascii="Segoe UI" w:hAnsi="Segoe UI"/>
          <w:sz w:val="36"/>
        </w:rPr>
        <w:t>Вот так! (согнув руки, топая ногами)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даль глядишь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! ( руки  биноклем к глазам)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</w:rPr>
        <w:t>Ждёшь обед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! ( поза ожидания, подперев подбородок руками)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Машешь вслед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! ( помахать)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Ночью спишь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! ( руки под щёчку)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А шалишь?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!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т так мы с вами здорово живём в нашем городе.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Садитесь на свои места, и я вас ребята приглашаю попутешествовать по нашему современному городу, как он красиво выглядит сейчас.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</w:rPr>
      </w:pPr>
      <w:r>
        <w:rPr>
          <w:rFonts w:cs="Segoe UI" w:ascii="Segoe UI" w:hAnsi="Segoe UI"/>
          <w:b/>
          <w:sz w:val="36"/>
        </w:rPr>
        <w:t>Демонстрация  презентации нового Пласта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  Ребята, скажите вам понравился фильм? Как наш город изменился, как он вырос, какой он стал красивый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Скажите, а чем славится наш город?  Что добывают в нашем городе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 Добывают золото, каолин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 Что такое каолин? Где его добывают? И что из него делают и для чего он нужен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 Каолин добываю в карьере. Его используют в изготовлении косметики, стиральных порошков, резиновых шин, зубных паст, красок, фарфоровой посуды.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 А теперь, ребята, я вам предлагаю поиграть в игру «Назови правильно» Перед вами фотографии на которых изображены места или здания нашего города и вам нужно  сказать, чем люди там могут заниматься.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Игра «Назови правильно»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 называют здания и отвечают на вопросы.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 Молодцы, ребятки, а вы знаете, как называется самая длинная улица нашего города?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: Самая длинная улица нашего города называется  Октябрьская.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 xml:space="preserve">Воспитатель: А вы знаете на какой улице вы живёте?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Дети отвечают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Воспитатель:  Молодцы, ребятки, я теперь знаю, что вы знаете, и  свой домашний адрес, и много  интересного про наш город. А теперь я вам предлагаю  сделать из бумаги дома, мы  потом соберём все работы, и у нас получится улица нашего города. Дома мы будем делать способом «оригами»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 xml:space="preserve">Выполнение работ. 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Воспитатель:  Посмотрите, ребята, какие красивые у нас получились дома, и какая длинная улица  вышла у нас. Молодцы.</w:t>
      </w:r>
    </w:p>
    <w:p>
      <w:pPr>
        <w:pStyle w:val="Normal"/>
        <w:rPr/>
      </w:pPr>
      <w:r>
        <w:rPr>
          <w:rFonts w:cs="Segoe UI" w:ascii="Segoe UI" w:hAnsi="Segoe UI"/>
          <w:sz w:val="36"/>
        </w:rPr>
        <w:t>И в заключение занятия я хочу вам предложить послушать и спеть вместе с Н.Н.Сурган песню о Пласте.</w:t>
      </w:r>
    </w:p>
    <w:p>
      <w:pPr>
        <w:pStyle w:val="Normal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  <w:t>Исполнение песни А. Глинкиной «Песня о Пласте»</w:t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jc w:val="center"/>
        <w:rPr>
          <w:rFonts w:ascii="Segoe UI" w:hAnsi="Segoe UI" w:cs="Segoe UI"/>
          <w:sz w:val="72"/>
        </w:rPr>
      </w:pPr>
      <w:r>
        <w:rPr>
          <w:rFonts w:cs="Segoe UI" w:ascii="Segoe UI" w:hAnsi="Segoe UI"/>
          <w:sz w:val="72"/>
        </w:rPr>
        <w:t>КОНСПЕКТ  КОМПЛЕКСНОГО ЗАНЯТИЯ</w:t>
      </w:r>
    </w:p>
    <w:p>
      <w:pPr>
        <w:pStyle w:val="Normal"/>
        <w:jc w:val="center"/>
        <w:rPr>
          <w:rFonts w:ascii="Segoe UI" w:hAnsi="Segoe UI" w:cs="Segoe UI"/>
          <w:sz w:val="72"/>
        </w:rPr>
      </w:pPr>
      <w:r>
        <w:rPr>
          <w:rFonts w:eastAsia="Segoe UI" w:cs="Segoe UI" w:ascii="Segoe UI" w:hAnsi="Segoe UI"/>
          <w:sz w:val="72"/>
        </w:rPr>
        <w:t xml:space="preserve">  </w:t>
      </w:r>
      <w:r>
        <w:rPr>
          <w:rFonts w:cs="Segoe UI" w:ascii="Segoe UI" w:hAnsi="Segoe UI"/>
          <w:sz w:val="72"/>
        </w:rPr>
        <w:t>ПО ТЕМЕ»</w:t>
      </w:r>
    </w:p>
    <w:p>
      <w:pPr>
        <w:pStyle w:val="Normal"/>
        <w:spacing w:before="0" w:after="200"/>
        <w:jc w:val="center"/>
        <w:rPr/>
      </w:pPr>
      <w:r>
        <w:rPr>
          <w:rFonts w:eastAsia="Segoe UI" w:cs="Segoe UI" w:ascii="Segoe UI" w:hAnsi="Segoe UI"/>
          <w:sz w:val="72"/>
        </w:rPr>
        <w:t xml:space="preserve"> </w:t>
      </w:r>
      <w:r>
        <w:rPr>
          <w:rFonts w:cs="Segoe UI" w:ascii="Segoe UI" w:hAnsi="Segoe UI"/>
          <w:sz w:val="72"/>
        </w:rPr>
        <w:t>«</w:t>
      </w:r>
      <w:r>
        <w:rPr>
          <w:rFonts w:cs="Segoe UI" w:ascii="Segoe UI" w:hAnsi="Segoe UI"/>
          <w:b/>
          <w:sz w:val="72"/>
        </w:rPr>
        <w:t>МОЙ ЛЮБИМЫЙ ГОРОД</w:t>
      </w:r>
      <w:r>
        <w:rPr>
          <w:rFonts w:cs="Segoe UI" w:ascii="Segoe UI" w:hAnsi="Segoe UI"/>
          <w:sz w:val="72"/>
        </w:rPr>
        <w:t>»</w:t>
      </w:r>
      <w:r>
        <w:rPr>
          <w:rFonts w:cs="Monotype Corsiva" w:ascii="Monotype Corsiva" w:hAnsi="Monotype Corsiva"/>
          <w:sz w:val="28"/>
        </w:rPr>
        <w:t>»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3:00Z</dcterms:created>
  <dc:creator>RWT</dc:creator>
  <dc:description/>
  <cp:keywords/>
  <dc:language>en-US</dc:language>
  <cp:lastModifiedBy>RWT</cp:lastModifiedBy>
  <dcterms:modified xsi:type="dcterms:W3CDTF">2011-05-11T14:39:00Z</dcterms:modified>
  <cp:revision>4</cp:revision>
  <dc:subject/>
  <dc:title/>
</cp:coreProperties>
</file>