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« Скоро в школ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сем скоро для вашего ребенка откроет двери школа, закончится дошкольное детство, начнется новый, очень интересный и важный этап в жизни вашей семьи. Предлагаемая анкета поможет вам задуматься о готовности ребенка к школе, а нам- правильно построить взаимодействие с ребенком, чтобы помочь ему освоить обучение с увлечен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.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что такое готовность к школе?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Вы ждете от обучения в школе?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опасаетесь?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ет ли Ваш ребенок боязнь общения с новыми друзьями в школе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ли говорит Ваш ребенок?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Ваш ребенок длительное время( 10-15 минут) удерживать свое внимание на одном занятии: рисовании, игре, чтении или слушании детской литературы?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ли Ваш ребенок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;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;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простые задачи;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ить простым карандашом горизонтальные и вертикальные линии.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ы ли Вы сами помочь своему ребенку подготовиться к школе или считаете, что это должны делать только специалисты?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взаимодействия по подготовке ребенка к школе для Вас наиболее приемлем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открытых занятий;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педагога-психолога;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ы?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асибо за сотрудничество</w:t>
      </w:r>
      <w:r>
        <w:rPr/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 РЕБЕНКА К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 р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ы и стоите вместе с детьми на пороге школы. Вы готовы перешагнуть его с радостью? Готов ли ваш ребенок к школе? Готовы ли вы помочь ему в подготовке? Для того чтобы достичь хороших результатов в этой работе, нам надо двигаться в одном на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ите ребенка за любые,  даже незначительные, успехи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итесь терпения, исключите из общения с ребенком окрики и резкость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ребенка есть проблемы с нарушением речи, постарайтесь решить их до школы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уметь самостоятельно одеваться, застегивать пуговицы, молнии, завязывать шнурки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 домашний адрес, уверенно называть имена, отчества родителей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ребенка удерживать внимание на выполнении одного задания в течение 10-15 минут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ет ли ваш ребенок правую, левую стороны?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йте с ребенком азбуку, учите складывать буквы в слоги, делить слова на слоги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йте ребенку решать простые задачи в одно действие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ьте ребенка с цифрами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ребенка сравнивать предметы по величине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йте навык прямого(до 10) и обратного( от 10) счета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ребенка ориентироваться в пространстве, словами обозначать местонахождение предмета по отношению к себе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йте умение давать обобщающие понятия предметам. Например, стол, стул, шкаф, диван – мебель и т.д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относитесь к здоровью ребенка. Хорошее здоровье- залог успешного обучения в школе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успехов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АМЯТКА ДЛЯ РОДИТЕЛЕЙ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раз в детский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ы поддержка и сотрудничество. Для начала постарайтесь выполнять несколько простых прав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е ребенка в детский сад в одно и тоже время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спитателям обращайтесь по имени-отчеству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Спокойное, внимательное отношение к ребенку дома в период адаптации – залог успеха!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ремя укладывайте ребенка спать вечером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едите, чтобы одежда ребенка не была слишком велика или не сковывала его движений. В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размеру ноги ребенка, легко сниматься и надеваться. Носовой платок необходим ребенку, как в помещении так и на прогулке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бежать случаев травматизма, каждый день проверяйте содержимое карманов одежды ребенка на наличие опасных предметов. Запрещается приносить в детский сад острые, стеклянные предметы, а также мелкие бусинки, пуговицы, жевательные резинки, таблетки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8"/>
          <w:szCs w:val="28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суждайте при ребенке дома свои опасения, претензии и переживания по поводу детского сада, но обязательно поделитесь ими с воспитателем или психологом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для успешной адаптации являются ваш положительный настрой, соблюдение режима дня и рекомендаций педагог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еемся на плодотворное сотрудничество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КЕТА  </w:t>
      </w:r>
      <w:r>
        <w:rPr>
          <w:b/>
          <w:sz w:val="32"/>
          <w:szCs w:val="32"/>
        </w:rPr>
        <w:t>« О способах воспит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сим вас искренне ответить на предлагаемые вопросы для изучения вашего отнош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 анкета анонимная)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сто ли ваш ребенок заставляет вас переживать из-за своего плохого поведения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Да, част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. Нет, изредк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Никог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пользует ли ваш ребенок физическую силу, оскорбления во время ссроры с другими детьм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Да, част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Бывает, но в крайних ситуац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Не знаю о таких ситуац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к ваш ребенок реагирует на замечания взрослых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Никак не реагиру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Старается исправить ситуац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Агрессив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меет ли ваш ребенок сопереживать животным, сказочным персонажам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Отч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 влиянием, каких воспитательных мер ваш ребенок изменяет свое поведение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Угрозы физического наказ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Беседы о плохом поведе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Обещание подарков за хорошее повед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ие методы воспитания из перечисленных ниже вы считаете самыми эффективным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Физическое наказ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Воспитание на положительных пример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Лишение развлечений и подар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берите Утверждение, с которым вы соглас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Ребенок никогда не должен забывать, что взрослые старше, умнее ег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Насильственные методы воспитания усиливают нежелательные проявления ребенка, вызывают чувство проте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Негативные реакции ребенка надо подавливать для его же польз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ботка результатов анкет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1"/>
        <w:gridCol w:w="1248"/>
        <w:gridCol w:w="1248"/>
        <w:gridCol w:w="1362"/>
        <w:gridCol w:w="1187"/>
        <w:gridCol w:w="1187"/>
        <w:gridCol w:w="1187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6 до 10 баллов – в семье преобладает авторитарный тип воспитания, который характеризуется жесткой родительской позицией, применением непедагогических методов воспит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1 до 17 баллов – в семье преобладает демократический тип воспитания, который характеризуется предоставлением ребенку разумной свободы действий, реализацией личностно ориентированной модели воспи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8 до 21 баллов – в семье преобладает либерально попустительский тип воспитания, который характеризуется отсутствием в действиях родителей системы воспитательных воздействий, воспитанием от случая к случа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4:00Z</dcterms:created>
  <dc:creator>Ирина</dc:creator>
  <dc:description/>
  <cp:keywords/>
  <dc:language>en-US</dc:language>
  <cp:lastModifiedBy>Ирина</cp:lastModifiedBy>
  <cp:lastPrinted>2009-07-01T19:22:00Z</cp:lastPrinted>
  <dcterms:modified xsi:type="dcterms:W3CDTF">2009-07-02T16:04:00Z</dcterms:modified>
  <cp:revision>7</cp:revision>
  <dc:subject/>
  <dc:title>Анкета « Скоро в школу»</dc:title>
</cp:coreProperties>
</file>