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Impact" w:hAnsi="Impact" w:cs="Impact"/>
          <w:color w:val="0000FF"/>
          <w:sz w:val="72"/>
          <w:szCs w:val="72"/>
        </w:rPr>
      </w:pPr>
      <w:r>
        <w:rPr>
          <w:rFonts w:cs="Impact" w:ascii="Impact" w:hAnsi="Impact"/>
          <w:color w:val="0000FF"/>
          <w:sz w:val="72"/>
          <w:szCs w:val="72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Impact" w:hAnsi="Impact" w:cs="Impact"/>
          <w:color w:val="0000FF"/>
          <w:sz w:val="72"/>
          <w:szCs w:val="72"/>
        </w:rPr>
      </w:pPr>
      <w:r>
        <w:rPr>
          <w:rFonts w:cs="Impact" w:ascii="Impact" w:hAnsi="Impact"/>
          <w:color w:val="0000FF"/>
          <w:sz w:val="72"/>
          <w:szCs w:val="72"/>
        </w:rPr>
        <w:t>Конспект занятия</w:t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Impact" w:hAnsi="Impact" w:cs="Impact"/>
          <w:color w:val="0000FF"/>
          <w:sz w:val="72"/>
          <w:szCs w:val="72"/>
        </w:rPr>
      </w:pPr>
      <w:r>
        <w:rPr>
          <w:rFonts w:cs="Impact" w:ascii="Impact" w:hAnsi="Impact"/>
          <w:color w:val="0000FF"/>
          <w:sz w:val="72"/>
          <w:szCs w:val="72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Monotype Corsiva" w:hAnsi="Monotype Corsiva" w:cs="Monotype Corsiva"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i/>
          <w:color w:val="FF0000"/>
          <w:sz w:val="96"/>
          <w:szCs w:val="96"/>
        </w:rPr>
        <w:t>«Цирковое представление»</w:t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Arial Black" w:hAnsi="Arial Black" w:cs="Arial Black"/>
          <w:i/>
          <w:i/>
          <w:color w:val="FF0000"/>
          <w:sz w:val="96"/>
          <w:szCs w:val="96"/>
        </w:rPr>
      </w:pPr>
      <w:r>
        <w:rPr>
          <w:rFonts w:cs="Arial Black" w:ascii="Arial Black" w:hAnsi="Arial Black"/>
          <w:i/>
          <w:color w:val="FF0000"/>
          <w:sz w:val="96"/>
          <w:szCs w:val="96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(подготовительная к школе группа)</w:t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right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Педагог – психолог</w:t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right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Комарова И.И.</w:t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right"/>
        <w:rPr/>
      </w:pPr>
      <w:r>
        <w:rPr>
          <w:b/>
          <w:i/>
          <w:color w:val="FF00FF"/>
          <w:sz w:val="32"/>
          <w:szCs w:val="32"/>
        </w:rPr>
        <w:t xml:space="preserve">МБДОУ № 76 </w:t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right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Г.Энгельса.</w:t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right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010 год.</w:t>
      </w:r>
    </w:p>
    <w:p>
      <w:pPr>
        <w:pStyle w:val="Normal"/>
        <w:pBdr>
          <w:top w:val="thinThickMediumGap" w:sz="24" w:space="1" w:color="800080"/>
          <w:left w:val="thinThickMediumGap" w:sz="24" w:space="4" w:color="800080"/>
          <w:bottom w:val="thickThinMediumGap" w:sz="24" w:space="1" w:color="800080"/>
          <w:right w:val="thickThinMediumGap" w:sz="24" w:space="4" w:color="800080"/>
        </w:pBdr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ство детей с эмоциями радости, удивления, страха, гнева, горя, интерес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полученные на предыдущих занятиях знания и умения; расширять представления детей об эмоц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эмпатию, воображ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выразительность речи и движен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определять настроения по схемам, мимике, движениями, жестам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тограммы с изображениями основных эмоций; магнитофон и кассеты, диски с записью музыки: веселой и грустной; карточки к игре «Азбука настроений», цветные карандаши, листы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 (в костюме клоуна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е утро, ребята. Я хочу с вами познакомиться. Меня зовут, Клепа. (знакомлюсь с детьми по одному). Я  вас хочу пригласить в увлекательное путешествие. Хотите? (да.)</w:t>
      </w:r>
    </w:p>
    <w:p>
      <w:pPr>
        <w:pStyle w:val="Normal"/>
        <w:rPr/>
      </w:pPr>
      <w:r>
        <w:rPr>
          <w:sz w:val="28"/>
          <w:szCs w:val="28"/>
        </w:rPr>
        <w:t>А путешествие наше будет в удивительный цирк. Что такое цирк – это радость, музыка, веселье.  А что такое радость?  (Радость, если никто не плачет! Радость – это я потому что моя мама говорит: «Ты моя радость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ислушайтесь, а вот звучат аплодисменты (хлопки со сменой ритма). Думаю, что артистам очень понравятся ваши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, представим, что вы артисты цирка. Среди вас гимнасты, силачи, клоуны, акробаты, дрессировщики, фокусники! После аплодисментов все артисты выходят на парад – алле на мане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ается песня В. Шаинского «Цир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вас сверкающая, очень красивая одежда! Идем по кругу, одну руку поднимите в приветствии, спина прямая, голова приподнята, улыбаемся зрителям, носочек тянем. Как красиво идут цирковые артисты! На парад – алле выходят все, кто будет выступать в предст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перь выехали на лошадях наездники. Садитесь на своих лошадок ( дети имитируют). Они разных мастей: белые, коричневые, серые в яблоках, вороные. Покажите, как гарцуют лошади, бьют копытцем. Поскакали! Весело, бодро, по кругу ар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от началось предст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чи с гирями (напряж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арену цирка выходят силачи. Мы поднимаем тяжелые гири. Мышцы рук напряжены. Руки как стальные. Вот какие мы сильные! Поднимаем гиро правой рукой, потом левой, обе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скаем гири на пол (расслабленно). Руки расслаблены, висят, как верев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лачей сменяет факир. Он дудит в дудочку, а из корзины кто-то выползает это же змея! (пла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жите рукой, как она выползает, извивается. То прячется в корзину, то опять выползает. Это кобра (делают из ладони и пальцев голову змеи). А вот и вторая появилась! Движения плавные. Змеи переплетаются, вытягиваются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резко) Факир закончил играть, и змеи уползли в корзинку. Стряхните резко руки, чтобы они уполз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лавно) Но змеи совсем не уползли, выглядывают из корзины и плавно покач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лоун и зм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это время клоун вышел на арену и увидел змею. Как он испугался! Упал на ковер, голову обхватил руками, весь сжался, напрягся, вдруг змея его уку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тут он вспомнил про свою дудочку, достал ее и начал дудеть: ду – ду – ду. И змея уползла в корзину. Клоун облегченно вздохн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здушные акроб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рену цирка выходят акробаты! Они ходят по канату. Руки расставлены в стороны, балансируют, носок приставляют к пятке, под ноги не смотрят, смотрят только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пряженно) На середине остановились, сделали прыжок, и пошли дальше.  Страшно идти по канату, который натянут высоко над землей. Все тело напряженно. Акробаты то медленно идут, то застывают на месте. Лицо напряженн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кробаты на бату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ыжки) Акробатов на канате сменяют акробаты на батуте. Они прыгают легко, высоко, помогают себе руками. В прыжке поворачиваются то в одну сторону, то в другую. Им весело, смею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дрессировщик с тиграми. Ребята, тигры злые, покажите какие они эти тигры. (дети имитируют движения и эмоции злости). Дрессировщик говорит «Алле!» - и тигры начинают его слуш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на арене цирка появилась бутылка. Мы с вами встаем в круг, по ближе друг к другу, поднимаем вверх руки и направляем их к центру. У нас в бутылке сидит Джинн. После волшебных слов: «Крабле! Крибле! Бумс!» мы с вами выпустим Джинна из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торяйте за мной: «Крабле! Крибле! Бумс!»(дети расступаются и выходит ребенок Джинн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, Джинн не умеет разговаривать на русском языке, я вам буду переводить, что он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жинн шепчет на ухо педаг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бята, а вы знаете Джинну очень грустно, он очень долго сидел в бутылке и всегда выполнял желания тех, кто его выпускал, а сегодня он хочет, чтобы мы исполняли его желания. Вы согласны? (да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пчет 1 жел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н хочет, чтобы мы с вами сели по удобнее на стулья в наш «круг общения», отдохнули посл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Джинна есть для нас интересное желание. Он хочет знать, знаем ли мы с вами, что такое радость, грусть, страх, гнев, горе, интерес. Скажите, а по чему мы можем определить настроение человека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 его лицу, жестам и движени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сейчас дам карточки с изображением различных настроений, а вы попробуйте угадать их и назвать эти эмоции (рассматривают карточки). Я вам сейчас буду читать стихи,  в них рассказываются о настроениях ваша задача слушать внимательно и подумать какую карточку с эмоцией надо по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чет серый вороб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йди, солнышко, ско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 без солнышко обидно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е зернышко не вид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астроение? Изобразите его на своем лице, (го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мохнатые боя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нам с этаким сража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и грозен и зубас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ам солнце не отдас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? Покажите карточку. Изобразите эту эмоцию на своем лице, (ст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ы зайчики и бе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ы мальчики и дево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мают и целуют косолап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у, спасибо тебе, дедушка, за солнышк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моция? Покажите карточку с данной эмоцией, Изобразите на своем лице –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по небу гро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илище лет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аком громад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ито мне грозит.</w:t>
      </w:r>
    </w:p>
    <w:p>
      <w:pPr>
        <w:pStyle w:val="Normal"/>
        <w:rPr/>
      </w:pPr>
      <w:r>
        <w:rPr>
          <w:sz w:val="28"/>
          <w:szCs w:val="28"/>
        </w:rPr>
        <w:t>- Какое настроение описал поэт? Покажите карточку. Изобразите эмоцию гнева или злости на своем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аленькое обла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озером плы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дивленно обла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ткрывает рот.</w:t>
      </w:r>
    </w:p>
    <w:p>
      <w:pPr>
        <w:pStyle w:val="Normal"/>
        <w:rPr/>
      </w:pPr>
      <w:r>
        <w:rPr>
          <w:sz w:val="28"/>
          <w:szCs w:val="28"/>
        </w:rPr>
        <w:t>- О какой эмоции идет речь? Изобразите удивление на своем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 я хочу вам предложить послушать фрагменты мелодий и то же угадать то настроение, которое вызвала у вас музыкальное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бывает разн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орной, веселой и прекра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музыки никак нам не прож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нам просто помогает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Калейдоскоп музыкальных настроений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вучит музыкальный фрагмент, дети слушают и называют эмоции, которые вызывает музыка, показывают карточки и отражают в мимике и дв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, ребята музыка может смеяться, грустить и сердиться. Молодцы вы выполнили первое желание Джинна. А теперь он загадывает свое второе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й, ребята, а он хочет, чтобы на арене цирка опять звучала музыка, было весело и радостно; и он нам приготовил интересную игру «Музыкальная карусель». Сейчас мы с вами будем музыканта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музыкальные инструменты и под музыку: «Это просто здорово» музыка Чичкова, начинают играть на музыкальных игруш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вот мы исполнили и второе желание Джинна. Что же он еще нам с вами загадает, интересно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етье желание его таково, он хочет много мороже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столам, где лежат заготовки – рожки для мороженого, и с помощью обрывания цветной бумаги, дети заполняют рожки содерж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, посмотрите, сколько мороженого у нас получилось. У всех оно разное. У тебя оно розовое – клубничное, у тебя – сливочное, а у тебя со вкусом киви, малины, шоколадное, фрукт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Джинн мы выполнили твои желания. И тебе пора опять в свою бутылку. Вставайте скорее в круг и закроем нашу волшебную бутылку. (Дети близко подходят друг к другу, сцепливая руки, поднимают вверх и произносят волшебные слова: «Крабле! Крибле! Бумс!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вот и кончилось наше путешествие в цирк. Вам понравилось в цирке. В цирке весело, радостно. А давайте мы еще раз поприветствуем артистов аплодисментами (хлопают).</w:t>
      </w:r>
    </w:p>
    <w:p>
      <w:pPr>
        <w:pStyle w:val="Normal"/>
        <w:rPr/>
      </w:pPr>
      <w:r>
        <w:rPr>
          <w:sz w:val="28"/>
          <w:szCs w:val="28"/>
        </w:rPr>
        <w:t>Чтобы цирк не забыл о нас, и о наших аплодисментах. Давайте мы из наших ладошек сделаем большой хоровод. И покажем, какие мы веселые, добрые и друж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Раздаю заготовки ладо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ребята надо нарисовать радостную ладошку и из этих ладошек мы сделаем хоровод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выполняют задание, и вместе склеиваем ладош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все вместе заведем хоровод под веселую музыку: «Большой хоровод» Муз. Шаин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43:00Z</dcterms:created>
  <dc:creator>Ирина</dc:creator>
  <dc:description/>
  <cp:keywords/>
  <dc:language>en-US</dc:language>
  <cp:lastModifiedBy>user</cp:lastModifiedBy>
  <cp:lastPrinted>2010-03-07T17:12:00Z</cp:lastPrinted>
  <dcterms:modified xsi:type="dcterms:W3CDTF">2012-11-28T10:54:00Z</dcterms:modified>
  <cp:revision>4</cp:revision>
  <dc:subject/>
  <dc:title>Конспект занятия</dc:title>
</cp:coreProperties>
</file>