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</w:t>
      </w:r>
      <w:r>
        <w:rPr>
          <w:sz w:val="36"/>
          <w:szCs w:val="36"/>
        </w:rPr>
        <w:t>Материалы к педсове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b/>
          <w:sz w:val="28"/>
          <w:szCs w:val="28"/>
        </w:rPr>
        <w:t>Если человек загадывает на год, он сеет хле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сли человек загадывает на десятилетия, он сажает деревь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если человек загадывает на века, он воспитывает дете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Японская муд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 поигр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блемы пореш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-то вспомнить,  повтор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знаем под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ым детям – современный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– старший воспитатель Иващ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 – педагогические условия реализации модели личностного роста участников образовательного процесс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оя педагогическая философ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сло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я воспитателя, известная с античных времён, возникла, когда в человеческом обществе появилась потребность в воспитании и обучении детей. На заре человечества воспитание было включено в поток самой жизни. В совместной жизнедеятельности с родителями и другими взрослыми растущий человек приучался не только к выполнению трудовых операций, но и к следованию нормам жизни в семье, он впитывал присущие этой общности ценности, традиции, верования,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витием общества воспитание и обучение превратилось в особые виды деятельности, для которых потребовались специальн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-  лицо, осуществляющие воспитание, принимающее на себя ответственность за условия жизни другого человека. Нет специальности, которая предъявляла столь разнообразные требования к личности. И как трудно найти лиц, удовлетворяющих всем этим требованиям. Профессия «Воспитатель» прошла большой путь : от присмотра за детьми до важной и социально значимой. Требования, предъявляемые к воспитателю, со временем дополнялись и расширялись от только личностных качеств и свойств характера самого воспитателя до профессиональных умений  и профессиона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ое образовательное учреждение, работающее традиционно, стало лишь частично удовлетворять представлениям и требованиям родителей – основных потребителей образовательных услуг. Повышение качества дошкольного образования возможно при высоком профессионализме педагогических кадров, что требует изменения и совершенствования методической работы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многие из них работают в поисковом режиме, развивают инновационные процессы в содержании образования и обучения, организации методической работы.    Сегодня решение многих задач образования возможно лишь на основе совершенствования мастерства педагога. современный педагог должен иметь свой оригинальный стиль деятельности, обладать рядом определё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учиться на протяжении всей жизни не является новым для работников образовательной сферы. Однако сегодня оно получило новое  звучание, педагог должен не только отслеживать и изучать стремительно происходящие изменения в профессиональной отрасли, но и овладеть современными педагогически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самая уважаемая в мире профессия. А что на самом деле происходит в нашем обществе? Поскольку эта профессия одна из самых низко оплачиваемых, то к нашим детям нередко попадают  случайные люди, но педагогами должны называться лучшие из лучших, умеющие отстаивать свою позицию, собственные мнения 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деятельность по своей сути является творческой. Но не каждый педагог может подняться до вершины новаторства или педагогического изобретения. Но к творческому поиску средств и методов обучения и воспитания детей может приобщиться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я по итоговым таблицам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Необходимые условия достижения педагогом высокого проф. мастерств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юбовь к своей профессии и к детя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шие профессиональные зн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ые педагогические способ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я в области  педагогической техн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оянная работа над с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дагогическое мастерство прежде всего связано с личностью педагога, с комплексом качеств, которые способствуют обеспечению высокого уровня самоорганизации профессиональной деятельности. В профессиональной деятельности педагог опирается на потенциальные возможности своей личности, а совершенствование общей культуры позволяет ему развивать творческий потенциал и педагогическое мастерство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мя  как аббревиатура»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Задание. </w:t>
      </w:r>
      <w:r>
        <w:rPr>
          <w:sz w:val="32"/>
          <w:szCs w:val="32"/>
        </w:rPr>
        <w:t>Записать на листе бумаги тот вариант своего имени, который вы считаете наиболее приемлемым для общения с ва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И – </w:t>
      </w:r>
      <w:r>
        <w:rPr>
          <w:sz w:val="32"/>
          <w:szCs w:val="32"/>
        </w:rPr>
        <w:t>интересная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Р – </w:t>
      </w:r>
      <w:r>
        <w:rPr>
          <w:sz w:val="32"/>
          <w:szCs w:val="32"/>
        </w:rPr>
        <w:t>решительная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И – </w:t>
      </w:r>
      <w:r>
        <w:rPr>
          <w:sz w:val="32"/>
          <w:szCs w:val="32"/>
        </w:rPr>
        <w:t>инициативная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Н – </w:t>
      </w:r>
      <w:r>
        <w:rPr>
          <w:sz w:val="32"/>
          <w:szCs w:val="32"/>
        </w:rPr>
        <w:t>независима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А – </w:t>
      </w:r>
      <w:r>
        <w:rPr>
          <w:sz w:val="32"/>
          <w:szCs w:val="32"/>
        </w:rPr>
        <w:t>активн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Педагог учит ребёнка понимать жизненные ситуации, передаёт ему те знания, которые сам имеет. При этом он сам познаёт новоё, расширяет границы своих знаний вместе с детьми,  педагогами –коллегами и родителями, т. е. использует свой потенциал (возможности). Сегодня без развития своего творческого потенциала педагог не может повлиять на ребёнка и его личностное стано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Вопрос: «Какого педагога больше  любят дети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проса детей. «Воспитатель – это…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аршая групп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Он занимается с детьми, укладывает спать, учит, воспитывает» (Саша Аула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Они нас воспитывают, чтобы мы не баловались и жалеют нас». (Бухарь Женя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Моют посуду, учат нас. Они хорошие» (Кулик Илья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Воспитатель красивый, добрый» (Катя Фоменко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Они очень хорошо с нами обращаются, читают добрые сказки. я люблю их за доброту». (Ростик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Они работают в детском саду, чтоб нас правильно воспитывали. Я их люблю за то, что они любят нас». (Костя Чученко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готовительная групп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Воспитывает он нас, он должен быть добрым, милым. Воспитателям в детском саду тяжело работать. Я лучше в магазине кавказском буду работать» ( Лиза Максименко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Он вежливый и дружелюбный» (Вероничка Сопко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Няня – это тоже воспитатель. Она тоже ухаживает за нами, а воспитатель тем более. Он добрый, занимательный, культурный, привлекательный». ( Андрюша Рыбкин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Это, конечно, Валентина Павловна. Надежда Александровна, Елена Валентиновна. Они красивые, вежливые и любимые, как моя бабуля». (Серёжа Недолугий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Он хороший» ( Коля Сусь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»Он хороший, воспитывает детей, заботливый, добрый и сам воспитанный» ( Коля Антоненко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Это тот, кто воспитывает, детей в детском саду, он учит детей своим примером, он не глупый, добрый, хороший, а ещё обалденная Инна Петровна). (Олег Сысое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яя группа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«Это значит воспитывает детей в садике, придумывает игры. Он добрый. Ласковый, нежный. Работник садика. (Аня Остапенко)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Это который за детьми следит. Говорит куда не надо лезть, помогает детям. Этот человек всё делает приятное, чтобы нам нравилось». (Карина Рамазан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прос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вы считаете, какие чувство стыда или совести предохраняют ребёнка от антиобщественных поступков, развязности вседозволен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чатся быть совестливыми, именно совестливость, чувство стыда, а не страха предохраняет человека от антиобщественных поступков. Стыд – противовес развязности и вседозволенности, поэтому слово «Стыдно»следует употреблять в работе с детьми. постепенно у детей рождается ответственность за свои поступки, умение читаться с общественным мнением, а это так важно в жизни. Говорим, что стыдно быть неряхой, он тут же приведёт себя в порядок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я свой потенциал, педагог работает над какой –то определенной теме, проблеме. Но не все педагоги понимают значимость перспективного плана по самообразованию. Этот план удобен тем, что педагог фиксирует, в какой период и что необходимо сделать, а затем отслеживает , в чём он испытывает затруднения. Поэтапное перспективное планирование дает педагогу возможность разработать парциальную програ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. Каждому педагогу предлагается иметь </w:t>
      </w:r>
      <w:r>
        <w:rPr>
          <w:b/>
          <w:sz w:val="32"/>
          <w:szCs w:val="32"/>
        </w:rPr>
        <w:t xml:space="preserve">портфолио. </w:t>
      </w:r>
      <w:r>
        <w:rPr>
          <w:sz w:val="32"/>
          <w:szCs w:val="32"/>
        </w:rPr>
        <w:t>Он позволяет боле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олее полно и убедительно отследить показатели профессионального роста и творческой активности педагога в течение длительного срока его профессиональной деятельности. </w:t>
      </w:r>
      <w:r>
        <w:rPr>
          <w:b/>
          <w:sz w:val="32"/>
          <w:szCs w:val="32"/>
        </w:rPr>
        <w:t>Функции портфолио: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татистическая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акопительная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практическа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актическая функция портфолио: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тражение умения педагога показать чувство перспективы, прогнозируя свою деятельность, полноту, разнообразие и убедительность материалов, раскрывающих основные направления и виды деятельности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существление педагогом сбора и обновления портфолио в течение всего срока своей профессиональной деятельност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частие в общественной жизни коллектива или вне его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едставление критериев оценки качества своей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сиональная компетентность педагогов и методическая работа – два взаимосвязанных компон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фантильный, не развивающийся педагог никогда не воспитает творческую, созидательную личность; не умеющий адаптироваться, не владеющий коммуникативными навыками, не способный найти своё место в социуме воспитатель не научит этом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Профессионализм педагога, работающего с детьми, в первую очередь связан с </w:t>
      </w:r>
      <w:r>
        <w:rPr>
          <w:b/>
          <w:sz w:val="32"/>
          <w:szCs w:val="32"/>
        </w:rPr>
        <w:t xml:space="preserve">коммуникативностью, </w:t>
      </w:r>
      <w:r>
        <w:rPr>
          <w:sz w:val="32"/>
          <w:szCs w:val="32"/>
        </w:rPr>
        <w:t>умением строить позитивное, личностно-ориентированное взаимодей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если не умеешь?.. необходимо учиться, воспитывать в себе культуру общения. Для  этого требуется осознать в себе следующ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я выгляжу со сторо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вы мои способности в понимании партнё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вы мои сильные и слабые стороны в обще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ужно корректировать в своём поведении, чтобы успешно взаимодействовать с людьми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жнение «Посмотрите кто пришёл»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представление заведующей нового воспитателя детя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представление детям нового ребёнка в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пражнение «Войди в круг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частники становятся в круг, крепко держатся за руки и представляют, что они дети. Один остаётся за кругом  - это воспитатель. Его задача – убедить дошкольников пустить его в круг. Для этого нужно подобрать верный тон общения и нужные сло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Я люблю…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арианты: «Ну…люблю», «Очень люблю…», «Люблю-ю-ю…», «Люблю, люблю, люблю…» и.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тарайтесь быть себе хозяином, управляйте собой. Всегда помните, что мы зависимы и свободны одновременно. Воспринимайте любую ситуацию как проблему для решения, а не повод для обид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Анализируйте собственные препятствия и препятствия других. Оставьте себе, что можете сделать вы и что не могут они. Отвечайте добром на добро и справедливостью на агрессию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тобы двигаться вперёд, надо преодолевать препятствия. Это трудно, но возможно. Вы ответственны за себя и за других. Вступая в общение  с другим человеком. Будьте доброжелательны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Ваша сила в спокойствии и уравновешенности. Вступая во взаимодействие с другими людьми, мы должны помнить, что каждый человек обладает своеобразной, неповторимой манерой общаться. Любой человек уникален. Запаситесь максимум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рпения, вы тоже не идеаль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ализ анк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лист анк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осп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720"/>
        <w:gridCol w:w="600"/>
        <w:gridCol w:w="840"/>
        <w:gridCol w:w="720"/>
        <w:gridCol w:w="840"/>
        <w:gridCol w:w="960"/>
        <w:gridCol w:w="840"/>
        <w:gridCol w:w="600"/>
        <w:gridCol w:w="840"/>
        <w:gridCol w:w="960"/>
      </w:tblGrid>
      <w:tr>
        <w:trPr>
          <w:trHeight w:val="4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считаете, необходимо ли в жизни дошкольников создавать ситуации свободного выбора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ы положительно ответили на 1-й вопрос . скажите, пожалуйста, в какие ситуации свободного выбора лично Вы  включили бы своих воспитанников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деть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 м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ыбор книги, игр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деят, конст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</w:t>
            </w:r>
          </w:p>
          <w:p>
            <w:pPr>
              <w:pStyle w:val="Normal"/>
              <w:rPr/>
            </w:pPr>
            <w:r>
              <w:rPr/>
              <w:t>для общ- 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.</w:t>
            </w:r>
          </w:p>
          <w:p>
            <w:pPr>
              <w:pStyle w:val="Normal"/>
              <w:rPr/>
            </w:pPr>
            <w:r>
              <w:rPr/>
              <w:t>де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</w:t>
            </w:r>
          </w:p>
          <w:p>
            <w:pPr>
              <w:pStyle w:val="Normal"/>
              <w:rPr/>
            </w:pPr>
            <w:r>
              <w:rPr/>
              <w:t>ная ситуац</w:t>
            </w:r>
          </w:p>
        </w:tc>
      </w:tr>
      <w:tr>
        <w:trPr>
          <w:trHeight w:val="8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проведено 21.01 11 года среди воспитателей ДОУ №5 и педагогов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анкетирование старший воспитатель – Иващ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роздано анкет: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едагоги считают, что необходимо создавать свободу выбора дошкольникам – 100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ют, что в игре необходимо давать право выбора -78 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я между детьми – 35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нуш Корчак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м больше у человека свободы, тем меньше необходимость в наказаниях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…Ребёнку обеспечено право на движение, еду,  тепло, труд, лечение, и взрыв радости. Где персонал, довольный условиями труда, хочет и умеет организовать, советовать и совместно с детьми руководит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чревато ограничение свободы выбора или полная свобода действий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дной из причин стресса является свобода и её ограничение. Наиболее сильным ограничителем свободы выступает </w:t>
      </w:r>
      <w:r>
        <w:rPr>
          <w:b/>
          <w:sz w:val="32"/>
          <w:szCs w:val="32"/>
        </w:rPr>
        <w:t xml:space="preserve">чувство вины.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ми действиями и поступками воспитателя у ребёнка может быть вызвано чувство вин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и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бёнку хочется домашнюю игрушку другого ребёнк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ети умываются , начинают брызгать водой друг на друг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ы на экскурсии  в парке, магазине и т.д. дети не хотят возвращаться в детский сад именно сейчас, им интересно, хочется побыть дольше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ыходите на прогулку и дети сразу хочется бегать, прыгать, скакать, вертеться на месте, а у вас другие планы. Появляются замеча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Не бегай! Ты что не можешь ходить как все нормальные дети?»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Ну что ты скачешь всё время?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обираетесь на прогулку, предлагаете детям стать в пары. Ребёнок хочет стать не с тем, кого вы предлагаете ему В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етям хочется, чтобы в группу приходили чаще гости, родители (колокольчик)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ти раскрашивают новогодние картинки. Замечание «Зачем ты раскрасила девочке волосы красным цветом?» или «у Деда Мороза всегда красная шапка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прос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аких ситуациях вы готовы предоставить детям свободу выбор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читаете ли вы желание ребёнка задать вопрос родителям, воспитателям, окружающим предоставлением свободы выбора?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одительских анкет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Самопрезентация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Цель: самопознание, самосознание, повышение самооценки, выявление внутренних ресурсов и возможностей для личного роста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Ход проведения</w:t>
      </w:r>
      <w:r>
        <w:rPr>
          <w:sz w:val="32"/>
          <w:szCs w:val="32"/>
        </w:rPr>
        <w:t xml:space="preserve">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ждый должен рассказать о тех качествах, которые он особенно ценит в себе (личностные, профессиональные) и где эти качества чаще проявляю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просы для анализа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о вы испытывали выполняя это задание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егко ли было войти в круг?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szCs w:val="32"/>
        </w:rPr>
        <w:t>Упражнение «Закончи предложение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ущий начинает предложение . а воспитатели по очереди его продолжают. Упражнение даёт возможность поделиться друг с другом  опытом воспит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Общение с ребёнком  -это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Когда у меня хорошее настроение, то дети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Когда я чего-то не знаю – это отражается на 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скусство быть воспитателем так же многогранно и сложно, как всякое искусство. В зависимости от обстоятельств воспитателю приходится выступать в разных ролях: он для детей и учитель, который всё знает , всему учит, и товарищ по игре, и близкий человек, который всё поймет и поможет в любую минуту. Кроме того ему всегда надо помнить о своём долге: ведь родители и государство возложили на него большую ответственность – вырастить достойного челове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аботе каждого педагога бывают ошибки, особенно от них не застрахованы люди творческие, ищущие, не останавливающиеся только на выполнении программных требований и указаний вышестоящих должностных лиц. Но главное  - вовремя их исправить, не допускать впредь, помнить о том, что имеешь дело с доверчивыми. Ранимыми существами. Постоянно расти. Работать над собой, совершенствовать свое профессиональное мастерство обязан каждый педагог – и начинающий и опытны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ово психологу. Тренинг со скрепк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. Корчак : «Вы говорит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Дети нас утомляю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 прав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 поясняет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Надо опускаться до их поняти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пускаться, наклоняться. Сгибаться. Сжимать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шибаетес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от этого мы устаём. А от того, что надо подниматься до их чувст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ниматься. Становиться на цыпочки. Тянуть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ы не обидеть.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0:00Z</dcterms:created>
  <dc:creator>LENOVO</dc:creator>
  <dc:description/>
  <dc:language>en-US</dc:language>
  <cp:lastModifiedBy>LENOVO</cp:lastModifiedBy>
  <cp:lastPrinted>2011-01-25T11:00:00Z</cp:lastPrinted>
  <dcterms:modified xsi:type="dcterms:W3CDTF">2011-01-25T11:50:00Z</dcterms:modified>
  <cp:revision>19</cp:revision>
  <dc:subject/>
  <dc:title>                                                             Материалы к педсовету</dc:title>
</cp:coreProperties>
</file>