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I.</w:t>
        <w:tab/>
        <w:t>ОБЩИЕ ПОЛОЖЕНИЯ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1.Муниципальное дошкольное образовательное учреждение «Детский сад № 30 общеразвивающего вида с приоритетным осуществлением физического направления развития воспитанников»  учреждено отделом образования администрации Предгорного муниципального района (приказ от 27.04.2005 г. № 174) по согласованию с отделом имущественных и земельных отношений администрации Предгорного муниципального района (распоряжение от 28.04.2005 г. № 55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2. Во исполнение Федерального закона № 83-ФЗ от 08 мая 2010 г. (в редакции от 07 февраля 2011 г.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 Распоряжением администрации Предгорного муниципального района Ставропольского края № 281-р от 31 октября 2011 года «О внесении изменений в распоряжение администрации Предгорного муниципального района Ставропольского края от 30.11.2010  № 395-р «Об изменении типа бюджетных учреждений Предгорного муниципального района Ставропольского края в целях создания казенных учреждений Предгорного муниципального района» изменен тип Муниципального дошкольного образовательного учреждения «Детский сад № 30 общеразвивающего вида с приоритетным осуществлением физического направления развития воспитанников»  на  Муниципальное казенное дошкольное образовательное учреждение «Детский сад №30 общеразвивающего вида с приоритетным осуществлением физического направления развития воспитанников» (далее по тексту - Учреждение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3. Данный устав является новой редакцией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4. Официальное полное наименование Учреждения: Муниципальное казенное дошкольное образовательное учреждение «Детский сад №30 общеразвивающего вида с приоритетным осуществлением физического направления развития воспитанников»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окращенное наименование Учреждения: МКДОУ  Детский сад №30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5. Юридический адрес Учреждения: 357375 Ставропольский край, Предгорный район, поселок Левоберезовский б/н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Фактический адрес Учреждения: 357375 Ставропольский край, Предгорный район, поселок Левоберезовский б/н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6.   Организационно-правовая форма: муниципальное учреждение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Тип: казенное дошкольное образовательное учреждение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ид: детский сад общеразвивающего вид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7. Функции и полномочия Учредителя осуществляет администрация  Предгорного муниципального района Ставропольского края (в дальнейшем – Учредитель)  на основании постановления администрации Предгорного муниципального района Ставропольского края «О внесении изменений в учредительные документы муниципальных образовательных учреждений Предгорного муниципального района» от 12.10.2011 г. № 2126, постановления администрации Предгорного муниципального района Ставропольского края «О внесении изменений в постановление главы администрации Предгорного муниципального района Ставропольского края от 28 февраля 2005 года № 46 «О внесении изменений в учредительные документы государственных образовательных учреждений, безвозмездно переданных в муниципальную собственность Предгорного муниципального района»» от 12.10.2011 г. № 2127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8. Отношения между Учреждением и Учредителем определяются  договором, заключаемым Учредителем и Учреждением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9. Юридический адрес Учредителя: 357350 Ставропольский край, Предгорный район, станица Ессентукская, улица Набережная, 5.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10. Учреждение является юридическим лицом, находящимся в ведении отдела образования администрации Предгорного муниципального района, осуществляющего бюджетные полномочия главного распорядителя бюджетных средств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11.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12. Учреждение реализует основные общеобразовательные программы дошкольного образования, а также осуществляет присмотр  и уход за детьм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13. Учреждение обеспечивает воспитание, обучение и развитие, а также присмотр, уход и оздоровление детей в возрасте от 2 месяцев до 7 лет (при наличии соответствующих условий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14. Учреждение решает следующие задачи: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</w:t>
        <w:tab/>
        <w:t>охрана жизни  и укрепление физического и психического здоровья воспитанников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</w:t>
        <w:tab/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</w:t>
        <w:tab/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</w:t>
        <w:tab/>
        <w:t>взаимодействие с семьями воспитанников для обеспечения полноценного развития детей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</w:t>
        <w:tab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exact" w:line="280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15. Учреждение может проводить реабилитацию детей-инвалидов при наличии в учреждении соответствующих условий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16. Основной структурной единицей Учреждения является группа воспитанников дошкольного возраста. В учреждении функционируют группа общеразвивающей направленност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группе общеразвивающей направленности осуществляется дошкольное образование в соответствии с образовательной программой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и необходимости в Учреждении могут быть организован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группа по присмотру и уходу за детьми, включая организацию их питания и режима дня, без реализации основной общеобразовательной программы дошкольного образования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семейная дошкольная группа с целью удовлетворения потребности населения в услугах дошкольного образования в семьях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группу могут включаться как воспитанники одного возраста, так и воспитанники разных возрастов (разновозрастная группа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17.Учреждение в своей деятельности руководствуется: Конституцией Российской Федерации, Законом Российской Федерации «Об образовании», федеральными законами, указами и распоряжениями Президента Российской Федерации, законами и иными нормативно-правовыми актами Ставропольского края, муниципальными правовыми актами Предгорного муниципального района, приказом Министерства образования и науки Российской Федерации от 27 октября 2011 года № 2562 «Об утверждении Типового положения о дошкольном образовательном учреждении», приказами начальника отдела образования Предгорного муниципального района, правилами и нормами по охране труда, техники безопасности и противопожарной защиты, а также настоящим уставом и локальными правовыми актами Учреждени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18. Обучение и воспитание в Учреждении осуществляется на русском языке. В Учреждении создаются условия для изучения русского языка как государственного языка Российской Федераци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19.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20. Учреждение имеет право создавать структурные подразделения, а также открывать филиалы и представительства по согласованию с Учредителем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 CYR" w:cs="Times New Roman CYR"/>
          <w:sz w:val="28"/>
          <w:szCs w:val="28"/>
        </w:rPr>
        <w:t>1.21. В Учреждении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22. В Учреждении образование носит светский характер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23. Учреждение  несет в установленном законодательством Российской Федерации порядке ответственность за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евыполнение функций, определенных уставом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качество образования своих воспитанник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детей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реализацию не в полном объеме основной общеобразовательной  программы дошкольного образования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арушение прав и свобод воспитанников и работников Учреждения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жизнь и здоровье воспитанников и работников во время образовательного процесс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Standard"/>
        <w:tabs>
          <w:tab w:val="clear" w:pos="708"/>
          <w:tab w:val="right" w:pos="9842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.24. Учреждение обеспечивает открытость и доступность следующей информации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 CYR" w:cs="Times New Roman CYR"/>
          <w:sz w:val="28"/>
          <w:szCs w:val="28"/>
        </w:rPr>
        <w:t>1.24.1. Сведения: о дате создания Учреждения; о структуре образовательного Учреждения; о реализуемых основных и дополнительных образовательных программах с указанием численности воспитанников; о персональном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 (в том числе об условиях питания, медицинского обслуживания, о доступе к информационным системам и информационно-телекоммуникационным сетям); о поступлении и расходовании финансовых и материальных средств по итогам финансового года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 CYR" w:cs="Times New Roman CYR"/>
          <w:sz w:val="28"/>
          <w:szCs w:val="28"/>
        </w:rPr>
        <w:t>1.24.2. Копии: документа, подтверждающего наличие лицензии на осуществление образовательной деятельности (с приложениями); свидетельства о государственной аккредитации (с приложениями); утвержденных в установленном порядке плана финансово-хозяйственной деятельности или бюджетной сметы Учреждения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 CYR" w:cs="Times New Roman CYR"/>
          <w:sz w:val="28"/>
          <w:szCs w:val="28"/>
        </w:rPr>
        <w:t>1.24.3.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 CYR" w:cs="Times New Roman CYR"/>
          <w:sz w:val="28"/>
          <w:szCs w:val="28"/>
        </w:rPr>
        <w:t>1.24.4. Сведения, указанные в пункте 3.2 статьи 32 Федерального закона от 12 января 1996 года N 7-ФЗ "О некоммерческих организациях"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 CYR" w:cs="Times New Roman CYR"/>
          <w:sz w:val="28"/>
          <w:szCs w:val="28"/>
        </w:rPr>
        <w:t>Информация, указанная в пункте 1.24 устава, подлежит размещению на официальном сайте Учреждения в сети "Интернет" и обновлению в течение тридцати дней со дня внесения соответствующих изменений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2. ОРГАНИЗАЦИЯ ДЕЯТЕЛЬНОСТИ УЧРЕЖДЕНИЯ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.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2. Права юридического лица у Учреждения в части ведения уставной финансово-хозяйственной деятельности возникают с момента его регистрации. Финансовое обеспечение деятельности осуществляется за счет средств бюджета Предгорного муниципального района на основании бюджетной смет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3. Учреждение самостоятельно осуществляет финансово-хозяйственную деятельность,  имеет самостоятельный баланс и лицевой счет, открытый в установленном порядке, печать установленного образца, штамп и бланки со своим наименованием.</w:t>
      </w:r>
    </w:p>
    <w:p>
      <w:pPr>
        <w:pStyle w:val="Standard"/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4. Право на осуществление образовательной деятельности и получение льгот, установленных законодательством РФ, возникают у Учреждения с момента выдачи ему лицензии. Учреждение реализует образовательную программу, разрабатываемую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5. Учреждение обладает обособленным имуществом на праве оперативного управления. Самостоятельно выступает в суде в качестве истца и ответчик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6. Учрежд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7. В соответствии с целями и задачами, определенными уставом,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Учреждением и родителями (законными представителями)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8. Режим функционирования Учреждения и длительность пребывания в нем воспитанников определяются договором, заключаемым между Учреждением и Учредителем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9. Режим работы Учреждения: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 рабочие дни: понедельник – пятница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- выходные дни: суббота – воскресение, праздничные дни – согласно Трудовому кодексу Российской Федерации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ремя пребывания ребенка с 07-30час до 16-30час, девятичасовой рабочий день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Режим работы Учреждения устанавливается исходя из потребностей семьи и возможностей финансирования Учреждения, Правил внутреннего трудового распорядка Учреждения по согласованию с Учредителем. По запросам родителей (законных представителей) возможна организация работы групп также в выходные и праздничные дни.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рядок и режим посещения воспитанниками Учреждения может быть иным и должен быть специально оговорен в договоре между Учреждением и родителями (законными представителями) ребенк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0. Организация питания воспитанников осуществляется Учреждением в соответствии с требованиями действующего законодатель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беспечение продуктами питания Учреждения осуществляется по договорам (муниципальным контрактам) муниципальными и частными торгующими организациями при наличии у них сертификата качества продукции и разрешения служб санитарно-эпидемиологического контроля за их использованием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чреждение обеспечивает гарантированное сбалансированное питание детей в соответствии с их возрастом и временем пребывания в Учреждении по нормам, установленным санитарно-эпидемиологическими правилами и нормативами СанПиН 2.4.1.2660-10 в соответствии с примерным 10-дневным меню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2.11. Медицинское обслуживание детей в Учреждении обеспечивается учреждениями здравоохранения, на основании договора о совместной деятельности между учреждениями здравоохранения и Учреждением. Администрация Учреждения несёт ответственность за здоровье и физическое развитие детей, проведение лечебно-профилактических мероприятий, соблюдение санитарно-гигиенических  норм, режима и обеспечения качества питания.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12. Педагогические работники Учреждения в обязательном порядке проходят периодические бесплатные медицинские обследования за счет средств Учредител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Times New Roman CYR" w:cs="Times New Roman CYR"/>
          <w:b/>
          <w:bCs/>
          <w:sz w:val="28"/>
          <w:szCs w:val="28"/>
        </w:rPr>
        <w:t>3. КОМПЛЕКТОВАНИЕ УЧРЕЖДЕНИЯ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Standard"/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1. Учреждение самостоятельно формирует контингент воспитанников.</w:t>
      </w:r>
    </w:p>
    <w:p>
      <w:pPr>
        <w:pStyle w:val="Standard"/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2. Количество и соотношение возрастных групп детей в Учреждении определяется Учредителем исходя из их предельной наполняемости и гигиенического норматива площади на одного ребенка в соответствии с требованиями санитарно-эпидемиологических правил и нормативов.</w:t>
      </w:r>
    </w:p>
    <w:p>
      <w:pPr>
        <w:pStyle w:val="Standard"/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3. В Учреждение принимаются дети в возрасте от 2 месяцев до 7 лет (при наличии соответствующих условий), проживающие в поселке Левоберезовском. Не проживающие в указанном населенном пункте дети принимаются при наличии свободных мест. При приеме в Учреждение учитывается возраст ребенка на начало учебного года.</w:t>
      </w:r>
    </w:p>
    <w:p>
      <w:pPr>
        <w:pStyle w:val="Standard"/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4. Прием детей в Учреждение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Standard"/>
        <w:tabs>
          <w:tab w:val="clear" w:pos="708"/>
          <w:tab w:val="decimal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5.  При приеме ребенка в Учреждение последнее обязано ознакомить родителей (законных представителей) с настоящим уставом, лицензией на право ведения образовательной деятельности, образовательной программой дошкольного образования, реализуемой в Учреждении, и другими документами, регламентирующими организацию образовательного процесс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6. При приеме детей в Учреждение в обязательном порядке заключается договор о взаимоотношениях между Учреждением и родителями (законными представителями) ребенка в 2-х экземплярах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змер платы, взимаемой с родителей (законных представителей) за содержание ребенка в Учреждени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зимание платы с родителей (законных представителей) ребенка за содержание детей в Учреждении производится в соответствии с действующим законодательством Российской Федерации и законодательством Ставропольского кра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7.  При наличии свободных мест в Учреждение могут быть приняты дети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  в порядке перевода из другого дошкольного образовательного учреждения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  ранее получившие образование в форме семейного образовани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8. Тестирование детей при приеме их в Учреждение не проводитс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9. Администрация Учреждения может отказать родителям (законным представителям) в приеме ребенка по следующим причинам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  по причине отсутствия вакантных мест в Учреждении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  при наличии медицинских противопоказаний для посещения ребенком Учреждени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10. Воспитанники могут быть отчислены из Учреждения (переведены в другое дошкольное образовательное учреждение) в случаях, предусмотренных Законом Российской Федерации «Об образовании» и локальными актами Учреждения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 по заявлению родителей (законных представителей)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в связи с достижением воспитанником предельного возраста для получения дошкольного образования (на 01.09.- 6.6 лет)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за невыполнение условий договора, заключаемого между Учреждением и родителями (законными представителями) ребенка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при наличии медицинских показаний, препятствующих воспитанию и обучению воспитанника в Учреждении данного вид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тчисление ребенка из Учреждения производится на основании приказа заведующей с предварительным (за 10 дней) письменным уведомлением  родителей (законных представителей). Уведомление не требуется в случае расторжения договора по заявлению родителей (законных представителей) воспитанник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3.11.  За ребенком сохраняется место в </w:t>
      </w:r>
      <w:r>
        <w:rPr>
          <w:rFonts w:eastAsia="Times New Roman CYR" w:cs="Times New Roman CYR"/>
          <w:color w:val="000000"/>
          <w:sz w:val="28"/>
          <w:szCs w:val="28"/>
        </w:rPr>
        <w:t>Учреждении</w:t>
      </w:r>
      <w:r>
        <w:rPr>
          <w:rFonts w:eastAsia="Times New Roman CYR" w:cs="Times New Roman CYR"/>
          <w:sz w:val="28"/>
          <w:szCs w:val="28"/>
        </w:rPr>
        <w:t xml:space="preserve"> в случае его болезни и карантина, санаторно-курортного лечения, а также  в летний период и в иных случаях по заявлению родителей (законных представителей) ребенк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12. Отношения воспитанников и работников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 Дисциплина в Учреждении поддерживается на основе уважения человеческого достоинства воспитанников, педагогических и иных работников Учреждения. Применение методов физического и психического насилия по отношению к воспитанникам не допускаетс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 CYR" w:cs="Times New Roman CYR"/>
          <w:b/>
          <w:bCs/>
          <w:sz w:val="28"/>
          <w:szCs w:val="28"/>
        </w:rPr>
        <w:t>4. ОРГАНИЗАЦИЯ ОБРАЗОВАТЕЛЬНОГО ПРОЦЕССА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eastAsia="Times New Roman CYR" w:cs="Times New Roman CYR"/>
          <w:sz w:val="28"/>
          <w:szCs w:val="28"/>
        </w:rPr>
        <w:t>4.1. Цели образовательного процесса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Деятельность Учреждения  направлена на реализацию основных задач дошкольного образования: на сохранение, укрепление и развитие физического и психического здоровья детей, физическое, интеллектуальное и личностное развитие каждого ребёнка с учётом его индивидуальных особенностей, оказание помощи семье в воспитании детей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Основной целью образовательного процесса является создание условий, обеспечивающих всестороннее удовлетворение образовательных потребностей воспитанников в интересах личности, общества, государства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4.2. Для реализации основных целей Учреждение: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</w:rPr>
        <w:t>реализует образовательную программу, разрабатываемую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;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имеет право </w:t>
      </w:r>
      <w:r>
        <w:rPr>
          <w:rFonts w:eastAsia="Times New Roman CYR" w:cs="Times New Roman CYR"/>
          <w:color w:val="000000"/>
          <w:sz w:val="28"/>
          <w:szCs w:val="28"/>
        </w:rPr>
        <w:t>выбирать формы, средства и методы обучения и воспитания в пределах, определенных Законом Российской Федерации «Об образовании»;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-  имеет право привлекать для осуществления своей уставной деятельности дополнительные источники финансовых и материальных средств за счет предоставления платных  образовательных услуг, добровольных пожертвований и целевых взносов физических и юридических лиц, в том числе иностранных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3. Непосредственно образовательная деятельность в Учреждении организуется в соответствии с  санитарно-эпидемиологическими правилами и нормативами СанПиН 2.4.1.2660-10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3.1. Для детей в возрасте от 1,6 мес. до 3 лет непосредственно образовательная деятельность составляет не более 1,5 часа  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 в первую и во вторую половину дн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3.2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младшей группе (дети четвертого года жизни) -2 часа 45 мин.,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средней группе (дети пятого года жизни) - 4 часа,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старшей группе (дети шестого года жизни) - 6 часов 15 минут,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подготовительной (дети седьмого года жизни) - 8 часов 30 минут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 CYR" w:cs="Times New Roman CYR"/>
          <w:sz w:val="28"/>
          <w:szCs w:val="28"/>
        </w:rPr>
        <w:t>4.3.3. Продолжительность непрерывной непосредственно образовательной деятельности: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для детей 4-го года жизни - не более 15 минут,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для детей 5-го года жизни - не более 20 минут,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для детей 6-го года жизни - не более 25 минут</w:t>
      </w:r>
    </w:p>
    <w:p>
      <w:pPr>
        <w:pStyle w:val="Standard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для детей 7-го года жизни - не более 30 минут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 CYR" w:cs="Times New Roman CYR"/>
          <w:sz w:val="28"/>
          <w:szCs w:val="28"/>
        </w:rPr>
        <w:t>4.4. Непосредственно образовательная деятельность проводится во время учебного года: с 01 сентября по 31 мая.</w:t>
      </w:r>
    </w:p>
    <w:p>
      <w:pPr>
        <w:pStyle w:val="Standard"/>
        <w:autoSpaceDE w:val="false"/>
        <w:spacing w:lineRule="exact" w:line="2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 CYR" w:cs="Times New Roman CYR"/>
          <w:sz w:val="28"/>
          <w:szCs w:val="28"/>
        </w:rPr>
        <w:t>4.5. Организация  непосредственно образовательной деятельности в Учреждении строится на основе учебного плана, разрабатываемого Учреждением самостоятельно в соответствии с примерным государственным учебным планом, и регламентируется расписанием, перспективными и календарными планам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 CYR" w:cs="Times New Roman CYR"/>
          <w:sz w:val="28"/>
          <w:szCs w:val="28"/>
        </w:rPr>
        <w:t>4.6. В соответствии с целями и задачами, определенными настоящим уставом, Учреждение может реализовывать дополнительные образовательные программы и оказывать дополнительные образовательные услуги, не предусмотренные соответствующими образовательными программами и государственными требованиями, иные вариативные формы получения образования (семейные группы, адаптационные группы, группы кратковременного пребывания и др.),  с учетом потребностей семьи и на основе договора, заключаемого между Учреждением и родителями (законными представителями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7. Учреждение вправе оказывать населению, предприятиям, учреждениям, организациям и воспитанникам Учреждения платные дополнительные образовательные услуги (кружки, секции, студии) по следующим направлениям: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 художественно-эстетического (пение, рисование, лепка, хореография)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физкультурно-оздоровительного (ритмика, корригирующая гимнастика)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индивидуального обучения по программам дошкольного образования детей, не посещающих Учреждение;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 другого, не запрещенного действующим законодательством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8. Платные дополнительные образовательные услуги предоставляются на принципах добровольности и необязательности их получения. Размер и порядок оплаты дополнительных образовательных услуг определяется по соглашению сторон и указывается в договоре. Платные образовательные услуги не могут быть оказаны взамен и в рамках основной образовательной деятельности, финансируемой за счет средств бюджета Предгорного муниципального района. Платные образовательные услуги предоставляются при наличии соответствующей лицензии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9. Порядок оказания платных дополнительных образовательных услуг в Учреждении регулируется Положением о дополнительных платных образовательных услугах, разработанном на основе нормативно-правовых актов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10. Учреждение на основе изучения спроса населения обеспечивает всестороннее комплексное развитие сферы услуг на территории поселка Левоберезовский  Предгорного муниципального района, несет ответственность за полное и качественное удовлетворение общественных потребностей населения в платных дополнительных образовательных услугах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11. Для ведения деятельности по оказанию платных дополнительных образовательных услуг заведующий Учреждением издает приказ, которым утверждаются должностные лица, ответственные за оказание платных дополнительных образовательных услуг, графики работы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12. Оказание платных дополнительных образовательных услуг осуществляется на основании письменного договора, заключенного между Учреждением и потребителями услуг. Договор заключается в двух экземплярах, один из которых остается у потребителя. Существенными условиями договора на оказание платных дополнительных образовательных услуг является название услуги, сроки оказания услуги, ее цена, права  и обязанности сторон,  а также другие сведения связанные со спецификой предоставления дополнительной образовательной  услуги. В договоре также указывается фамилия, имя и отчество лица, подписывающего договор от имени Учреждения, подпись данного лица, а также подпись потребителя. На оказание платных дополнительных образовательных услуг предусмотренных договором может быть составлена смета. Составление такой сметы по требования потребителя обязательно. В этом случае смета становится частью договора. Услуга предоставляется после оплаты стоимости услуги  безналичным расчетом в порядке,  установленном действующим законодательством (через банковские учреждения, и (или) отделения почтовой связи на лицевой счет Детского сада), открытый в органах казначейства. Потребителю должен быть выдан в обязательном порядке документ, подтверждающий оплату образовательных услуг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13. Учреждение обязано обеспечить наглядность и доступность информации об условиях предоставления платных дополнительных образовательных услуг, размерах платы за предоставленные услуги и другой необходимой информации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14. Ответственность за соблюдение дисциплины цен при оказании платных дополнительных образовательных услуг, выполнение законодательства Российской Федерации о защите прав потребителей, правильность учета, организацию, качество услуг несет заведующий Учреждением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15. Доходы, полученные Учреждением от оказания платных образовательных услуг, поступают в бюджет Предгорного муниципального рай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 w:before="120" w:after="0"/>
        <w:ind w:firstLine="851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 w:before="120" w:after="0"/>
        <w:ind w:firstLine="851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5.  УЧАСТНИКИ ОБРАЗОВАТЕЛЬНОГО ПРОЦЕСС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ПРАВА И ОБЯЗАННОСТИ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1066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eastAsia="Times New Roman CYR" w:cs="Times New Roman CYR"/>
          <w:color w:val="000000"/>
          <w:sz w:val="28"/>
          <w:szCs w:val="28"/>
        </w:rPr>
        <w:t>5.1. Участниками образовательного процесса в Учреждении являются воспитанники, их родители (законные представители), педагогические работник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5.2. Взаимоотношения участников строятся на основе сотрудничества, уважения личности ребенка и предоставлении ему свободы развития в соответствии с индивидуальными особенностями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1260" w:leader="none"/>
          <w:tab w:val="left" w:pos="1440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5.3.  Права ребенка охраняются международной Конвенцией «О правах ребенка», принятой 44 сессией Генеральной Ассамблеи ООН и действующим законодательством Российской Федерации, а так же  договором между </w:t>
      </w:r>
      <w:r>
        <w:rPr>
          <w:rFonts w:eastAsia="Times New Roman CYR" w:cs="Times New Roman CYR"/>
          <w:color w:val="000000"/>
          <w:sz w:val="28"/>
          <w:szCs w:val="28"/>
        </w:rPr>
        <w:t>Учреждением</w:t>
      </w:r>
      <w:r>
        <w:rPr>
          <w:rFonts w:eastAsia="Times New Roman CYR" w:cs="Times New Roman CYR"/>
          <w:sz w:val="28"/>
          <w:szCs w:val="28"/>
        </w:rPr>
        <w:t xml:space="preserve"> и родителями (законными представителями) ребенка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1260" w:leader="none"/>
          <w:tab w:val="left" w:pos="1440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5.4. </w:t>
      </w:r>
      <w:r>
        <w:rPr>
          <w:rFonts w:eastAsia="Times New Roman CYR" w:cs="Times New Roman CYR"/>
          <w:color w:val="000000"/>
          <w:sz w:val="28"/>
          <w:szCs w:val="28"/>
        </w:rPr>
        <w:t xml:space="preserve"> Права и обязанности участников образовательного процесса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1260" w:leader="none"/>
          <w:tab w:val="left" w:pos="1440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5.4.1.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ава воспитанников: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Учреждение обеспечивает права каждого ребёнка в соответствии с Конвенцией о правах ребёнка и действующим законода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оспитанник имеет право на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13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храну жизни и здоровь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13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щиту от всех форм физического и психического насил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13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важение человеческого достоинств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13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вободное выражение собственных мнений и убеждений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13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вободу совест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довлетворение потребностей в эмоционально-личностном общени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698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звитие его творческих способностей и интересов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698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олучение помощи в коррекции имеющихся отклонений в развити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698" w:leader="none"/>
        </w:tabs>
        <w:autoSpaceDE w:val="false"/>
        <w:ind w:left="85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образование в соответствии с федеральными государственными требованиям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698" w:leader="none"/>
        </w:tabs>
        <w:autoSpaceDE w:val="false"/>
        <w:ind w:left="85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обучение по основной общеобразовательной программе дошкольного образова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698" w:leader="none"/>
        </w:tabs>
        <w:autoSpaceDE w:val="false"/>
        <w:ind w:left="85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получение дополнительных  платных образовательных  услуг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698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едоставление оборудования, игр, игрушек, учебных пособий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698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еревод в другое образовательное учреждение, реализующее образовательную программу соответствующего уровня, при наличии свободных мест в этом образовательном учреждении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Привлечение воспитанников Учреждени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5.4.2. Права и обязанности родителей (законных представителей)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1462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Родители (законные представители) имеют право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ыбирать формы получения образования, образовательные учрежде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защищать законные права и интересы ребенка в соответствии с действующим законодательством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принимать участие в управлении Учреждением; вносить предложения по улучшению работы с детьми, в том числе по организации дополнительных (платных) образовательных услуг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заслушивать отчеты заведующей  и педагогов о работе с воспитанникам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знакомиться с ходом и содержанием образовательного процесс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досрочно расторгать договор, заключённый с Учреждением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оказывать Учреждению посильную помощь в реализации его уставных задач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создавать общественные организации для оказания помощи Учреждению;          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получать в установленном порядке компенсацию части платы, взимаемой за содержание детей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Размер родительской платы за содержание ребёнка в Учреждении, реализующем общеобразовательную программу дошкольного образования, не может превышать 20% затрат на содержание ребёнка в Учреждении, а с родителей (законных представителей), имеющих трёх и более несовершеннолетних детей - 10% указанных затрат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Средний размер родительской платы за содержание ребёнка в Учреждении определяется органами государственной власти субъекта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За содержание детей с ограниченными возможностями здоровья, посещающих Учреждение,  родительская плата не взимается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Перечень затрат, учитываемых при установлении родительской платы за содержание ребёнка в Учреждении, реализующем основную общеобразовательную программу дошкольного образования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 целях материальной поддержки воспитания и обучения детей, посещающих Учреждение, родителям (законным представителям) выплачивается компенсация на первого ребёнка в размере, установленном нормативными правовыми актами субъектов Российской Федерации, на территории которого находится Учреждение, но не менее 20% размера внесённой ими родительской платы за содержание ребёнка в Учреждении, на второго ребёнка – не менее 50% размера этой платы, на третьего ребёнка и последующих детей – не менее 70% размера этой платы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содержание ребёнка в Учреждении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Родители (законные представители) обязаны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ыполнять устав Учрежде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нести ответственность за воспитание детей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соблюдать условия  договора, заключённого с Учреждением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носить плату за содержание ребенка в Учреждении в установленном порядке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своевременно сообщать о болезнях ребёнка или его временном отсутствии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1490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5.4.3. Права и обязанности работников Учреждения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490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Работники Учреждения имеют право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на участие в управлении Учреждением в порядке, предусмотренном уставом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избирать и быть избранными председателем педагогического совет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разрабатывать и принимать общеобразовательные программы (в том числе авторские)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применять передовые методики обучения и воспитания, учебные пособия и дидактические материалы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на длительный отпуск, сроком на 1 год, не чаще чем через каждые 10 лет непрерывной педагогической деятельности, порядок и условия, предоставления которого определяются Учредителем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на выплату ежемесячной денежной компенсации в целях содействия обеспечения педагогических работников книгоиздательской продукцией и периодическими изданиями в размере 100 рублей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на сокращённую рабочую неделю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участвовать в научно-экспериментальной работе, распространять свой педагогический опыт, получивший научное обоснование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требовать от администрации Учреждения создания условий, необходимых для выполнения должностных обязанностей, повышения квалификаци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на досрочное назначение трудовой пенсии по старости, в связи с осуществлением педагогической деятельности в учреждениях для детей, в соответствии с действующим законодательством РФ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на государственное социальное страхование в установленном порядке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участвовать в проведении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работнику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пользоваться правом на предоставление компенсации расходов на оплату  жилых помещений, отопления и освещения. Размер, условия и порядок возмещения расходов, связанных с предоставлением указанных мер социальной поддержки устанавливаются законодательством субъектов Российской Федерации и обеспечиваются за счёт средств бюджетов субъектов Российской Федераци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на защиту своей профессиональной чести и достоинства и деловой репутации.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Работники Учреждения обязаны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соблюдать Трудовое законодательство Российской Федерации, Закон Российской Федерации «Об образовании», устав Учреждения, должностную инструкцию, Правила внутреннего трудового распорядка и другие локальные акты Учрежде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проходить обязательные бесплатные медицинские обследования в соответствии с действующим законодательством Российской Федераци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соблюдать охрану труда и технику безопасности в Учреждени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следовать инструкции по охране жизни и здоровья воспитанников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защищать воспитанников от всех форм физического и психического насил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обеспечивать сохранность материально-технической базы Учрежде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уважать честь и достоинство работников Учреждения, детей, родителей (законных представителей)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иметь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и подтверждённую документами об образовани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проходить аттестацию с целью подтверждения соответствия педагогических работников занимаемой должности один раз в 5 лет в отношении педагогических работников не имеющих квалификационных категорий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сотрудничать с семьёй по вопросам воспитания и обучения воспитанников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поддерживать дисциплину в Учреждении на основе уважения человеческого достоинства детей, работников и родителей (законных представителей)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ыполнять условия договора о взаимоотношениях Учреждения с родителями (законными представителями);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Работники Учреждения несут ответственность за жизнь, психическое и физическое здоровье детей в установленном законом порядке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Иные права и обязанности работников Учреждения определяются должностными инструкциями и Правилами внутреннего трудового распорядка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5.5. Занятие педагогической деятельностью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5.5.1. 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5.5.2. К педагогической деятельности не допускаются лица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5.6. Учреждение устанавливает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 в пределах бюджетных ассигнований, направляемых на оплату труда. Заработная плата состоит из: окладов (должностных окладов), ставок заработной платы; выплат компенсационного характера; выплат стимулирующего характер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структуру управления Учреждением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штатное расписание и должностные обязанности работников.</w:t>
      </w:r>
      <w:r>
        <w:rPr>
          <w:rFonts w:eastAsia="Times New Roman CYR" w:cs="Times New Roman CYR"/>
          <w:sz w:val="28"/>
          <w:szCs w:val="28"/>
        </w:rPr>
        <w:t xml:space="preserve"> Должности работников, включаемые в штатное расписание </w:t>
      </w:r>
      <w:r>
        <w:rPr>
          <w:rFonts w:eastAsia="Times New Roman CYR" w:cs="Times New Roman CYR"/>
          <w:color w:val="000000"/>
          <w:sz w:val="28"/>
          <w:szCs w:val="28"/>
        </w:rPr>
        <w:t>Учреждения</w:t>
      </w:r>
      <w:r>
        <w:rPr>
          <w:rFonts w:eastAsia="Times New Roman CYR" w:cs="Times New Roman CYR"/>
          <w:sz w:val="28"/>
          <w:szCs w:val="28"/>
        </w:rPr>
        <w:t>, должны соответствовать уставным целям Учреждения, единому квалификационному справочнику должностей руководителей, специалистов и служащих (раздел "Квалификационные характеристики должностей работников образования"), утвержденному приказом Министерства здравоохранения и социального развития Российской Федерации от 14.08.2009 г. № 593, и единому тарифно-квалификационному справочнику работ и профессий рабочих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 CYR" w:cs="Times New Roman CYR"/>
          <w:sz w:val="28"/>
          <w:szCs w:val="28"/>
        </w:rPr>
        <w:t xml:space="preserve">Система оплаты труда работников </w:t>
      </w:r>
      <w:r>
        <w:rPr>
          <w:rFonts w:eastAsia="Times New Roman CYR" w:cs="Times New Roman CYR"/>
          <w:color w:val="000000"/>
          <w:sz w:val="28"/>
          <w:szCs w:val="28"/>
        </w:rPr>
        <w:t>Учреждения</w:t>
      </w:r>
      <w:r>
        <w:rPr>
          <w:rFonts w:eastAsia="Times New Roman CYR" w:cs="Times New Roman CYR"/>
          <w:sz w:val="28"/>
          <w:szCs w:val="28"/>
        </w:rPr>
        <w:t xml:space="preserve">, включающая размеры окладов (должностных окладов), ставок заработной платы, выплаты компенсационного и стимулирующего характера устанавливается Положением об оплате труда, Коллективным договором, локальными правовыми актами </w:t>
      </w:r>
      <w:r>
        <w:rPr>
          <w:rFonts w:eastAsia="Times New Roman CYR" w:cs="Times New Roman CYR"/>
          <w:color w:val="000000"/>
          <w:sz w:val="28"/>
          <w:szCs w:val="28"/>
        </w:rPr>
        <w:t>Учреждения</w:t>
      </w:r>
      <w:r>
        <w:rPr>
          <w:rFonts w:eastAsia="Times New Roman CYR" w:cs="Times New Roman CYR"/>
          <w:sz w:val="28"/>
          <w:szCs w:val="28"/>
        </w:rPr>
        <w:t xml:space="preserve"> в соответствии с федеральными законами, иными нормативно-правовыми актами Российской Федерации, законами и нормативно-правовыми актами Ставропольского края, Предгорного района, нормативными документами отдела образования администрации Предгорного муниципального района,   рекомендациями Российской трехсторонней комиссии по регулированию социально - трудовых отношений, мнения профсоюзного комитета работников </w:t>
      </w:r>
      <w:r>
        <w:rPr>
          <w:rFonts w:eastAsia="Times New Roman CYR" w:cs="Times New Roman CYR"/>
          <w:color w:val="000000"/>
          <w:sz w:val="28"/>
          <w:szCs w:val="28"/>
        </w:rPr>
        <w:t>Учреждения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Заработная плата работников </w:t>
      </w:r>
      <w:r>
        <w:rPr>
          <w:rFonts w:eastAsia="Times New Roman CYR" w:cs="Times New Roman CYR"/>
          <w:color w:val="000000"/>
          <w:sz w:val="28"/>
          <w:szCs w:val="28"/>
        </w:rPr>
        <w:t xml:space="preserve">Учреждения </w:t>
      </w:r>
      <w:r>
        <w:rPr>
          <w:rFonts w:eastAsia="Times New Roman CYR" w:cs="Times New Roman CYR"/>
          <w:sz w:val="28"/>
          <w:szCs w:val="28"/>
        </w:rPr>
        <w:t>предельными размерами не ограничиваетс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Изменение оплаты труда производится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и присвоении квалификационной категории - со дня вынесения решения соответствующей аттестационной комисси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и присвоении почетного звания - со дня присвоения (при предъявлении документа, подтверждающего присвоение почетного звания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и присуждении ученой степени кандидата наук - со дня вынесения решения Высшей аттестационной комиссией федерального органа исполнительной власти о выдаче диплома (при предъявлении диплома государственного образца кандидата наук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и присуждении ученой степени доктора наук - со дня присуждения Высшей аттестационной комиссией федерального органа исполнительной власти ученой степени доктора наук (при предоставлении диплома государственного образца доктора наук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и наступлении у работника права на изменение заработной платы в период пребывания его в ежегодном или другом отпуске, а также в период его временной нетрудоспособности выплата заработной платы производится с соблюдением норм трудового законодатель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Учреждение  </w:t>
      </w:r>
      <w:r>
        <w:rPr>
          <w:rFonts w:eastAsia="Times New Roman CYR" w:cs="Times New Roman CYR"/>
          <w:sz w:val="28"/>
          <w:szCs w:val="28"/>
        </w:rPr>
        <w:t>в пределах, имеющихся у него средств на оплату труда на основании Положения об оплате труда определяет размеры окладов (должностных окладов), ставок заработной платы, а также размеры стимулирующих выплат без ограничения их максимальными размерами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5.7. Взаимоотношения администрации и работников Учреждения регулируются трудовым договором, заключаемым в соответствии с трудовым законода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exact" w:line="280"/>
        <w:ind w:firstLine="851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6.  ИМУЩЕСТВО И СРЕДСТВА УЧРЕЖДЕНИЯ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exact" w:line="280"/>
        <w:ind w:firstLine="851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 CYR" w:cs="Times New Roman CYR"/>
          <w:sz w:val="28"/>
          <w:szCs w:val="28"/>
        </w:rPr>
        <w:t xml:space="preserve">6.1. Имущество за </w:t>
      </w:r>
      <w:r>
        <w:rPr>
          <w:rFonts w:eastAsia="Times New Roman CYR" w:cs="Times New Roman CYR"/>
          <w:color w:val="000000"/>
          <w:sz w:val="28"/>
          <w:szCs w:val="28"/>
        </w:rPr>
        <w:t>Учреждением</w:t>
      </w:r>
      <w:r>
        <w:rPr>
          <w:rFonts w:eastAsia="Times New Roman CYR" w:cs="Times New Roman CYR"/>
          <w:sz w:val="28"/>
          <w:szCs w:val="28"/>
        </w:rPr>
        <w:t xml:space="preserve"> закреплено на праве оперативного управления и является собственностью Предгорного муниципального района Ставропольского края. В отношении этого имущества </w:t>
      </w:r>
      <w:r>
        <w:rPr>
          <w:rFonts w:eastAsia="Times New Roman CYR" w:cs="Times New Roman CYR"/>
          <w:color w:val="000000"/>
          <w:sz w:val="28"/>
          <w:szCs w:val="28"/>
        </w:rPr>
        <w:t xml:space="preserve">Учреждение </w:t>
      </w:r>
      <w:r>
        <w:rPr>
          <w:rFonts w:eastAsia="Times New Roman CYR" w:cs="Times New Roman CYR"/>
          <w:sz w:val="28"/>
          <w:szCs w:val="28"/>
        </w:rPr>
        <w:t>осуществляет деятельность в пределах, установленных законом, в соответствии с целями своей деятельности и назначением имущества, права владения и пользования им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6.2. Источниками формирования имущества и финансовых ресурсов </w:t>
      </w:r>
      <w:r>
        <w:rPr>
          <w:rFonts w:eastAsia="Times New Roman CYR" w:cs="Times New Roman CYR"/>
          <w:color w:val="000000"/>
          <w:sz w:val="28"/>
          <w:szCs w:val="28"/>
        </w:rPr>
        <w:t>Учреждения</w:t>
      </w:r>
      <w:r>
        <w:rPr>
          <w:rFonts w:eastAsia="Times New Roman CYR" w:cs="Times New Roman CYR"/>
          <w:sz w:val="28"/>
          <w:szCs w:val="28"/>
        </w:rPr>
        <w:t xml:space="preserve"> являются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 имущество, переданное </w:t>
      </w:r>
      <w:r>
        <w:rPr>
          <w:rFonts w:eastAsia="Times New Roman CYR" w:cs="Times New Roman CYR"/>
          <w:color w:val="000000"/>
          <w:sz w:val="28"/>
          <w:szCs w:val="28"/>
        </w:rPr>
        <w:t>Учреждению</w:t>
      </w:r>
      <w:r>
        <w:rPr>
          <w:rFonts w:eastAsia="Times New Roman CYR" w:cs="Times New Roman CYR"/>
          <w:sz w:val="28"/>
          <w:szCs w:val="28"/>
        </w:rPr>
        <w:t xml:space="preserve"> его собственником и (или) Учредителем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ab/>
        <w:t>средства, выделяемые целевым назначением из муниципального бюджета согласно утвержденной Учредителем бюджетной смете или в соответствии с целевыми программам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ab/>
        <w:t xml:space="preserve"> иные источники, не запрещенные законодательством Российской Федерации (средства за счет предоставления платных дополнительных образовательных услуг, добровольные пожертвования, целевые взносы физических и (или) юридических лиц);</w:t>
        <w:tab/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6.3. </w:t>
      </w:r>
      <w:r>
        <w:rPr>
          <w:rFonts w:eastAsia="Times New Roman CYR" w:cs="Times New Roman CYR"/>
          <w:color w:val="000000"/>
          <w:sz w:val="28"/>
          <w:szCs w:val="28"/>
        </w:rPr>
        <w:t>Учреждение</w:t>
      </w:r>
      <w:r>
        <w:rPr>
          <w:rFonts w:eastAsia="Times New Roman CYR" w:cs="Times New Roman CYR"/>
          <w:sz w:val="28"/>
          <w:szCs w:val="28"/>
        </w:rPr>
        <w:t xml:space="preserve"> не вправе отчуждать либо иным способом распоряжаться имуществом без согласия собственника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6.4. </w:t>
      </w:r>
      <w:r>
        <w:rPr>
          <w:rFonts w:eastAsia="Times New Roman CYR" w:cs="Times New Roman CYR"/>
          <w:color w:val="000000"/>
          <w:sz w:val="28"/>
          <w:szCs w:val="28"/>
        </w:rPr>
        <w:t>Учреждение</w:t>
      </w:r>
      <w:r>
        <w:rPr>
          <w:rFonts w:eastAsia="Times New Roman CYR" w:cs="Times New Roman CYR"/>
          <w:sz w:val="28"/>
          <w:szCs w:val="28"/>
        </w:rPr>
        <w:t xml:space="preserve"> финансируется на основе бюджетной смет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6.5. Собственник имущества в отношении имущества, закрепленного за </w:t>
      </w:r>
      <w:r>
        <w:rPr>
          <w:rFonts w:eastAsia="Times New Roman CYR" w:cs="Times New Roman CYR"/>
          <w:color w:val="000000"/>
          <w:sz w:val="28"/>
          <w:szCs w:val="28"/>
        </w:rPr>
        <w:t>Учреждением</w:t>
      </w:r>
      <w:r>
        <w:rPr>
          <w:rFonts w:eastAsia="Times New Roman CYR" w:cs="Times New Roman CYR"/>
          <w:sz w:val="28"/>
          <w:szCs w:val="28"/>
        </w:rPr>
        <w:t>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6.6. </w:t>
      </w:r>
      <w:r>
        <w:rPr>
          <w:rFonts w:eastAsia="Times New Roman CYR" w:cs="Times New Roman CYR"/>
          <w:color w:val="000000"/>
          <w:sz w:val="28"/>
          <w:szCs w:val="28"/>
        </w:rPr>
        <w:t>Учреждение</w:t>
      </w:r>
      <w:r>
        <w:rPr>
          <w:rFonts w:eastAsia="Times New Roman CYR" w:cs="Times New Roman CYR"/>
          <w:sz w:val="28"/>
          <w:szCs w:val="28"/>
        </w:rPr>
        <w:t xml:space="preserve"> является казенным. В соответствии со статьей 162 Бюджетного Кодекса Российской Федерации получатель бюджетных средств обладает следующими бюджетными полномочиями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составляет и исполняет бюджетную смету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- исполняет иные полномочия, установленные  Бюджетным Кодексом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Главным распорядителем бюджетных средств является отдел образования администрации Предгорного муниципального рай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Главный распорядитель бюджетных средств обладает бюджетными полномочиями, определенными в статье 158 Бюджетного Кодекс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очнение смет проводится ежеквартально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6.7. </w:t>
      </w:r>
      <w:r>
        <w:rPr>
          <w:rFonts w:eastAsia="Times New Roman CYR" w:cs="Times New Roman CYR"/>
          <w:color w:val="000000"/>
          <w:sz w:val="28"/>
          <w:szCs w:val="28"/>
        </w:rPr>
        <w:t xml:space="preserve">Учреждение </w:t>
      </w:r>
      <w:r>
        <w:rPr>
          <w:rFonts w:eastAsia="Times New Roman CYR" w:cs="Times New Roman CYR"/>
          <w:sz w:val="28"/>
          <w:szCs w:val="28"/>
        </w:rPr>
        <w:t>использует бюджетные средства в соответствии с утвержденной главным распорядителем бюджетной сметой через лицевые счета, которые ведутся в органах казначейства (финансовых органах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6.8. Завершение бюджетного года осуществляется в соответствии со статьей 242 Бюджетного кодекса РФ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6.9. Внесение денежных средств (пожертвований) физическими и юридическими лицами осуществляется на добровольной основе целевым назначением на лицевой счет Учреждени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6.10. </w:t>
      </w:r>
      <w:r>
        <w:rPr>
          <w:rFonts w:eastAsia="Times New Roman CYR" w:cs="Times New Roman CYR"/>
          <w:color w:val="000000"/>
          <w:sz w:val="28"/>
          <w:szCs w:val="28"/>
        </w:rPr>
        <w:t>Учреждение</w:t>
      </w:r>
      <w:r>
        <w:rPr>
          <w:rFonts w:eastAsia="Times New Roman CYR" w:cs="Times New Roman CYR"/>
          <w:sz w:val="28"/>
          <w:szCs w:val="28"/>
        </w:rPr>
        <w:t xml:space="preserve"> отвечает по своим обязательствам находящимися в его распоряжении денежными средствам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6.11. При недостаточности средств в </w:t>
      </w:r>
      <w:r>
        <w:rPr>
          <w:rFonts w:eastAsia="Times New Roman CYR" w:cs="Times New Roman CYR"/>
          <w:color w:val="000000"/>
          <w:sz w:val="28"/>
          <w:szCs w:val="28"/>
        </w:rPr>
        <w:t>Учреждении</w:t>
      </w:r>
      <w:r>
        <w:rPr>
          <w:rFonts w:eastAsia="Times New Roman CYR" w:cs="Times New Roman CYR"/>
          <w:sz w:val="28"/>
          <w:szCs w:val="28"/>
        </w:rPr>
        <w:t xml:space="preserve"> субсидиарную ответственность по его обязательствам несет Учредитель в порядке, определенном законодательством РФ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6.12. </w:t>
      </w:r>
      <w:r>
        <w:rPr>
          <w:rFonts w:eastAsia="Times New Roman CYR" w:cs="Times New Roman CYR"/>
          <w:color w:val="000000"/>
          <w:sz w:val="28"/>
          <w:szCs w:val="28"/>
        </w:rPr>
        <w:t>Учреждение</w:t>
      </w:r>
      <w:r>
        <w:rPr>
          <w:rFonts w:eastAsia="Times New Roman CYR" w:cs="Times New Roman CYR"/>
          <w:sz w:val="28"/>
          <w:szCs w:val="28"/>
        </w:rPr>
        <w:t xml:space="preserve"> строит свои отношения с другими учреждениями, предприятиями, организациями и гражданами во всех сферах деятельности на основе договоров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6.13. </w:t>
      </w:r>
      <w:r>
        <w:rPr>
          <w:rFonts w:eastAsia="Times New Roman CYR" w:cs="Times New Roman CYR"/>
          <w:color w:val="000000"/>
          <w:sz w:val="28"/>
          <w:szCs w:val="28"/>
        </w:rPr>
        <w:t>Учреждение</w:t>
      </w:r>
      <w:r>
        <w:rPr>
          <w:rFonts w:eastAsia="Times New Roman CYR" w:cs="Times New Roman CYR"/>
          <w:sz w:val="28"/>
          <w:szCs w:val="28"/>
        </w:rPr>
        <w:t xml:space="preserve"> обязано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>- представлять отделу образования администрации  Предгорного муниципального района необходимую сметно-финансовую документацию в полном объеме утвержденных форм и по всем видам деятельности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- согласовывать с отделом образования администрации  Предгорного муниципального района структуру </w:t>
      </w:r>
      <w:r>
        <w:rPr>
          <w:rFonts w:eastAsia="Times New Roman CYR" w:cs="Times New Roman CYR"/>
          <w:color w:val="000000"/>
          <w:sz w:val="28"/>
          <w:szCs w:val="28"/>
        </w:rPr>
        <w:t>Учреждения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>- нести ответственность в соответствии с законодательством за нарушения договорных, расчетных обязательств, правил хозяйствования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>- 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 – гигиенических норм и требований по защите здоровья работников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 xml:space="preserve">- обеспечива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, либо иным повреждением здоровья, связанным с исполнением трудовых обязанностей;  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>- нести ответственность за сохранность документов (управленческих, финансово – хозяйственных, по личному составу и др.)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  <w:t>- хранить и использовать в установленном порядке документы по личному составу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6.14. </w:t>
      </w:r>
      <w:r>
        <w:rPr>
          <w:rFonts w:eastAsia="Times New Roman CYR" w:cs="Times New Roman CYR"/>
          <w:color w:val="000000"/>
          <w:sz w:val="28"/>
          <w:szCs w:val="28"/>
        </w:rPr>
        <w:t>Учреждение</w:t>
      </w:r>
      <w:r>
        <w:rPr>
          <w:rFonts w:eastAsia="Times New Roman CYR" w:cs="Times New Roman CYR"/>
          <w:sz w:val="28"/>
          <w:szCs w:val="28"/>
        </w:rPr>
        <w:t xml:space="preserve"> осуществляет оперативный бухгалтерский учет результатов хозяйственной и иной деятельности, ведет статистическую и бухгалтерскую отчетность самостоятельно, отчитывается перед Учредителем о результатах деятельности в порядке и в сроки, установленные законодательством Российской Федераци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6.15. За искажение государственной отчетности должностные лица </w:t>
      </w:r>
      <w:r>
        <w:rPr>
          <w:rFonts w:eastAsia="Times New Roman CYR" w:cs="Times New Roman CYR"/>
          <w:color w:val="000000"/>
          <w:sz w:val="28"/>
          <w:szCs w:val="28"/>
        </w:rPr>
        <w:t>Учреждения</w:t>
      </w:r>
      <w:r>
        <w:rPr>
          <w:rFonts w:eastAsia="Times New Roman CYR" w:cs="Times New Roman CYR"/>
          <w:sz w:val="28"/>
          <w:szCs w:val="28"/>
        </w:rPr>
        <w:t xml:space="preserve">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6.16. Ревизия финансово-хозяйственной деятельности </w:t>
      </w:r>
      <w:r>
        <w:rPr>
          <w:rFonts w:eastAsia="Times New Roman CYR" w:cs="Times New Roman CYR"/>
          <w:color w:val="000000"/>
          <w:sz w:val="28"/>
          <w:szCs w:val="28"/>
        </w:rPr>
        <w:t>Учреждения</w:t>
      </w:r>
      <w:r>
        <w:rPr>
          <w:rFonts w:eastAsia="Times New Roman CYR" w:cs="Times New Roman CYR"/>
          <w:sz w:val="28"/>
          <w:szCs w:val="28"/>
        </w:rPr>
        <w:t xml:space="preserve"> осуществляется в установленном порядке  органами муниципального финансового контроля. 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6.17. Проверки </w:t>
      </w:r>
      <w:r>
        <w:rPr>
          <w:rFonts w:eastAsia="Times New Roman CYR" w:cs="Times New Roman CYR"/>
          <w:color w:val="000000"/>
          <w:sz w:val="28"/>
          <w:szCs w:val="28"/>
        </w:rPr>
        <w:t>Учреждения</w:t>
      </w:r>
      <w:r>
        <w:rPr>
          <w:rFonts w:eastAsia="Times New Roman CYR" w:cs="Times New Roman CYR"/>
          <w:sz w:val="28"/>
          <w:szCs w:val="28"/>
        </w:rPr>
        <w:t xml:space="preserve"> налоговыми и другими государственными органами в пределах их компетенции осуществляются в соответствии с действующим законодательством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 CYR" w:cs="Times New Roman CYR"/>
          <w:b/>
          <w:bCs/>
          <w:sz w:val="28"/>
          <w:szCs w:val="28"/>
        </w:rPr>
        <w:t>7. УПРАВЛЕНИЕ ОБРАЗОВАТЕЛЬНЫМ УЧРЕЖДЕНИЕМ</w:t>
      </w:r>
    </w:p>
    <w:p>
      <w:pPr>
        <w:pStyle w:val="Standard"/>
        <w:autoSpaceDE w:val="false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Standard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 CYR" w:cs="Times New Roman CYR"/>
          <w:sz w:val="28"/>
          <w:szCs w:val="28"/>
        </w:rPr>
        <w:t>7. Управление Учреждением осуществляется в соответствии с законодательством РФ и уставом Учреждения и строится на принципах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7.2. Непосредственное управление Учреждением осуществляет прошедший соответствующую аттестацию заведующий Учреждением, </w:t>
      </w:r>
      <w:r>
        <w:rPr>
          <w:rFonts w:eastAsia="Times New Roman CYR" w:cs="Times New Roman CYR"/>
          <w:sz w:val="28"/>
          <w:szCs w:val="28"/>
        </w:rPr>
        <w:t>который назначается на должность и освобождается от должности Учредителем на основании трудового договора, заключенного в соответствии с действующим законодательством</w:t>
      </w:r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7.3. Формами самоуправления Учреждения являются: общее собрание коллектива Учреждения; педагогический совет; групповое родительское собрание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7.4. Высшим органом самоуправления Учреждения является общее собрание  коллектива Учреждения (далее – общее собрание), действующее на основании соответствующего Положени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7.5 Отношения между Учредителем и </w:t>
      </w:r>
      <w:r>
        <w:rPr>
          <w:rFonts w:eastAsia="Times New Roman CYR" w:cs="Times New Roman CYR"/>
          <w:color w:val="000000"/>
          <w:sz w:val="28"/>
          <w:szCs w:val="28"/>
        </w:rPr>
        <w:t>Учреждением</w:t>
      </w:r>
      <w:r>
        <w:rPr>
          <w:rFonts w:eastAsia="Times New Roman CYR" w:cs="Times New Roman CYR"/>
          <w:sz w:val="28"/>
          <w:szCs w:val="28"/>
        </w:rPr>
        <w:t xml:space="preserve"> определяются договором, заключенным между ними в соответствии с законодательством Российской Федерации.</w:t>
      </w:r>
    </w:p>
    <w:p>
      <w:pPr>
        <w:pStyle w:val="Standard"/>
        <w:tabs>
          <w:tab w:val="left" w:pos="708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7.6. Компетенция Учредителя: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в</w:t>
      </w:r>
      <w:r>
        <w:rPr>
          <w:rFonts w:eastAsia="Times New Roman CYR" w:cs="Times New Roman CYR"/>
          <w:color w:val="000000"/>
          <w:sz w:val="28"/>
          <w:szCs w:val="28"/>
        </w:rPr>
        <w:t>ыполняет функции и полномочия Учредителя Учреждения при его создании, реорганизации, переименовании и ликвидации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у</w:t>
      </w:r>
      <w:r>
        <w:rPr>
          <w:rFonts w:eastAsia="Times New Roman CYR" w:cs="Times New Roman CYR"/>
          <w:color w:val="000000"/>
          <w:sz w:val="28"/>
          <w:szCs w:val="28"/>
        </w:rPr>
        <w:t>тверждает устав Учреждения, а также вносимые в него изменения и дополнения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азначает заведующего Учреждением и освобождает его от должности, заключает с ним трудовой договор, осуществляет иные действия в этой области в соответствии с действующими правовыми актами федерации, края и района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уществляет полномочия собственника имущества, закрепляемого за Учреждением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крепляет за Учреждением на праве оперативного управления имущество, находящееся в муниципальной собственности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уществляет контроль за сохранностью, целевым и эффективным использованием имущества, закрепленного за Учреждением на праве оперативного управления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зымает муниципальное имущество, находящееся в оперативном управлении  Учреждения, в случаях, предусмотренных законодательством Российской Федерации, муниципальными правовыми актами и уставом Учреждения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согласовывает распоряжение имуществом, закрепленным за Учреждением на праве оперативного управления в порядке, установленном муниципальными правовыми актами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уществляет финансовое обеспечение деятельности Учреждения, в том числе выполнения муниципального задания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уществляет контроль над деятельностью Учреждения в соответствии с законодательством Российской Федерации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прашивает и получает информацию о финансово-хозяйственной деятельности Учреждения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станавливает размер платы, взимаемой с родителей (законных представителей) за содержание детей в Учреждении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иостанавливает, в установленном порядке, деятельность Учреждения, осуществляемую с нарушениями требований федерального, краевого законодательства и нормативно-правовых актов Предгорного муниципального района в области образования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утверждает  </w:t>
      </w:r>
      <w:r>
        <w:rPr>
          <w:rFonts w:eastAsia="Times New Roman CYR" w:cs="Times New Roman CYR"/>
          <w:sz w:val="28"/>
          <w:szCs w:val="28"/>
        </w:rPr>
        <w:t>бюджетную</w:t>
      </w:r>
      <w:r>
        <w:rPr>
          <w:rFonts w:eastAsia="Times New Roman CYR" w:cs="Times New Roman CYR"/>
          <w:color w:val="000000"/>
          <w:sz w:val="28"/>
          <w:szCs w:val="28"/>
        </w:rPr>
        <w:t xml:space="preserve"> смету Учреждения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уществляет контроль за исполнением Учреждением бюджетной сметы и использованием бюджетных средств, правильной постановки у Учреждения бухгалтерского учета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носит изменения в утвержденные бюджетные сметы в части распределения средств между статьями на основании мотивированного представления Учреждения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представляет, в установленном порядке, работников образования к государственным наградам и присвоению почетных званий, награждает ими и применяет иные виды поощрений к работникам Учреждения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</w:t>
      </w:r>
      <w:r>
        <w:rPr>
          <w:rFonts w:eastAsia="Times New Roman CYR" w:cs="Times New Roman CYR"/>
          <w:sz w:val="28"/>
          <w:szCs w:val="28"/>
        </w:rPr>
        <w:t>существляет иные функции и полномочия Учредителя, установленные федеральными законами и нормативно-правовыми актами Президента Российской Федерации, уставом Учреждения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7.7. Заведующий Учреждением подотчетен Учредителю. Срок полномочий заведующей  определяется трудовым договором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7.8. Должностные обязанности заведующего Учреждением не могут исполняться по совместительству. Заведующий действует на основе единоначалия, решает все вопросы деятельности Учреждения, не входящие в компетенцию органов самоуправления  и Учредителя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7.9. Заведующий Учреждением несет ответственность перед детьми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 Учреждения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7.10. Заведующий  без доверенности действует от имени Учреждения и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7.11. Компетенция заведующего Учреждением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уществляет общее руководство Учреждением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ыдает доверенности от имени  Учреждения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ткрывает лицевые счета в органах казначейства в порядке, предусмотренном действующим законодательством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аспоряжается имуществом и средствами Учреждения в порядке и пределах, установленных действующим законодательством и уставом Учреждения, несет ответственность за целевое использование бюджетных средст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тверждает структуру и штатное расписание в пределах бюджетной сметы Учреждения, утвержденной в соответствии с порядком, установленным муниципальными правовыми актами; распределяет учебную нагрузку педагогических работников Учреждения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заключает договоры с физическими и юридическими лицам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6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рганизует процессы воспитания и обучения детей в Учреждении в соответствии с требованиями законодательства об образовании, настоящим Уставом и договором с родителями (законными представителями)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 предоставляет Учредителю и общественности отчеты о деятельности Учрежде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уществляет приём детей и комплектование групп детьми в соответствии с их возрастом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здает приказы, инструкции, утверждает иные локальные акты по вопросам, входящим в компетенцию Учреждения, обязательные для выполнения всеми работниками Учреждения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станавливает заработную плату работников Учреждения в соответствии с законодательством Российской Федерации, муниципальными правовыми актами, Положением об оплате труда работников Учреждения, утвержденной бюджетной сметой  Учрежде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6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уществляет прием на работу и увольнение с работы, осуществляет расстановку кадров Учреждения, заключает с работниками трудовые договоры, заключает коллективный договор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 xml:space="preserve">ходатайствует о </w:t>
      </w:r>
      <w:r>
        <w:rPr>
          <w:rFonts w:eastAsia="Times New Roman CYR" w:cs="Times New Roman CYR"/>
          <w:sz w:val="28"/>
          <w:szCs w:val="28"/>
        </w:rPr>
        <w:t xml:space="preserve">представлении, в установленном порядке, работников Учреждения к государственным наградам, присвоению почетных званий, </w:t>
      </w:r>
      <w:r>
        <w:rPr>
          <w:rFonts w:eastAsia="Times New Roman CYR" w:cs="Times New Roman CYR"/>
          <w:color w:val="000000"/>
          <w:sz w:val="28"/>
          <w:szCs w:val="28"/>
        </w:rPr>
        <w:t>принимает решение о поощрениях, дисциплинарных и материальных взысканиях к работникам Учрежде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станавливает доплаты и другие выплаты в пределах имеющихся средств в соответствии с локальными актами Учреждения, с учетом мнения представительного органа работников Учрежде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утверждает Правила внутреннего трудового распорядка Учреждения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сет ответственность перед родителями (законными представителями), Учредителем, уполномоченными государственными органами, органами местного самоуправления за результаты своей деятельности в соответствии с функциональными обязанностям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несет ответственность в случаях, предусмотренных законодательством Российской Федерации за нарушение норм трудового, гражданского, бюджетного и иного законодательств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уществляет иные полномочия в соответствии с действующим законодательством Российской Федерации;</w:t>
      </w:r>
    </w:p>
    <w:p>
      <w:pPr>
        <w:pStyle w:val="Standard"/>
        <w:numPr>
          <w:ilvl w:val="0"/>
          <w:numId w:val="1"/>
        </w:numPr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в своей деятельности руководствуется законодательством Российской Федерации, Ставропольского края, муниципальными правовыми актами, решениями Учредителя, а также настоящим уставом.</w:t>
      </w:r>
    </w:p>
    <w:p>
      <w:pPr>
        <w:pStyle w:val="Standard"/>
        <w:tabs>
          <w:tab w:val="left" w:pos="708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7.12. Общее собрание коллектива Учреждения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7.12.1. В заседании общего собрания  принимают участие все работники, состоящие в трудовых отношениях с Учреждением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7.12.2. Общее собрание созывается заведующим Учреждением по мере необходимости, но не реже двух раз в год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7.12.3. Общее собрание считается правомочным, если в нем участвуют более 2/3 общего числа членов коллектива.</w:t>
      </w:r>
    </w:p>
    <w:p>
      <w:pPr>
        <w:pStyle w:val="Standard"/>
        <w:tabs>
          <w:tab w:val="left" w:pos="708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7.12.4. К полномочиям общего собрания относятся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6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обсуждение проекта Коллективного договор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6" w:leader="none"/>
        </w:tabs>
        <w:autoSpaceDE w:val="false"/>
        <w:ind w:left="851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участие в разработке и утверждение годового плана работы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рассмотрение и обсуждение Программы развития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принятие проекта договора между </w:t>
      </w:r>
      <w:r>
        <w:rPr>
          <w:rFonts w:eastAsia="Times New Roman CYR" w:cs="Times New Roman CYR"/>
          <w:sz w:val="28"/>
          <w:szCs w:val="28"/>
        </w:rPr>
        <w:t>Учреждением</w:t>
      </w:r>
      <w:r>
        <w:rPr>
          <w:rFonts w:eastAsia="Times New Roman CYR" w:cs="Times New Roman CYR"/>
          <w:color w:val="000000"/>
          <w:sz w:val="28"/>
          <w:szCs w:val="28"/>
        </w:rPr>
        <w:t xml:space="preserve"> и родителями (законными представителями) ребёнк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6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обсуждение вопросов состояния трудовой дисциплины и мероприятий по её укреплению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6" w:leader="none"/>
        </w:tabs>
        <w:autoSpaceDE w:val="false"/>
        <w:ind w:left="851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рассмотрение вопросов охраны и безопасности условий труда работников, охраны здоровья воспитанников в </w:t>
      </w:r>
      <w:r>
        <w:rPr>
          <w:rFonts w:eastAsia="Times New Roman CYR" w:cs="Times New Roman CYR"/>
          <w:sz w:val="28"/>
          <w:szCs w:val="28"/>
        </w:rPr>
        <w:t>Учреждении</w:t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рассмотрение и решение других вопросов, связанных с деятельностью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и коллектива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7.12.5.</w:t>
        <w:tab/>
        <w:t xml:space="preserve">Решение общего собрания  считается принятым, если за него проголосовало не менее 51% присутствующих и является обязательным для исполнения всеми работникам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7.12.6.</w:t>
        <w:tab/>
        <w:t xml:space="preserve">В состав общего собрания входят с правом  решающего голоса все сотрудник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>, с правом совещательного голоса  -  приглашённые лица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7.12.7.</w:t>
        <w:tab/>
        <w:t>Для ведения общего собрания открытым голосованием избираются его председатель и секретарь сроком на 1 календарный год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7.13.</w:t>
        <w:tab/>
        <w:t>Общее руководство образовательным процессом Учреждения осуществляет педагогический совет Учреждения, действующий на основании соответствующего Положения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7.13.1.</w:t>
        <w:tab/>
        <w:t>В состав педагогического совета с правом решающего голоса входят: заведующий и все педагогические работники (включая совместителей и работающих по срочному трудовому договору); с правом совещательного голоса - приглашённые лица и родители (законные представители)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7.13.2.</w:t>
        <w:tab/>
        <w:t>Функции педагогического совета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42" w:leader="none"/>
        </w:tabs>
        <w:autoSpaceDE w:val="false"/>
        <w:spacing w:lineRule="exact" w:line="274"/>
        <w:ind w:left="851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определение направлений образовательной деятельност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851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отбор и утверждение образовательных программ для использования в </w:t>
      </w:r>
      <w:r>
        <w:rPr>
          <w:rFonts w:eastAsia="Times New Roman CYR" w:cs="Times New Roman CYR"/>
          <w:sz w:val="28"/>
          <w:szCs w:val="28"/>
        </w:rPr>
        <w:t>Учреждени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851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определение содержания, форм и методов образовательного процесса, планирование образовательной деятельност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4" w:leader="none"/>
        </w:tabs>
        <w:autoSpaceDE w:val="false"/>
        <w:spacing w:lineRule="exact" w:line="274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рассмотрение   кандидатур   педагогов   на   повышение   квалификации,   вопросы  повышения квалификации и переподготовки кадров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организация работы по развитию творческих инициатив педагогических работников, распространению их передового опыт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34" w:leader="none"/>
        </w:tabs>
        <w:autoSpaceDE w:val="false"/>
        <w:spacing w:lineRule="exact" w:line="274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рассмотрение вопросов организации дополнительных образовательных услуг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6" w:leader="none"/>
        </w:tabs>
        <w:autoSpaceDE w:val="false"/>
        <w:spacing w:lineRule="exact" w:line="274"/>
        <w:ind w:left="851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представление педагогических работников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к награждению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6" w:leader="none"/>
        </w:tabs>
        <w:autoSpaceDE w:val="false"/>
        <w:spacing w:lineRule="exact" w:line="274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заслушивание отчётов заведующего о создании условий для реализации  образовательных программ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6" w:leader="none"/>
        </w:tabs>
        <w:autoSpaceDE w:val="false"/>
        <w:spacing w:lineRule="exact" w:line="274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рассмотрение вопросов охраны и укрепления здоровья детей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06" w:leader="none"/>
        </w:tabs>
        <w:autoSpaceDE w:val="false"/>
        <w:spacing w:lineRule="exact" w:line="274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7.13.3.</w:t>
        <w:tab/>
        <w:t>Заседания педагогического совета правомочны, если на них присутствует более 2/3 его состава. Решение педагогического совета  считается принятым, если за него проголосовало не менее 51% присутствующих. При равном количестве голосов решающим становится голос председателя педагогического совета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06" w:leader="none"/>
        </w:tabs>
        <w:autoSpaceDE w:val="false"/>
        <w:spacing w:lineRule="exact" w:line="274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7.13.4.</w:t>
        <w:tab/>
        <w:t>Педагогический совет собирается не реже одного раза в квартал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06" w:leader="none"/>
        </w:tabs>
        <w:autoSpaceDE w:val="false"/>
        <w:spacing w:lineRule="exact" w:line="274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7.13.5.</w:t>
        <w:tab/>
        <w:t xml:space="preserve">Решение, принятое в пределах компетенции педагогического совета и не противоречащее законодательству, является обязательным к исполнению всеми педагогическими работникам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06" w:leader="none"/>
        </w:tabs>
        <w:autoSpaceDE w:val="false"/>
        <w:spacing w:lineRule="exact" w:line="274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7.13.6.</w:t>
        <w:tab/>
        <w:t>Педагогический совет из своего состава открытым голосованием избирает председателя, секретаря сроком на 1 учебный год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06" w:leader="none"/>
        </w:tabs>
        <w:autoSpaceDE w:val="false"/>
        <w:spacing w:lineRule="exact" w:line="274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7.13.7.</w:t>
        <w:tab/>
        <w:t>Председатель педагогического совета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организует деятельность педагогического совет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информирует членов педагогического совета о предстоящем заседании не менее чем за 5 дней до его проведе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регистрирует поступающие в педагогический совет обращения, иные  материалы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определяет повестку заседа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851" w:hanging="0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контролирует выполнение решений педагогического совета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7.14.</w:t>
        <w:tab/>
      </w:r>
      <w:r>
        <w:rPr>
          <w:rFonts w:eastAsia="Times New Roman CYR" w:cs="Times New Roman CYR"/>
          <w:sz w:val="28"/>
          <w:szCs w:val="28"/>
        </w:rPr>
        <w:t>Групповое родительское собрание – коллегиальный орган общественного самоуправления, действующий в целях развития и совершенствования воспитательно-образовательного процесса, взаимодействия родительской общественности Учреждения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7.14.1.</w:t>
        <w:tab/>
      </w:r>
      <w:r>
        <w:rPr>
          <w:rFonts w:eastAsia="Times New Roman CYR" w:cs="Times New Roman CYR"/>
          <w:sz w:val="28"/>
          <w:szCs w:val="28"/>
        </w:rPr>
        <w:t xml:space="preserve">В состав  группового родительского собрания входят все родители (законные представители) воспитанников, посещающих </w:t>
      </w:r>
      <w:r>
        <w:rPr>
          <w:rFonts w:eastAsia="Times New Roman CYR" w:cs="Times New Roman CYR"/>
          <w:color w:val="000000"/>
          <w:sz w:val="28"/>
          <w:szCs w:val="28"/>
        </w:rPr>
        <w:t>Учреждение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7.14.2.</w:t>
        <w:tab/>
      </w:r>
      <w:r>
        <w:rPr>
          <w:rFonts w:eastAsia="Times New Roman CYR" w:cs="Times New Roman CYR"/>
          <w:sz w:val="28"/>
          <w:szCs w:val="28"/>
        </w:rPr>
        <w:t>Решения группового родительского собрания рассматриваются на педагогическом совете и при необходимости на общем собрании трудового коллектива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7.14.3.</w:t>
        <w:tab/>
      </w:r>
      <w:r>
        <w:rPr>
          <w:rFonts w:eastAsia="Times New Roman CYR" w:cs="Times New Roman CYR"/>
          <w:sz w:val="28"/>
          <w:szCs w:val="28"/>
        </w:rPr>
        <w:t>Полномочиями группового родительского собрания  являются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совместная работа родительской общественности и </w:t>
      </w:r>
      <w:r>
        <w:rPr>
          <w:rFonts w:eastAsia="Times New Roman CYR" w:cs="Times New Roman CYR"/>
          <w:color w:val="000000"/>
          <w:sz w:val="28"/>
          <w:szCs w:val="28"/>
        </w:rPr>
        <w:t>Учреждения</w:t>
      </w:r>
      <w:r>
        <w:rPr>
          <w:rFonts w:eastAsia="Times New Roman CYR" w:cs="Times New Roman CYR"/>
          <w:sz w:val="28"/>
          <w:szCs w:val="28"/>
        </w:rPr>
        <w:t xml:space="preserve"> по реализации государственной политики в области дошкольного образова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рассмотрение и обсуждение основных направлений развития </w:t>
      </w:r>
      <w:r>
        <w:rPr>
          <w:rFonts w:eastAsia="Times New Roman CYR" w:cs="Times New Roman CYR"/>
          <w:color w:val="000000"/>
          <w:sz w:val="28"/>
          <w:szCs w:val="28"/>
        </w:rPr>
        <w:t>Учреждения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ыборы представителей в Попечительский совет из числа родителей (законных представителей)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7.14.4.</w:t>
        <w:tab/>
      </w:r>
      <w:r>
        <w:rPr>
          <w:rFonts w:eastAsia="Times New Roman CYR" w:cs="Times New Roman CYR"/>
          <w:sz w:val="28"/>
          <w:szCs w:val="28"/>
        </w:rPr>
        <w:t>Заседание группового родительского собрания считается правомочным, если на нем присутствует не менее 51% всех членов. Решение считается принятым, если за него проголосовало не менее 51% присутствующих  и является рекомендательным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7.14.5.</w:t>
        <w:tab/>
        <w:t>Групповое родительское собрание открытым голосованием избирает из своего состава председателя и секретаря сроком на один учебный год.  Групповое родительское собрание собирается не реже двух раз в год.</w:t>
      </w:r>
    </w:p>
    <w:p>
      <w:pPr>
        <w:pStyle w:val="Standard"/>
        <w:tabs>
          <w:tab w:val="left" w:pos="708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Standard"/>
        <w:autoSpaceDE w:val="false"/>
        <w:ind w:firstLine="851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8.</w:t>
        <w:tab/>
        <w:t>ПОРЯДОК ИЗМЕНЕНИЯ УСТАВА</w:t>
      </w:r>
    </w:p>
    <w:p>
      <w:pPr>
        <w:pStyle w:val="Standard"/>
        <w:autoSpaceDE w:val="false"/>
        <w:ind w:left="851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И РЕГЛАМЕНТАЦИЯ ДЕЯТЕЛЬНОСТИ УЧРЕЖДЕНИЯ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eastAsia="Times New Roman CYR" w:cs="Times New Roman CYR"/>
          <w:sz w:val="28"/>
          <w:szCs w:val="28"/>
        </w:rPr>
        <w:t>8.1. К видам локальных актов, регламентирующих деятельность Учреждения, относятся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иказы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оже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договоры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авил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инструкци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ограммы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ланы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8.2. Локальные акты Учреждения не могут противоречить настоящему уставу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8.3. Перечень видов локальных актов, регламентирующих деятельность Учреждения, не урегулированную  настоящим уставом: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8.3.1. Акты, регламентирующие организационную и финансовую деятельность Учреждения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договор с Учредителем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Коллективный договор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штатное расписание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мета доходов и расходов Учрежде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трудовые договоры с работниками Учрежде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договоры  о взаимоотношениях с родителями (законными представителями)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должностные инструкции работников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инструкции по охране труда работников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ожение об охране труд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ожение о первичной профсоюзной организации Учрежде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ожение об оплате труда работников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равила внутреннего трудового распорядк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график отпусков работников Учреждения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ожение о порядке взимания и использования родительской платы за содержание детей в Учреждени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ожение о дополнительных платных образовательных услугах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четная политика в Учреждени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оменклатура дел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8.3.2. Акты, регламентирующие работу органов самоуправления Учреждения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ожение об общем собрании  коллектив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ожение о педагогическом совете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8.3.3. Акты, регламентирующие работу общественных организаций Учреждения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ожение о групповом родительском собрании;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8.3.4. Акты, регламентирующие осуществление образовательного процесса в Учреждении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бразовательная программа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годовой план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расписание занятий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ожение о проведении смотров, конкурсов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ожение о контрольной деятельности;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ожение о должностном контроле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8.4. Учреждение может вносить предложения по внесению изменений и дополнений в действующий устав. Изменения и дополнения в устав утверждаются Учредителем и регистрируются в установленном порядке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8.5. При изменении законодательства Российской Федерации, муниципальных правовых актов органа местного самоуправления устав Учреждения должен быть приведен в соответствие с ними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8.6. Изменения и дополнения, вносимые в устав, разрабатываются Учреждением самостоятельно, принимаются общим собранием коллектива, согласовываются в части касающейся имущества с управлением имущественных и земельных отношений администрации Предгорного муниципального района и предоставляются на утверждение Учредителю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8.7. После утверждения изменений и дополнений в устав Учредителем они подлежат государственной регистрации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  <w:tab w:val="left" w:pos="660" w:leader="none"/>
        </w:tabs>
        <w:autoSpaceDE w:val="false"/>
        <w:spacing w:lineRule="exact" w:line="28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9.</w:t>
        <w:tab/>
        <w:t>РЕОРГАНИЗАЦИЯ И ЛИКВИДАЦИЯ УЧРЕЖДЕНИЯ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 CYR" w:cs="Times New Roman CYR"/>
          <w:sz w:val="28"/>
          <w:szCs w:val="28"/>
        </w:rPr>
        <w:t xml:space="preserve">9.1. </w:t>
      </w:r>
      <w:r>
        <w:rPr>
          <w:rFonts w:eastAsia="Times New Roman CYR" w:cs="Times New Roman CYR"/>
          <w:color w:val="000000"/>
          <w:sz w:val="28"/>
          <w:szCs w:val="28"/>
        </w:rPr>
        <w:t xml:space="preserve">Прекращение деятельност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как юридического лица осуществляется в форме реорганизации или ликвидации. Условия реорганизации и ликвидации определяются законодательством Российской Федерации. Порядок (процедура) реорганизации и ликвидации муниципальных учреждений устанавливается администрацией Предгорного муниципального рай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9.2. Реорганизация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осуществляется по решению Учредителя. </w:t>
      </w:r>
      <w:r>
        <w:rPr>
          <w:rFonts w:eastAsia="Times New Roman CYR" w:cs="Times New Roman CYR"/>
          <w:sz w:val="28"/>
          <w:szCs w:val="28"/>
        </w:rPr>
        <w:t>Учреждение</w:t>
      </w:r>
      <w:r>
        <w:rPr>
          <w:rFonts w:eastAsia="Times New Roman CYR" w:cs="Times New Roman CYR"/>
          <w:color w:val="000000"/>
          <w:sz w:val="28"/>
          <w:szCs w:val="28"/>
        </w:rPr>
        <w:t xml:space="preserve">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9.3. При реорганизаци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в  форме преобразования, выделения филиала в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 xml:space="preserve">самостоятельное юридическое лицо, присоединения к </w:t>
      </w:r>
      <w:r>
        <w:rPr>
          <w:rFonts w:eastAsia="Times New Roman CYR" w:cs="Times New Roman CYR"/>
          <w:sz w:val="28"/>
          <w:szCs w:val="28"/>
        </w:rPr>
        <w:t>Учреждению</w:t>
      </w:r>
      <w:r>
        <w:rPr>
          <w:rFonts w:eastAsia="Times New Roman CYR" w:cs="Times New Roman CYR"/>
          <w:color w:val="000000"/>
          <w:sz w:val="28"/>
          <w:szCs w:val="28"/>
        </w:rPr>
        <w:t xml:space="preserve"> юридического лица, не являющегося образовательным учреждением, создании автономного, бюджетного образовательного учреждения путем изменения типа существующего муниципального образовательного учреждения, </w:t>
      </w:r>
      <w:r>
        <w:rPr>
          <w:rFonts w:eastAsia="Times New Roman CYR" w:cs="Times New Roman CYR"/>
          <w:sz w:val="28"/>
          <w:szCs w:val="28"/>
        </w:rPr>
        <w:t>Учреждение</w:t>
      </w:r>
      <w:r>
        <w:rPr>
          <w:rFonts w:eastAsia="Times New Roman CYR" w:cs="Times New Roman CYR"/>
          <w:color w:val="000000"/>
          <w:sz w:val="28"/>
          <w:szCs w:val="28"/>
        </w:rPr>
        <w:t xml:space="preserve"> вправе осуществлять определенные в его уставе виды деятельности на основании лицензии, выданной  </w:t>
      </w:r>
      <w:r>
        <w:rPr>
          <w:rFonts w:eastAsia="Times New Roman CYR" w:cs="Times New Roman CYR"/>
          <w:sz w:val="28"/>
          <w:szCs w:val="28"/>
        </w:rPr>
        <w:t>Учреждению</w:t>
      </w:r>
      <w:r>
        <w:rPr>
          <w:rFonts w:eastAsia="Times New Roman CYR" w:cs="Times New Roman CYR"/>
          <w:color w:val="000000"/>
          <w:sz w:val="28"/>
          <w:szCs w:val="28"/>
        </w:rPr>
        <w:t xml:space="preserve">, до окончания срока действия  этой  лицензии.  При реорганизаци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в форме присоединения к нему одного или нескольких образовательных учреждений лицензия  реорганизованного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переоформляется в порядке, установленном Правительством РФ, с учётом лицензий  присоединяемых образовательных учреждений на период до окончания срока действия лицензии реорганизованного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При изменении статуса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и его реорганизации в иной, не указанной в абзаце первом настоящего пункта форме, лицензия утрачивает силу, если Федеральным законом не предусмотрено иное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9.4. При реорганизаци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>, его права и обязанности переходят к правопреемникам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9.5. Изменение типа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не является его реорганизацией. При изменении типа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в его устав вносятся соответствующие изменени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9.6. Изменение типа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в целях создания бюджетного учреждения   осуществляется в порядке, установленном муниципальным правовым актом администрации Предгорного муниципального рай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9.7. Изменение типа существующего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в целях создания автономного учреждения осуществляется в порядке, установленном Федеральным законом        «Об автономных учреждениях» и муниципальным правовым актом администрации Предгорного муниципального рай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9.8. Ликвидация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может осуществляться по реш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собственника или уполномоченного им орган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6" w:leader="none"/>
        </w:tabs>
        <w:autoSpaceDE w:val="false"/>
        <w:ind w:left="851" w:hanging="0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суда в случае осуществления деятельности без надлежащей лицензии, либо деятельности, запрещенной действующим законодательством, либо деятельности, не соответствующей его уставным целям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9.9. Учредитель или орган, принявшие решение о ликвидаци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>, назначают ликвидационную комиссию и устанавливают порядок и сроки ликвидации в соответствии с Гражданским кодексом Российской Федерации, другими законами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9.10. С момента назначения ликвидационной комиссии к ней переходят полномочия по управлению делам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. Ликвидационная комиссия от имен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выступает в суде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9.11. Ликвидационная комиссия составляет ликвидационный баланс и предоставляет его на утверждение Учредителю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9.12. Ликвидация считается завершённой, а </w:t>
      </w:r>
      <w:r>
        <w:rPr>
          <w:rFonts w:eastAsia="Times New Roman CYR" w:cs="Times New Roman CYR"/>
          <w:sz w:val="28"/>
          <w:szCs w:val="28"/>
        </w:rPr>
        <w:t>Учреждение</w:t>
      </w:r>
      <w:r>
        <w:rPr>
          <w:rFonts w:eastAsia="Times New Roman CYR" w:cs="Times New Roman CYR"/>
          <w:color w:val="000000"/>
          <w:sz w:val="28"/>
          <w:szCs w:val="28"/>
        </w:rPr>
        <w:t xml:space="preserve"> прекратившим своё существование, с момента внесения об этом записи в единый государственный реестр юридических лиц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9.13. При реорганизации и ликвидаци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Standard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rFonts w:eastAsia="Times New Roman" w:cs="Times New Roman"/>
          <w:color w:val="7F0000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9</w:t>
      </w:r>
      <w:r>
        <w:rPr>
          <w:rFonts w:eastAsia="Times New Roman CYR" w:cs="Times New Roman CYR"/>
          <w:color w:val="000000"/>
          <w:sz w:val="28"/>
          <w:szCs w:val="28"/>
        </w:rPr>
        <w:t xml:space="preserve">.14. При ликвидации или реорганизаци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 его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49" w:leader="none"/>
          <w:tab w:val="left" w:pos="993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9.15. При реорганизации, ликвидаци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 Учредитель обеспечивает перевод детей с согласия их родителей в другие образовательные учреждения соответствующего типа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49" w:leader="none"/>
          <w:tab w:val="left" w:pos="993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9.16. При прекращении деятельности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ёта, лицевые счета и т.п.) передаются на государственное хранение в архив  в соответствии с требованиями архивных органов силами и за счёт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>, а при реорганизации передаются правопреемнику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49" w:leader="none"/>
          <w:tab w:val="left" w:pos="993" w:leader="none"/>
        </w:tabs>
        <w:autoSpaceDE w:val="false"/>
        <w:ind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 xml:space="preserve">9.17. Имущество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, оставшееся после удовлетворения требований кредиторов </w:t>
      </w:r>
      <w:r>
        <w:rPr>
          <w:rFonts w:eastAsia="Times New Roman CYR" w:cs="Times New Roman CYR"/>
          <w:sz w:val="28"/>
          <w:szCs w:val="28"/>
        </w:rPr>
        <w:t>Учреждения</w:t>
      </w:r>
      <w:r>
        <w:rPr>
          <w:rFonts w:eastAsia="Times New Roman CYR" w:cs="Times New Roman CYR"/>
          <w:color w:val="000000"/>
          <w:sz w:val="28"/>
          <w:szCs w:val="28"/>
        </w:rPr>
        <w:t xml:space="preserve">, передаётся собственнику, наделившему </w:t>
      </w:r>
      <w:r>
        <w:rPr>
          <w:rFonts w:eastAsia="Times New Roman CYR" w:cs="Times New Roman CYR"/>
          <w:sz w:val="28"/>
          <w:szCs w:val="28"/>
        </w:rPr>
        <w:t>Учреждение</w:t>
      </w:r>
      <w:r>
        <w:rPr>
          <w:rFonts w:eastAsia="Times New Roman CYR" w:cs="Times New Roman CYR"/>
          <w:color w:val="000000"/>
          <w:sz w:val="28"/>
          <w:szCs w:val="28"/>
        </w:rPr>
        <w:t xml:space="preserve"> этим имуществом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49" w:leader="none"/>
          <w:tab w:val="left" w:pos="993" w:leader="none"/>
        </w:tabs>
        <w:autoSpaceDE w:val="false"/>
        <w:ind w:firstLine="851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10.  ВСТУПЛЕНИЕ УСТАВА В ЮРИДИЧЕСКУЮ СИЛУ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spacing w:lineRule="exact" w:line="280"/>
        <w:ind w:firstLine="851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eastAsia="Times New Roman CYR" w:cs="Times New Roman CYR"/>
          <w:sz w:val="28"/>
          <w:szCs w:val="28"/>
        </w:rPr>
        <w:t>10.1. Устав вступает в силу с момента регистрации в органе, осуществляющем государственную регистрацию юридических лиц в Предгорном муниципальном районе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0.2. Ранее действовавшая редакция настоящего устава, с момента принятия новой редакции устава утрачивает юридическую силу.</w:t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left" w:pos="567" w:leader="none"/>
          <w:tab w:val="left" w:pos="9639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10.3. Настоящая редакция устава Муниципального казенного дошкольного образовательного учреждения «Детский сад №30 общеразвивающего вида с приоритетным осуществлением физического направления развития воспитанников» принята общим собранием  коллектива Учреждения, протокол от « 19» октября 2012 г. № 2.</w:t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left" w:pos="567" w:leader="none"/>
          <w:tab w:val="left" w:pos="9639" w:leader="none"/>
        </w:tabs>
        <w:autoSpaceDE w:val="false"/>
        <w:ind w:firstLine="851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before="0" w:after="20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07:00Z</dcterms:created>
  <dc:creator>я</dc:creator>
  <dc:description/>
  <dc:language>en-US</dc:language>
  <cp:lastModifiedBy>я</cp:lastModifiedBy>
  <dcterms:modified xsi:type="dcterms:W3CDTF">2012-10-22T19:17:00Z</dcterms:modified>
  <cp:revision>2</cp:revision>
  <dc:subject/>
  <dc:title/>
</cp:coreProperties>
</file>