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ематическое планирование по математик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40640</wp:posOffset>
                </wp:positionV>
                <wp:extent cx="8778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857"/>
                              <w:gridCol w:w="3597"/>
                              <w:gridCol w:w="827"/>
                              <w:gridCol w:w="2379"/>
                              <w:gridCol w:w="2506"/>
                              <w:gridCol w:w="199"/>
                              <w:gridCol w:w="1360"/>
                              <w:gridCol w:w="288"/>
                              <w:gridCol w:w="12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.у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ланируемые результ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апредме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УД (К.,П., 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ГОТОВКА К ИЗУЧЕНИЮ ЧИСЕЛ. ПРОСТРАНСТВЕННЫЕ И ВРЕМЕННЫЕ ПРЕДСТАВЛЕНИЯ (8 ч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3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ик математики. Роль математики в жизни людей и общества.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числа в порядке их следования при счё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считывать</w:t>
                                  </w:r>
                                  <w:r>
                                    <w:rPr/>
                                    <w:t xml:space="preserve"> из множества предметов заданное количество (8—10 отдельных предмет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.: Сравнивать</w:t>
                                  </w:r>
                                  <w:r>
                                    <w:rPr/>
                                    <w:t xml:space="preserve"> две группы предметов: объединяя предметы в пары и опираясь на сравнение чисел в порядке их следования при счёте; </w:t>
                                  </w:r>
                                  <w:r>
                                    <w:rPr>
                                      <w:b/>
                                    </w:rPr>
                                    <w:t>дела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ывод</w:t>
                                  </w:r>
                                  <w:r>
                                    <w:rPr/>
                                    <w:t>, в каких группах предметов поровну (столько же), в какой группе предметов больше (меньше) и на скольк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: Моделировать</w:t>
                                  </w:r>
                                  <w:r>
                                    <w:rPr/>
                                    <w:t xml:space="preserve"> разнообразные расположения объектов на плоскости и в пространстве по их описанию и </w:t>
                                  </w:r>
                                  <w:r>
                                    <w:rPr>
                                      <w:b/>
                                    </w:rPr>
                                    <w:t>описывать</w:t>
                                  </w:r>
                                  <w:r>
                                    <w:rPr/>
                                    <w:t xml:space="preserve"> расположение объектов с использованием слов: вверху, внизу, слева, справа, 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орядочивать </w:t>
                                  </w:r>
                                  <w:r>
                                    <w:rPr/>
                                    <w:t>события, располагая их в порядке следования (раньше, позже, ещё позднее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ёт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с использованием количественных и порядковых числительных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ранственные представления: вверху, внизу, слева, справа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ные представления: раньше, позже, сначала, потом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 «столько же», «больше», «меньше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колько больше? На сколько меньше?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колько больше? На сколько меньше?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 Проверочная работа. Анализ результатов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здел: «ЧИСЛА ОТ 1 до 10. ЧИСЛО 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мерация (2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. Один. Цифра 1. Письмо цифры один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многоугольники (треугольники, четырехугольники и т. д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читать</w:t>
                                  </w:r>
                                  <w:r>
                                    <w:rPr/>
                                    <w:t xml:space="preserve"> различные объекты (предметы, группы предметов, звуки, слова и т.п.) и </w:t>
                                  </w:r>
                                  <w:r>
                                    <w:rPr>
                                      <w:b/>
                                    </w:rPr>
                                    <w:t>устанавливать</w:t>
                                  </w:r>
                                  <w:r>
                                    <w:rPr/>
                                    <w:t xml:space="preserve"> порядковый номер того или иного объекта при заданном порядке счё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цифры. </w:t>
                                  </w: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оспроизводить</w:t>
                                  </w:r>
                                  <w:r>
                                    <w:rPr/>
                                    <w:t xml:space="preserve"> последовательность чисел от 1 до 10 как в прямом, так и в обратном порядке, начиная с люб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порядочивать</w:t>
                                  </w:r>
                                  <w:r>
                                    <w:rPr/>
                                    <w:t xml:space="preserve"> объекты по длине (на глаз, наложением, с</w:t>
                                    <w:br/>
                                    <w:t>использованием мерок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прямую линию, кривую, отрезок, луч, ломану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: строить</w:t>
                                  </w:r>
                                  <w:r>
                                    <w:rPr/>
                                    <w:t xml:space="preserve"> многоугольники из соответствующего количества палоч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реальные предметы и их элементы с изученными геометрическими линиями и фиг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любые два числа и </w:t>
                                  </w:r>
                                  <w:r>
                                    <w:rPr>
                                      <w:b/>
                                    </w:rPr>
                                    <w:t>записывать</w:t>
                                  </w:r>
                                  <w:r>
                                    <w:rPr/>
                                    <w:t xml:space="preserve"> результат сравнения, используя знаки сравнения «&gt;», «&lt;», «=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.: определять</w:t>
                                  </w:r>
                                  <w:r>
                                    <w:rPr/>
                                    <w:t xml:space="preserve"> место каждого числа в этой последовательности, а также место числа 0 среди изученных чисел.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Образовывать</w:t>
                                  </w:r>
                                  <w:r>
                                    <w:rPr/>
                                    <w:t xml:space="preserve"> следующее число прибавлением 1 к предыдущему числу или вычитанием 1 из следующего за ним в ряду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.: Выполнять </w:t>
                                  </w:r>
                                  <w:r>
                                    <w:rPr/>
                                    <w:t>задания творческого и поискового характер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нять </w:t>
                                  </w:r>
                                  <w:r>
                                    <w:rPr/>
                                    <w:t>знания и способы действий в измененных условиях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числовые равенства и нераве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порядочивать</w:t>
                                  </w:r>
                                  <w:r>
                                    <w:rPr/>
                                    <w:t xml:space="preserve"> заданные числа.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из двух чисел числа от 2 до 5 (4 — это 2 и 2; 4 — это 3 и 1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бирать</w:t>
                                  </w:r>
                                  <w:r>
                                    <w:rPr/>
                                    <w:t xml:space="preserve"> загадки, пословицы и поговор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обирать</w:t>
                                  </w:r>
                                  <w:r>
                                    <w:rPr/>
                                    <w:t xml:space="preserve"> и в группе: </w:t>
                                  </w:r>
                                  <w:r>
                                    <w:rPr>
                                      <w:b/>
                                    </w:rPr>
                                    <w:t>планировать</w:t>
                                  </w:r>
                                  <w:r>
                                    <w:rPr/>
                                    <w:t xml:space="preserve"> работу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пределять </w:t>
                                  </w:r>
                                  <w:r>
                                    <w:rPr/>
                                    <w:t xml:space="preserve">работу между членами группы. Совместно </w:t>
                                  </w:r>
                                  <w:r>
                                    <w:rPr>
                                      <w:b/>
                                    </w:rPr>
                                    <w:t>оценивать</w:t>
                                  </w:r>
                                  <w:r>
                                    <w:rPr/>
                                    <w:br/>
                                    <w:t xml:space="preserve">результа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лассифицировать</w:t>
                                  </w:r>
                                  <w:r>
                                    <w:rPr/>
                                    <w:t xml:space="preserve"> информацию по разделам (загадки, пословицы и поговорк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: Измерять</w:t>
                                  </w:r>
                                  <w:r>
                                    <w:rPr/>
                                    <w:t xml:space="preserve"> отрезки и выражать их длины в сантимет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тить</w:t>
                                  </w:r>
                                  <w:r>
                                    <w:rPr/>
                                    <w:t xml:space="preserve"> отрезки заданной длины (в сантиметрах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ьзовать </w:t>
                                  </w:r>
                                  <w:r>
                                    <w:rPr/>
                                    <w:t>понятия «увеличить на …, уменьшить на …» при составлении схем и при записи числовы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задания творческого и поискового характер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нять </w:t>
                                  </w:r>
                                  <w:r>
                                    <w:rPr/>
                                    <w:t>знания и способы действий в измененных условиях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1, 2. Цифра 2. Письмо цифры 2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1,2,3. Цифра 3. Письмо цифры 3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:+, -, =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4. Письмо цифры 4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 «длиннее», «короче», «одинаковые по длине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5. Письмо цифры 5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числа  5 из дву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. Анализ результатов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ка. Кривая линия. Прямая линия. Отрезок. Лу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аная линия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чисел от 2 до 5 из двух слагаем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: больше, меньше, равно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енство. Неравенство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угольник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6, 7. Письмо цифры 6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6, 7. Письмо цифры 7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8, 9. Письмо цифры 8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8, 9. Письмо цифры 9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10. Запись числа 10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10. Закрепление по теме «Числа от 1 до 10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  <w:r>
                                    <w:rPr/>
                                    <w:t>: «Математика вокруг нас. Числа в загадках, пословицах и поговорках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тиметр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ить на… Уменьшить на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0. Цифра 0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 и вычитание с числом 0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-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узнали. Чему научились.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ИСЛА ОТ 11 ДО 10 Сложение и вычитание(28 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четверть 2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авить и вычесть 1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действия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сложение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ычитание </w:t>
                                  </w:r>
                                  <w:r>
                                    <w:rPr/>
                                    <w:t xml:space="preserve">с помощью предметов (разрезного материала), рисунков; </w:t>
                                  </w:r>
                                  <w:r>
                                    <w:rPr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по рисункам схемы арифметических действий </w:t>
                                  </w:r>
                                  <w:r>
                                    <w:rPr>
                                      <w:i/>
                                    </w:rPr>
                                    <w:t>сложение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ычитание, </w:t>
                                  </w:r>
                                  <w:r>
                                    <w:rPr>
                                      <w:b/>
                                    </w:rPr>
                                    <w:t>записывать</w:t>
                                  </w:r>
                                  <w:r>
                                    <w:rPr/>
                                    <w:t xml:space="preserve"> по ним числовы</w:t>
                                  </w:r>
                                  <w:r>
                                    <w:rPr>
                                      <w:i/>
                                    </w:rPr>
                                    <w:t>е раве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итать</w:t>
                                  </w:r>
                                  <w:r>
                                    <w:rPr/>
                                    <w:t xml:space="preserve"> равенства, используя математическую терминологию (слагаемые, сумм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сложение и вычитание вида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1,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 xml:space="preserve">сложение и вычитание ви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±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Присчитывать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отсчитывать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по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на простейшей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вычислительной машине,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используя её рисунок.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К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в паре при проведении математических игр: «Домино с картинками», «Лесенка», «Круговые примеры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ъяснять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</w:rPr>
                                    <w:t>обосновывать</w:t>
                                  </w:r>
                                  <w:r>
                                    <w:rPr/>
                                    <w:t xml:space="preserve"> действие, выбранное для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полнять</w:t>
                                  </w:r>
                                  <w:r>
                                    <w:rPr/>
                                    <w:t xml:space="preserve"> условие задачи недостающим данным или вопрос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: выделя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задачи из предложенных тексто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полнять </w:t>
                                  </w:r>
                                  <w:r>
                                    <w:rPr/>
                                    <w:t>условие задачи одним недостающим дан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 xml:space="preserve">с помощью предметов, рисунков, схематических рисунков и </w:t>
                                  </w:r>
                                  <w:r>
                                    <w:rPr>
                                      <w:b/>
                                    </w:rPr>
                                    <w:t>реша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дачи, раскрывающие смысл действи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сложе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вычита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дачи в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дно действие на увеличение (уменьшение) числа на несколько единиц.</w:t>
                                    <w:br/>
                                    <w:t>Регулятивные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исчит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считывать </w:t>
                                  </w:r>
                                  <w:r>
                                    <w:rPr/>
                                    <w:t>по 3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: Выполнять</w:t>
                                  </w:r>
                                  <w:r>
                                    <w:rPr/>
                                    <w:t xml:space="preserve"> задания творческого и поискового характера, применяя знания и способы действий в изменён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ировать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ценивать </w:t>
                                  </w:r>
                                  <w:r>
                                    <w:rPr/>
                                    <w:t>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-8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1+1,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 –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+ 2,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 – 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вания чисел при сложении (слагаемые, сумма).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Задача. Структура задачи (условие, вопрос). Анализ задачи. Запись решения и ответа задачи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Задачи, раскрывающие смысл арифметических действий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сложение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вычитание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рибавить и вычесть 2. Составление и запоминание таблицы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рибавить и вычесть 2. Составление и запоминание таблицы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Закрепление знаний по теме «Прибавить и вычесть 2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оставление задач на сложение и вычитание по одному и тому же рисунку, по схематическому рисунку, по решению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0-10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4-10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ви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± 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-10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ви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± 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-10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и сравнение  отрезков. Решение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-1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авить и вычесть число 3. Составление и заучивание таблиц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-11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знаний по теме «Прибавит и вычесть число 3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-11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овая задача: дополнение условия недостающими данными или вопросом, решение зада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-11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-12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ойденного «Что узнали. Чему научились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-12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ойденного «Что узнали. Чему научились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 «Проверим себя и оценим свои достижения (тесты)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езультатов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увеличение числа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уменьшение числа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исла от 1 до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ложение и вычитание (продолжение) (28 ч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4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± 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.: Переводить</w:t>
                                  </w:r>
                                  <w:r>
                                    <w:rPr/>
                                    <w:t xml:space="preserve"> одни единицы длины в другие: мелкие в более крупные и крупные в более мелкие, используя соотношения между ним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.: Выполнять</w:t>
                                  </w:r>
                                  <w:r>
                                    <w:rPr/>
                                    <w:t xml:space="preserve"> вычисления вида 15 + 1, 16 – 1, 10 + 5, 14 – 4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 – 10, основываясь на знаниях по нумерации.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план решения задачи в дв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шать</w:t>
                                  </w:r>
                                  <w:r>
                                    <w:rPr/>
                                    <w:t xml:space="preserve"> задачи в два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вою работу и её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задания творческого и поискового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нять </w:t>
                                  </w:r>
                                  <w:r>
                                    <w:rPr/>
                                    <w:t>знания и способы действий в измененных условиях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колько больш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колько меньше?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и выражений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авить и вычесть число 4. Составление и заучивание таблиц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и выражений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рестановка слагаем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тановка слагаем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тановка слагаемых и ее применение для случае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+5,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+</w:t>
                                  </w:r>
                                  <w:r>
                                    <w:rPr/>
                                    <w:t xml:space="preserve">6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+</w:t>
                                  </w:r>
                                  <w:r>
                                    <w:rPr/>
                                    <w:t xml:space="preserve">7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+8, □+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и выполнение вычислений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и выполнение вычислений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ешению сложных задач, составление геометрических фигур из  палочек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разовывать</w:t>
                                  </w:r>
                                  <w:r>
                                    <w:rPr/>
                                    <w:t xml:space="preserve"> числа второго десятка из одного десятка и нескольких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числа в пределах 20, опираясь на порядок их следования при счё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итать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</w:rPr>
                                    <w:t>записывать</w:t>
                                  </w:r>
                                  <w:r>
                                    <w:rPr/>
                                    <w:t xml:space="preserve"> числа второго десятка, объясняя, что обозначает каждая цифра в их запис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узнали. Чему научились.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между суммой и слагаемыми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между суммой и слагаемыми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и выполнение вычислений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я чисел при вычитании (уменьшаемое, вычитаемое, разность)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в случаях вида 6 –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7 –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 случаях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–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>, 9 –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ешению сложных задач; черчение отрезков, сравнение их длин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 случаях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–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мся работать по таблице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лограмм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4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р.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 «Проверим себя и оценим свои достижения (тесты)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А ОТ 11 ДО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мерация (12 ч)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умерация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1 до 20. Названия и последовательность чисе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чисел второго десятка из одного десятка и нескольких единиц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циметр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чаи сложения и вычитания, основанные на знаниях по нумерации: 10 + 7, 17 – 7, 17 – 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изучению таблицы сложения в пределах 20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5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ение условия задач; сравнение величин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лана решения задач в два действия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в два действия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А ОТ 11 ДО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ожение и вычитание </w:t>
                                  </w:r>
                                  <w:r>
                                    <w:rPr/>
                                    <w:t>(продолжение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22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(2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абличное сложени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сложение чисел с переходом через десяток в пределах 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приёмы выполнения действия </w:t>
                                  </w:r>
                                  <w:r>
                                    <w:rPr>
                                      <w:i/>
                                    </w:rPr>
                                    <w:t>выч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ереходом через десяток, используя предметы, разрезной материал, счётные палочки, графические сх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вычитание чисел с переходом через десяток в пределах 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.: Собир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нформацию: рисунки, фотографии клумб, цветников, рабато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блюдать, анализиров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авила чередования формы, размера, цвета в отобранных узорах и орнаментах, закономерность их чередования.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.: Работ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группах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лан работы,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спределят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иды работ между членами группы,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роки выполнения работы по этапам и в целом,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езультат работы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задания творческого и поискового характер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иро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ценивать </w:t>
                                  </w:r>
                                  <w:r>
                                    <w:rPr/>
                                    <w:t>свою работу, её результа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лать выводы на будущ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однозначных чисел с переходом через десяток ви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+ 2,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+ 3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однозначных чисел с переходом через десяток ви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+ 4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однозначных чисел с переходом через десяток ви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+ 5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однозначных чисел с переходом через десяток ви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+ 6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однозначных чисел с переходом через десяток ви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+ 7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однозначных чисел с переходом через десяток ви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+ 8,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и выполнение вычислений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-7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чное вычитание. Вычитание по частям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,</w:t>
                                  </w:r>
                                  <w:r>
                                    <w:rPr/>
                                    <w:t>18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□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-9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 «Проверим себя и оценим свои достижения (тесты)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ект:</w:t>
                                  </w:r>
                                  <w:r>
                                    <w:rPr/>
                                    <w:t xml:space="preserve"> «Математика вокруг нас. Форма, размер, цвет. Узоры и орнаменты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10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, чему научились в 1 классе?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-10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-10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-1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проверочная работа «Проверим себя и оценим свои достижения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5pt;height:595.3pt;mso-wrap-distance-left:9pt;mso-wrap-distance-right:9pt;mso-wrap-distance-top:0pt;mso-wrap-distance-bottom:0pt;margin-top:3.2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857"/>
                        <w:gridCol w:w="3597"/>
                        <w:gridCol w:w="827"/>
                        <w:gridCol w:w="2379"/>
                        <w:gridCol w:w="2506"/>
                        <w:gridCol w:w="199"/>
                        <w:gridCol w:w="1360"/>
                        <w:gridCol w:w="288"/>
                        <w:gridCol w:w="12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у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ланируемые результаты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апредметные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УД (К.,П., Р.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ГОТОВКА К ИЗУЧЕНИЮ ЧИСЕЛ. ПРОСТРАНСТВЕННЫЕ И ВРЕМЕННЫЕ ПРЕДСТАВЛЕНИЯ (8 ч)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етверть 36 часо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ик математики. Роль математики в жизни людей и общества.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числа в порядке их следования при счё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считывать</w:t>
                            </w:r>
                            <w:r>
                              <w:rPr/>
                              <w:t xml:space="preserve"> из множества предметов заданное количество (8—10 отдельных предмет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.: Сравнивать</w:t>
                            </w:r>
                            <w:r>
                              <w:rPr/>
                              <w:t xml:space="preserve"> две группы предметов: объединяя предметы в пары и опираясь на сравнение чисел в порядке их следования при счёте; </w:t>
                            </w:r>
                            <w:r>
                              <w:rPr>
                                <w:b/>
                              </w:rPr>
                              <w:t>дел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вод</w:t>
                            </w:r>
                            <w:r>
                              <w:rPr/>
                              <w:t>, в каких группах предметов поровну (столько же), в какой группе предметов больше (меньше) и на скольк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: Моделировать</w:t>
                            </w:r>
                            <w:r>
                              <w:rPr/>
                              <w:t xml:space="preserve"> разнообразные расположения объектов на плоскости и в пространстве по их описанию и </w:t>
                            </w:r>
                            <w:r>
                              <w:rPr>
                                <w:b/>
                              </w:rPr>
                              <w:t>описывать</w:t>
                            </w:r>
                            <w:r>
                              <w:rPr/>
                              <w:t xml:space="preserve"> расположение объектов с использованием слов: вверху, внизу, слева, справа, з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орядочивать </w:t>
                            </w:r>
                            <w:r>
                              <w:rPr/>
                              <w:t>события, располагая их в порядке следования (раньше, позже, ещё позднее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ёт предм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 использованием количественных и порядковых числительных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енные представления: вверху, внизу, слева, справа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е представления: раньше, позже, сначала, потом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 «столько же», «больше», «меньше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колько больше? На сколько меньше?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колько больше? На сколько меньше?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2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 Проверочная работа. Анализ результатов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здел: «ЧИСЛА ОТ 1 до 10. ЧИСЛО 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мерация (28 ч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. Один. Цифра 1. Письмо цифры один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многоугольники (треугольники, четырехугольники и т. д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читать</w:t>
                            </w:r>
                            <w:r>
                              <w:rPr/>
                              <w:t xml:space="preserve"> различные объекты (предметы, группы предметов, звуки, слова и т.п.) и </w:t>
                            </w:r>
                            <w:r>
                              <w:rPr>
                                <w:b/>
                              </w:rPr>
                              <w:t>устанавливать</w:t>
                            </w:r>
                            <w:r>
                              <w:rPr/>
                              <w:t xml:space="preserve"> порядковый номер того или иного объекта при заданном порядке счё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исать</w:t>
                            </w:r>
                            <w:r>
                              <w:rPr/>
                              <w:t xml:space="preserve"> цифры. </w:t>
                            </w: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.</w:t>
                            </w:r>
                            <w:r>
                              <w:rPr>
                                <w:b/>
                              </w:rPr>
                              <w:t xml:space="preserve"> Воспроизводить</w:t>
                            </w:r>
                            <w:r>
                              <w:rPr/>
                              <w:t xml:space="preserve"> последовательность чисел от 1 до 10 как в прямом, так и в обратном порядке, начиная с любого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порядочивать</w:t>
                            </w:r>
                            <w:r>
                              <w:rPr/>
                              <w:t xml:space="preserve"> объекты по длине (на глаз, наложением, с</w:t>
                              <w:br/>
                              <w:t>использованием меро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прямую линию, кривую, отрезок, луч, ломан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: строить</w:t>
                            </w:r>
                            <w:r>
                              <w:rPr/>
                              <w:t xml:space="preserve"> многоугольники из соответствующего количества палоч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реальные предметы и их элементы с изученными геометрическими линиями и фигу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авнивать</w:t>
                            </w:r>
                            <w:r>
                              <w:rPr/>
                              <w:t xml:space="preserve"> любые два числа и </w:t>
                            </w:r>
                            <w:r>
                              <w:rPr>
                                <w:b/>
                              </w:rPr>
                              <w:t>записывать</w:t>
                            </w:r>
                            <w:r>
                              <w:rPr/>
                              <w:t xml:space="preserve"> результат сравнения, используя знаки сравнения «&gt;», «&lt;», «=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.: определять</w:t>
                            </w:r>
                            <w:r>
                              <w:rPr/>
                              <w:t xml:space="preserve"> место каждого числа в этой последовательности, а также место числа 0 среди изученных чисел.</w:t>
                              <w:br/>
                            </w:r>
                            <w:r>
                              <w:rPr>
                                <w:b/>
                              </w:rPr>
                              <w:t>Образовывать</w:t>
                            </w:r>
                            <w:r>
                              <w:rPr/>
                              <w:t xml:space="preserve"> следующее число прибавлением 1 к предыдущему числу или вычитанием 1 из следующего за ним в ряду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.: Выполнять </w:t>
                            </w:r>
                            <w:r>
                              <w:rPr/>
                              <w:t>задания творческого и поискового характе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менять </w:t>
                            </w:r>
                            <w:r>
                              <w:rPr/>
                              <w:t>знания и способы действий в измененных условиях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ставлять</w:t>
                            </w:r>
                            <w:r>
                              <w:rPr/>
                              <w:t xml:space="preserve"> числовые равенства и неравен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порядочивать</w:t>
                            </w:r>
                            <w:r>
                              <w:rPr/>
                              <w:t xml:space="preserve"> заданные числа. </w:t>
                              <w:br/>
                            </w:r>
                            <w:r>
                              <w:rPr>
                                <w:b/>
                              </w:rPr>
                              <w:t>Составлять</w:t>
                            </w:r>
                            <w:r>
                              <w:rPr/>
                              <w:t xml:space="preserve"> из двух чисел числа от 2 до 5 (4 — это 2 и 2; 4 — это 3 и 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бирать</w:t>
                            </w:r>
                            <w:r>
                              <w:rPr/>
                              <w:t xml:space="preserve"> загадки, пословицы и поговор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бирать</w:t>
                            </w:r>
                            <w:r>
                              <w:rPr/>
                              <w:t xml:space="preserve"> и в группе: </w:t>
                            </w:r>
                            <w:r>
                              <w:rPr>
                                <w:b/>
                              </w:rPr>
                              <w:t>планировать</w:t>
                            </w:r>
                            <w:r>
                              <w:rPr/>
                              <w:t xml:space="preserve"> работу, </w:t>
                            </w:r>
                            <w:r>
                              <w:rPr>
                                <w:b/>
                              </w:rPr>
                              <w:t xml:space="preserve">распределять </w:t>
                            </w:r>
                            <w:r>
                              <w:rPr/>
                              <w:t xml:space="preserve">работу между членами группы. Совместно </w:t>
                            </w:r>
                            <w:r>
                              <w:rPr>
                                <w:b/>
                              </w:rPr>
                              <w:t>оценивать</w:t>
                            </w:r>
                            <w:r>
                              <w:rPr/>
                              <w:br/>
                              <w:t xml:space="preserve">результат </w:t>
                            </w:r>
                            <w:r>
                              <w:rPr>
                                <w:b/>
                              </w:rPr>
                              <w:t xml:space="preserve"> классифицировать</w:t>
                            </w:r>
                            <w:r>
                              <w:rPr/>
                              <w:t xml:space="preserve"> информацию по разделам (загадки, пословицы и поговорк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: Измерять</w:t>
                            </w:r>
                            <w:r>
                              <w:rPr/>
                              <w:t xml:space="preserve"> отрезки и выражать их длины в сантимет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Чертить</w:t>
                            </w:r>
                            <w:r>
                              <w:rPr/>
                              <w:t xml:space="preserve"> отрезки заданной длины (в сантиметрах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ьзовать </w:t>
                            </w:r>
                            <w:r>
                              <w:rPr/>
                              <w:t>понятия «увеличить на …, уменьшить на …» при составлении схем и при записи числовых выра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задания творческого и поискового характе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менять </w:t>
                            </w:r>
                            <w:r>
                              <w:rPr/>
                              <w:t>знания и способы действий в измененных условиях.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1, 2. Цифра 2. Письмо цифры 2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2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1,2,3. Цифра 3. Письмо цифры 3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-2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:+, -, =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4. Письмо цифры 4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3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 «длиннее», «короче», «одинаковые по длине»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3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5. Письмо цифры 5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3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числа  5 из двух слагае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3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. Анализ результатов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1</w:t>
                            </w:r>
                          </w:p>
                        </w:tc>
                        <w:tc>
                          <w:tcPr>
                            <w:tcW w:w="3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а. Кривая линия. Прямая линия. Отрезок. Луч.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4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аная линия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-4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чисел от 2 до 5 из двух слагаем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-4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: больше, меньше, равно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-4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енство. Неравенство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-5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угольник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6, 7. Письмо цифры 6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-5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6, 7. Письмо цифры 7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-5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8, 9. Письмо цифры 8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-5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8, 9. Письмо цифры 9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10. Запись числа 10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-6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10. Закрепление по теме «Числа от 1 до 10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-6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  <w:r>
                              <w:rPr/>
                              <w:t>: «Математика вокруг нас. Числа в загадках, пословицах и поговорках»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6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тиметр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-6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ить на… Уменьшить на…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-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0. Цифра 0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 и вычитание с числом 0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узнали. Чему научились.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езультатов работы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ИСЛА ОТ 11 ДО 10 Сложение и вычитание(28 ч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четверть 28 часо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8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авить и вычесть 1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делировать</w:t>
                            </w:r>
                            <w:r>
                              <w:rPr/>
                              <w:t xml:space="preserve"> действия </w:t>
                            </w:r>
                            <w:r>
                              <w:rPr>
                                <w:i/>
                              </w:rPr>
                              <w:t xml:space="preserve">сложение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i/>
                              </w:rPr>
                              <w:t xml:space="preserve">вычитание </w:t>
                            </w:r>
                            <w:r>
                              <w:rPr/>
                              <w:t xml:space="preserve">с помощью предметов (разрезного материала), рисунков; </w:t>
                            </w:r>
                            <w:r>
                              <w:rPr>
                                <w:b/>
                              </w:rPr>
                              <w:t>составлять</w:t>
                            </w:r>
                            <w:r>
                              <w:rPr/>
                              <w:t xml:space="preserve"> по рисункам схемы арифметических действий </w:t>
                            </w:r>
                            <w:r>
                              <w:rPr>
                                <w:i/>
                              </w:rPr>
                              <w:t>сложение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i/>
                              </w:rPr>
                              <w:t xml:space="preserve"> вычитание, </w:t>
                            </w:r>
                            <w:r>
                              <w:rPr>
                                <w:b/>
                              </w:rPr>
                              <w:t>записывать</w:t>
                            </w:r>
                            <w:r>
                              <w:rPr/>
                              <w:t xml:space="preserve"> по ним числовы</w:t>
                            </w:r>
                            <w:r>
                              <w:rPr>
                                <w:i/>
                              </w:rPr>
                              <w:t>е равен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итать</w:t>
                            </w:r>
                            <w:r>
                              <w:rPr/>
                              <w:t xml:space="preserve"> равенства, используя математическую терминологию (слагаемые, сумм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сложение и вычитание вида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±</w:t>
                            </w:r>
                            <w:r>
                              <w:rPr/>
                              <w:t xml:space="preserve"> 1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±</w:t>
                            </w:r>
                            <w:r>
                              <w:rPr/>
                              <w:t xml:space="preserve"> 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 xml:space="preserve">сложение и вычитание вид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± </w:t>
                            </w: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Присчитывать</w:t>
                            </w:r>
                            <w:r>
                              <w:rPr>
                                <w:rFonts w:cs="Calibri"/>
                              </w:rPr>
                              <w:t xml:space="preserve"> и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отсчитывать</w:t>
                            </w:r>
                            <w:r>
                              <w:rPr>
                                <w:rFonts w:cs="Calibri"/>
                              </w:rPr>
                              <w:t xml:space="preserve"> по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Работать</w:t>
                            </w:r>
                            <w:r>
                              <w:rPr>
                                <w:rFonts w:cs="Calibri"/>
                              </w:rPr>
                              <w:t xml:space="preserve"> на простейшей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вычислительной машине, </w:t>
                            </w:r>
                            <w:r>
                              <w:rPr>
                                <w:rFonts w:cs="Calibri"/>
                              </w:rPr>
                              <w:t>используя её рисунок.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К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в паре при проведении математических игр: «Домино с картинками», «Лесенка», «Круговые примеры».</w:t>
                            </w:r>
                            <w:r>
                              <w:rPr>
                                <w:b/>
                              </w:rPr>
                              <w:t xml:space="preserve"> Объяснять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>обосновывать</w:t>
                            </w:r>
                            <w:r>
                              <w:rPr/>
                              <w:t xml:space="preserve"> действие, выбранное для решения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полнять</w:t>
                            </w:r>
                            <w:r>
                              <w:rPr/>
                              <w:t xml:space="preserve"> условие задачи недостающим данным или вопрос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: выделять</w:t>
                            </w:r>
                            <w:r>
                              <w:rPr>
                                <w:color w:val="000000"/>
                              </w:rPr>
                              <w:t xml:space="preserve"> задачи из предложенных текстов.</w:t>
                            </w:r>
                            <w:r>
                              <w:rPr>
                                <w:b/>
                              </w:rPr>
                              <w:t xml:space="preserve"> Дополнять </w:t>
                            </w:r>
                            <w:r>
                              <w:rPr/>
                              <w:t>условие задачи одним недостающим дан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 xml:space="preserve">с помощью предметов, рисунков, схематических рисунков и </w:t>
                            </w:r>
                            <w:r>
                              <w:rPr>
                                <w:b/>
                              </w:rPr>
                              <w:t>реш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дачи, раскрывающие смысл действий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сложение 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вычитание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дачи в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дно действие на увеличение (уменьшение) числа на несколько единиц.</w:t>
                              <w:br/>
                              <w:t>Регулятивные:</w:t>
                            </w:r>
                            <w:r>
                              <w:rPr>
                                <w:b/>
                              </w:rPr>
                              <w:t xml:space="preserve"> присчит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тсчитывать </w:t>
                            </w:r>
                            <w:r>
                              <w:rPr/>
                              <w:t>по 3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: Выполнять</w:t>
                            </w:r>
                            <w:r>
                              <w:rPr/>
                              <w:t xml:space="preserve"> задания творческого и поискового характера, применяя знания и способы действий в изменённых услов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ировать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 xml:space="preserve">оценивать </w:t>
                            </w:r>
                            <w:r>
                              <w:rPr/>
                              <w:t>свою раб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-8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Calibri"/>
                              </w:rPr>
                              <w:t xml:space="preserve"> 1+1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 – </w:t>
                            </w:r>
                            <w:r>
                              <w:rPr>
                                <w:rFonts w:cs="Calibri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-8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+ 2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> – 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-8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вания чисел при сложении (слагаемые, сумма).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-8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Задача. Структура задачи (условие, вопрос). Анализ задачи. Запись решения и ответа задачи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9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Задачи, раскрывающие смысл арифметических действий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сложение </w:t>
                            </w:r>
                            <w:r>
                              <w:rPr>
                                <w:rFonts w:cs="Calibri"/>
                              </w:rPr>
                              <w:t xml:space="preserve">и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вычитание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рибавить и вычесть 2. Составление и запоминание таблицы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рибавить и вычесть 2. Составление и запоминание таблицы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-9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Закрепление знаний по теме «Прибавить и вычесть 2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Составление задач на сложение и вычитание по одному и тому же рисунку, по схематическому рисунку, по решению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-9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0-10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4-10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вида 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± 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-10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вида 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± 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-10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и сравнение  отрезков. Решение текстовых задач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-1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авить и вычесть число 3. Составление и заучивание таблиц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-11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знаний по теме «Прибавит и вычесть число 3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-11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екстовых задач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-11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овая задача: дополнение условия недостающими данными или вопросом, решение задач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-11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-12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ойденного «Что узнали. Чему научились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-12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ойденного «Что узнали. Чему научились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-12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 «Проверим себя и оценим свои достижения (тесты)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езультатов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-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екстовых задач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увеличение числа на несколько единиц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уменьшение числа на несколько единиц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исла от 1 до 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ложение и вычитание (продолжение) (28 ч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четверть 40 часо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± 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.: Переводить</w:t>
                            </w:r>
                            <w:r>
                              <w:rPr/>
                              <w:t xml:space="preserve"> одни единицы длины в другие: мелкие в более крупные и крупные в более мелкие, используя соотношения между ни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.: Выполнять</w:t>
                            </w:r>
                            <w:r>
                              <w:rPr/>
                              <w:t xml:space="preserve"> вычисления вида 15 + 1, 16 – 1, 10 + 5, 14 – 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 – 10, основываясь на знаниях по нумерации.</w:t>
                              <w:br/>
                            </w:r>
                            <w:r>
                              <w:rPr>
                                <w:b/>
                              </w:rPr>
                              <w:t>Составлять</w:t>
                            </w:r>
                            <w:r>
                              <w:rPr/>
                              <w:t xml:space="preserve"> план решения задачи в два 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шать</w:t>
                            </w:r>
                            <w:r>
                              <w:rPr/>
                              <w:t xml:space="preserve"> задачи в два действ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ировать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оценивать </w:t>
                            </w:r>
                            <w:r>
                              <w:rPr>
                                <w:color w:val="000000"/>
                              </w:rPr>
                              <w:t>свою работу и её результ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задания творческого и поискового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характе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менять </w:t>
                            </w:r>
                            <w:r>
                              <w:rPr/>
                              <w:t>знания и способы действий в измененных условиях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екстовых задач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колько больш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колько меньше?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и выражений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авить и вычесть число 4. Составление и заучивание таблиц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и выражений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рестановка слагаем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тановка слагаем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тановка слагаемых и ее применение для случаев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+5,  </w:t>
                            </w:r>
                            <w:r>
                              <w:rPr>
                                <w:color w:val="000000"/>
                              </w:rPr>
                              <w:t>□+</w:t>
                            </w:r>
                            <w:r>
                              <w:rPr/>
                              <w:t xml:space="preserve">6, </w:t>
                            </w:r>
                            <w:r>
                              <w:rPr>
                                <w:color w:val="000000"/>
                              </w:rPr>
                              <w:t>□+</w:t>
                            </w:r>
                            <w:r>
                              <w:rPr/>
                              <w:t xml:space="preserve">7, </w:t>
                            </w:r>
                            <w:r>
                              <w:rPr>
                                <w:color w:val="000000"/>
                              </w:rPr>
                              <w:t>□+8, □+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и выполнение вычислений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и выполнение вычислений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ешению сложных задач, составление геометрических фигур из  палочек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разовывать</w:t>
                            </w:r>
                            <w:r>
                              <w:rPr/>
                              <w:t xml:space="preserve"> числа второго десятка из одного десятка и нескольких един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авнивать</w:t>
                            </w:r>
                            <w:r>
                              <w:rPr/>
                              <w:t xml:space="preserve"> числа в пределах 20, опираясь на порядок их следования при счё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итать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>записывать</w:t>
                            </w:r>
                            <w:r>
                              <w:rPr/>
                              <w:t xml:space="preserve"> числа второго десятка, объясняя, что обозначает каждая цифра в их запис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узнали. Чему научились.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 Проверочная работа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между суммой и слагаемыми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между суммой и слагаемыми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и выполнение вычислений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я чисел при вычитании (уменьшаемое, вычитаемое, разность)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в случаях вида 6 –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/>
                              <w:t xml:space="preserve"> 7 –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сложения и вычитания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 случаях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–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>, 9 –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ешению сложных задач; черчение отрезков, сравнение их длин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 случаях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–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мся работать по таблице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3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лограмм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4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р. Что узнали. Чему научились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4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 «Проверим себя и оценим свои достижения (тесты)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А ОТ 11 ДО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мерация (12 ч)</w:t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-4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умерация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-4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1 до 20. Названия и последовательность чисе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чисел второго десятка из одного десятка и нескольких единиц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циметр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чаи сложения и вычитания, основанные на знаниях по нумерации: 10 + 7, 17 – 7, 17 – 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изучению таблицы сложения в пределах 20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-5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-5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ение условия задач; сравнение величин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лана решения задач в два действия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в два действия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А ОТ 11 ДО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ложение и вычитание </w:t>
                            </w:r>
                            <w:r>
                              <w:rPr/>
                              <w:t>(продолжение)</w:t>
                            </w:r>
                            <w:r>
                              <w:rPr>
                                <w:b/>
                              </w:rPr>
                              <w:t xml:space="preserve"> (22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четверть (28 ч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абличное сложени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сложение чисел с переходом через десяток в пределах 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делировать</w:t>
                            </w:r>
                            <w:r>
                              <w:rPr/>
                              <w:t xml:space="preserve"> приёмы выполнения действия </w:t>
                            </w:r>
                            <w:r>
                              <w:rPr>
                                <w:i/>
                              </w:rPr>
                              <w:t>выч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ереходом через десяток, используя предметы, разрезной материал, счётные палочки, графические сх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вычитание чисел с переходом через десяток в пределах 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.: Собирать</w:t>
                            </w:r>
                            <w:r>
                              <w:rPr>
                                <w:color w:val="000000"/>
                              </w:rPr>
                              <w:t xml:space="preserve"> информацию: рисунки, фотографии клумб, цветников, рабаток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блюдать, анализировать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станавливать</w:t>
                            </w:r>
                            <w:r>
                              <w:rPr>
                                <w:color w:val="000000"/>
                              </w:rPr>
                              <w:t xml:space="preserve"> правила чередования формы, размера, цвета в отобранных узорах и орнаментах, закономерность их чередования.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.: Работать</w:t>
                            </w:r>
                            <w:r>
                              <w:rPr>
                                <w:color w:val="000000"/>
                              </w:rPr>
                              <w:t xml:space="preserve"> в группах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составлять </w:t>
                            </w:r>
                            <w:r>
                              <w:rPr>
                                <w:color w:val="000000"/>
                              </w:rPr>
                              <w:t xml:space="preserve">план работы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спределять </w:t>
                            </w:r>
                            <w:r>
                              <w:rPr>
                                <w:color w:val="000000"/>
                              </w:rPr>
                              <w:t xml:space="preserve">виды работ между членами группы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устанавливать </w:t>
                            </w:r>
                            <w:r>
                              <w:rPr>
                                <w:color w:val="000000"/>
                              </w:rPr>
                              <w:t xml:space="preserve">сроки выполнения работы по этапам и в целом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ценивать</w:t>
                            </w:r>
                            <w:r>
                              <w:rPr>
                                <w:color w:val="000000"/>
                              </w:rPr>
                              <w:t xml:space="preserve"> результат работы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задания творческого и поискового характер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иро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ценивать </w:t>
                            </w:r>
                            <w:r>
                              <w:rPr/>
                              <w:t>свою работу, её результа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лать выводы на будуще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однозначных чисел с переходом через десяток вид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+ 2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+ 3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однозначных чисел с переходом через десяток вид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+ 4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однозначных чисел с переходом через десяток вид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+ 5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однозначных чисел с переходом через десяток вид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+ 6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однозначных чисел с переходом через десяток вид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+ 7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однозначных чисел с переходом через десяток вид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/>
                              <w:t xml:space="preserve"> + 8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+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/>
                              <w:t xml:space="preserve"> 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с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и выполнение вычислений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-7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-7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8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чное вычитание. Вычитание по частям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-8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тание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,</w:t>
                            </w:r>
                            <w:r>
                              <w:rPr/>
                              <w:t>18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□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9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-9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9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 «Проверим себя и оценим свои достижения (тесты)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-9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ект:</w:t>
                            </w:r>
                            <w:r>
                              <w:rPr/>
                              <w:t xml:space="preserve"> «Математика вокруг нас. Форма, размер, цвет. Узоры и орнаменты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10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, чему научились в 1 классе?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-10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-10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ие фигуры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-1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проверочная работа «Проверим себя и оценим свои достижения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7:00Z</dcterms:created>
  <dc:creator>Use</dc:creator>
  <dc:description/>
  <cp:keywords/>
  <dc:language>en-US</dc:language>
  <cp:lastModifiedBy>Admin</cp:lastModifiedBy>
  <cp:lastPrinted>2011-08-27T08:45:00Z</cp:lastPrinted>
  <dcterms:modified xsi:type="dcterms:W3CDTF">2011-08-27T04:46:00Z</dcterms:modified>
  <cp:revision>7</cp:revision>
  <dc:subject/>
  <dc:title>№ уро</dc:title>
</cp:coreProperties>
</file>