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АМЯТКА ДЛЯ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Коррекция гиперактивного поведения детей дошкольного возраста»</w:t>
      </w:r>
    </w:p>
    <w:p>
      <w:pPr>
        <w:pStyle w:val="Normal"/>
        <w:spacing w:lineRule="auto" w:line="240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Признаки гиперактивного поведения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наблюдается беспокойные движения в кистях и стопах; сидя на  стуле, крутиться, вертит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ет со своего места в классе во время уроков или в  других  ситуациях, когда нужно оставаться на ме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 бесцельную двигательную активность: бегает, крутится, пытается куда-то залезть, причем в таких ситуациях, когда это неприемлем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чно не может тихо, спокойно играть или заниматься чем-либо на досуг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в постоянном движении и ведет  себя  так,  «как  будто  к  нему прикрепили мотор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бывает болтли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отвечает на вопросы, не задумываясь, не выслушав их  до конц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чно с трудом дожидается своей очереди в различных ситуац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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мешает другим,  пристает  к  окружающим  (например,  вмешивается  в  беседы или игры).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  <w:t>При организации коррекционной работы акцент должен делаться на следующие умения ребен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нтрировать вним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одить начатое до конц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ировать свои дви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нимать мышечное напряж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ировать свои эмоциональные прояв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ширять поведенческий репертуар во взаимодействии со взрослыми и сверстниками.</w:t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  <w:color w:val="FF0000"/>
          <w:sz w:val="28"/>
          <w:szCs w:val="28"/>
        </w:rPr>
        <w:t>Приемы модификации детей с гиперактивность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воих   отношениях   с  ребенком  придерживайтесь  «позитивной   модел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валите его, когда он этого заслужил, подчеркивайте  успехи.  Это  укрепляет уверенность ребенка в собственных силах, повышает его самоц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йте повторения слов «нет» и «нельзя». Разговаривайте с ребенком всегда сдержанно, спокойно, мягк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 ребенку только одно задание на определенный отрезок  времени,  чтоб он мог его заверш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 подкрепления устных инструкций используйте зрительную стимуля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йте ребенка за все виды деятельности, требующие концентрации внимания (например, работа с кубиками, раскрашивание, чт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держивайте дома четкий распорядок  дня. Время  приема  пищи,  выполнения домашних заданий  и  сна  ежедневно  должно  соответствовать  установленному режи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color w:val="FF0000"/>
          <w:sz w:val="28"/>
          <w:szCs w:val="28"/>
        </w:rPr>
      </w:pPr>
      <w:r>
        <w:rPr>
          <w:rFonts w:cs="Segoe Script" w:ascii="Segoe Script" w:hAnsi="Segoe Script"/>
          <w:color w:val="FF0000"/>
          <w:sz w:val="28"/>
          <w:szCs w:val="28"/>
        </w:rPr>
        <w:t>Как исправить поведение ребе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бегайте к физическому наказанию! Если есть необходимость, поэтапно используйте методы: предупреждение, игнорирование, тайм-аут, «тихое место» (спокойное сидение в определенном месте после совершения поступ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ще хвалите ребенка и, напротив, старайтесь не обращать внимания на мелкие нарушения дисциплины. Гиперактивные дети не воспринимают выговоры и наказания, однако чувствительны к поощр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ите дневник самоконтроля, используйте балльную или знаковую систему для оценки и самооценки ребенком своего поведения. Продумайте систему вознаграждений за хорошо выполненное задание и наказаний за плохо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список обязанностей ребенка и повесьте его на стену. Постепенно расширяйте круг обязанностей, предварительно обсудив их с ребенком; не разрешайте откладывать выполнение задания на другое время; не давайте ребенку поручений, не соответствующих его уровню развития, возрасту и способностям; помогайте ребенку приступить к выполнению задания, так как для него это самый трудный этап. Не давайте одновременно несколько указаний. Задание должно быть коротким и ясны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11:00Z</dcterms:created>
  <dc:creator>user</dc:creator>
  <dc:description/>
  <cp:keywords/>
  <dc:language>en-US</dc:language>
  <cp:lastModifiedBy>user</cp:lastModifiedBy>
  <dcterms:modified xsi:type="dcterms:W3CDTF">2013-06-02T22:59:00Z</dcterms:modified>
  <cp:revision>4</cp:revision>
  <dc:subject/>
  <dc:title/>
</cp:coreProperties>
</file>