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Что нам осень принесла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рганизованной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«Познание» для средн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№9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льяченкова О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общить знания детей по теме «Осен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по теме «Осень»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бразовывать прилагательные от существительных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отгадывать загадк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стихотворений, загадок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осенними явлениями в природе на прогулке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б осени и беседа по их содержанию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ние музыки по данной те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»Осень» А. Вивальди, иллюстрации осенней природы, листья с березы, осины, дуба, клена; муляжи овощей и фруктов по одному на каждого ребенка, две кастрюли; мягкая игрушка медвежонок, муляж  мухом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.(Звучит  «Осень» А.Вивальди). Ребята, слышите? Кто-то в гости к нам пришел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е, тише. Тиш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в гости к нам приш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, ребята, не шумит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азку нам вы не спугните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Какими словами обычно начинаются сказки? Правильно! Жили-были! И так жила-была волшебница, и звали ее Осень. Была 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щественной и капризной. Часто меняла свое настроение. В волшебном мешочке (педагог показывает сумочку, украшенную желтыми листочками) хранила она свое главное сокровище – волшебную палочку (педагог извлекает из сумочки большую мягкую кисточку, обвитую золотой ленточкой). Именно волшеб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лочка помогала ей творить множество чудес. Дотронется она до листьев и … А вот, что происходит, мы сейчас с вами увидим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 А. Вивальди и дети смотрят  иллюстрацию «Осень». Педагог в это время читает стихотворение Ю. Капуст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золотой карете, что с конем игривым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скакала Осень по лесам и нива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брая волшебница все переиначил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елтым, красным и оранжевым цветами землю разукраси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ители земные чуду удивляютс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 кругом искрится, все переливается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Осень – настоящая волшебница и очень добрая. Посмотрите, какие замечательные свои фотографии прислала нам она в подарок. Давайте их внимательно рассмотри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Какую осень мы видим на этих фотографиях?(Золотую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краски осень нам принесла ? Каким цветом деревья осенью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в руках букет из листьев.  Этот лист с березы. Значит он какой? (березовый) А этот с клена. Какой он?(кленовый) С осины-осиновый, с дуба - дубовы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енью листья падают с деревьев. Как называется это явление природы? Правильно, листопа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давайте поиграем в игру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вижная игра «Послушные листья»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 читает стихотворени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адают, падают листь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м саду листопад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елтые, красные листь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етру вьются, летят…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ети двигаются , изображая падающие листья. Приседают.)Садятся на стульчи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Но это еще не все подарки осени. Что созревает в садах и огородах осенью? (овощи и фрукты). А как одним словом сказать? (Урожай).Верно! Сейчас я буду загадывать загадки, попробуйте отгада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ставит плакать всех вокруг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ь он и не драчун, 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ь он и не драчун, а … лук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 земли за чуб плутовк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янем сладкую … морковк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н круглый и красны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свет светофор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овоще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 сочней ….. помидор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оть я и сахарной зовусь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 от дождей я не размок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упна, кругла, сладка на вку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знали вы? Я … свек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угла, рассыпчата, бел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стол она с полей приш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ы посоли ее немножко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дь, правда, вкусная … картош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Молодцы! А теперь давайте поиграем в игру. Называется она «Сварим компот». Я вам раздам муляжи фруктов и овощей, а повар( из числа детей) выберет нужные компоненты для компота. Будь внимателен! А затем сварим борщ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од музыку Повар выбирает детей с нужными муляжами  и кладет игрушечные фрукты в кастрюлю. С детьми проверяем правильность выбора. Так же «варим» борщ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 вносит мягкую игрушку медвежонка Пушистика (частый гость на занятиях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ушистик. А я тоже хочу сварить себе обед! Из грибов! (</w:t>
      </w:r>
      <w:r>
        <w:rPr>
          <w:bCs/>
          <w:i/>
          <w:sz w:val="28"/>
          <w:szCs w:val="28"/>
        </w:rPr>
        <w:t>достает из кастрюльки мухомор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Ребята, съедобный гриб нашел Пушистик? (Нет!)Как он называется? (Мухомор)Осень дарит людям и грибы. Но, запомни, Пушистик, такие грибы собирать нельзя – они ядовитые. Давайте напомним нашему медвежонку, какие грибы можно собирать (лисички, боровик, опята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вы все молодцы!  Вспомнили про все подарки Осе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cs="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униципальное дошкольное образовательное учреждение детский сад№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9:00Z</dcterms:created>
  <dc:creator>Составила и провела: Мельяченкова О.В.</dc:creator>
  <dc:description/>
  <dc:language>en-US</dc:language>
  <cp:lastModifiedBy>User</cp:lastModifiedBy>
  <dcterms:modified xsi:type="dcterms:W3CDTF">2012-09-19T23:10:00Z</dcterms:modified>
  <cp:revision>7</cp:revision>
  <dc:subject>Конспект занятия в средней группе</dc:subject>
  <dc:title>Что нам осень прине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