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ext"/>
        <w:spacing w:lineRule="atLeast" w:line="285" w:before="60" w:after="6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ЭКОЛОГИЧЕСКИЕ ИГРЫ </w:t>
      </w:r>
    </w:p>
    <w:p>
      <w:pPr>
        <w:pStyle w:val="Arttext"/>
        <w:spacing w:lineRule="atLeast" w:line="285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Arttext"/>
        <w:spacing w:lineRule="atLeast" w:line="285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гра «Принеси, что скажу»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Дети делятся на две команды, внутри каждой команды рассчитываются по порядку номеров, запоминая свой номер. Вдали от играющих приготовлены две коробки (по одной для каждой команды) с одинаковыми наборами природного материала (шишки сосновые. кедровые, лиственничные, веточки, листья разных пород деревьев, плоды, косточки и т.д.). По команде: «№ 4 — лист березы!», 4-е номера из обеих команд бегут к своим коробкам, ищут названный предмет и приносят ведущему. Прибежавший первым получает для команды фишку, например шишку сосны. Побеждает команда, набравшая большее количество шишек. </w:t>
      </w:r>
    </w:p>
    <w:p>
      <w:pPr>
        <w:pStyle w:val="Arttext"/>
        <w:spacing w:lineRule="atLeast" w:line="285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гра « Угадай, что в руке?»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Играющие (в эту игру интересно включаться также и взрослым) стоят в кругу, руки за спиной, ладони раскрыты.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едущий вкладывает в ладонь детям косточки персика, сливы, вишни, шишки еловые, кедровые, сосновые, веточки, семена растений, перышки и т.д. Играющие должны определить и назвать, что у них в руке. </w:t>
      </w:r>
    </w:p>
    <w:p>
      <w:pPr>
        <w:pStyle w:val="Arttext"/>
        <w:spacing w:lineRule="atLeast" w:line="285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гра «Поезд»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Дети движутся в разных направлениях «паровозиком», держа в руке листья растений: тополя, черемухи, боярышника, березы и т.д. Ведущий называет остановки, например «черемуха». Ребята с листьями черемухи выходят из «поезда». Все остальные движутся дальше, до следующей остановки. </w:t>
      </w:r>
    </w:p>
    <w:p>
      <w:pPr>
        <w:pStyle w:val="Arttext"/>
        <w:spacing w:lineRule="atLeast" w:line="285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гра «Узнай свою шишку»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Для игры в коробку складывают сосновые (или еловые, лиственничные, кедровые) шишки различной формы и размера. Детям предлагается выбрать одну шишку, подержать ее в руке, понюхать, поднести к уху, слушая ее скрип, внимательно рассмотреть и запомнить. Затем все шишки складываются снова в коробку, перемешиваются, и теперь каждому нужно отыскать уже «свою» шишку. </w:t>
      </w:r>
    </w:p>
    <w:p>
      <w:pPr>
        <w:pStyle w:val="Arttext"/>
        <w:spacing w:lineRule="atLeast" w:line="285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гра «Деревья, травы, цветы»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едущий предлагает послушать названия цветов, кустов, деревьев, одновременно выполняя разные движения. Если куст — похлопать; дерево — поднять руки вверх; цветок, трава — положить руки на пояс.</w:t>
        <w:br/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Ландыш</w:t>
        <w:br/>
        <w:t>Шиповник</w:t>
        <w:br/>
        <w:t>Сосна</w:t>
        <w:br/>
        <w:t>Береза</w:t>
        <w:br/>
        <w:t>Кедр</w:t>
        <w:br/>
        <w:t>Тополь</w:t>
        <w:br/>
        <w:t>Лиственница</w:t>
        <w:br/>
        <w:t>Осина</w:t>
        <w:br/>
        <w:t>Яблоня</w:t>
        <w:br/>
        <w:t>Ива</w:t>
        <w:br/>
        <w:t>Смородина</w:t>
        <w:br/>
        <w:t>Пижма</w:t>
        <w:br/>
        <w:t>Верба</w:t>
        <w:br/>
        <w:t>Калужница</w:t>
        <w:br/>
        <w:t>Мак</w:t>
        <w:br/>
        <w:t>Одуванчик</w:t>
        <w:br/>
        <w:t>Ирис</w:t>
        <w:br/>
        <w:t>Акация</w:t>
        <w:br/>
        <w:t>Крыжовник</w:t>
        <w:br/>
        <w:t>Багульник</w:t>
        <w:br/>
        <w:t>Пихта</w:t>
        <w:br/>
        <w:t>Калина</w:t>
        <w:br/>
        <w:t>Ольха</w:t>
        <w:br/>
        <w:t>Подснежник</w:t>
        <w:br/>
        <w:t>Рябина</w:t>
        <w:br/>
        <w:t>Тысячелистник</w:t>
        <w:br/>
        <w:t xml:space="preserve">Боярышник </w:t>
        <w:br/>
        <w:t>Ромашка</w:t>
        <w:br/>
        <w:t>Малина</w:t>
        <w:br/>
        <w:t xml:space="preserve">Колокольчик 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Arttext"/>
        <w:spacing w:lineRule="atLeast" w:line="285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гра «Что растет в родном краю»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едущий называет деревья, кустарники. Дети должны отметить хлопком те растения, которые растут в вашей местности: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Яблоня, груша, шиповник, мимоза, </w:t>
        <w:br/>
        <w:t xml:space="preserve">Ель, саксаул, облепиха, береза, </w:t>
        <w:br/>
        <w:t xml:space="preserve">Вишня, черешня, сосна, апельсин, </w:t>
        <w:br/>
        <w:t xml:space="preserve">Пихта, осина, кедр, мандарин.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А теперь быстро:</w:t>
        <w:br/>
        <w:t xml:space="preserve">Липа, осина, каштан, </w:t>
        <w:br/>
        <w:t xml:space="preserve">Черемуха, тополь, платан, </w:t>
        <w:br/>
        <w:t xml:space="preserve">Дуб, кипарисы и слива, </w:t>
        <w:br/>
        <w:t xml:space="preserve">Багульник, смородина, ива. </w:t>
      </w:r>
    </w:p>
    <w:p>
      <w:pPr>
        <w:pStyle w:val="Arttext"/>
        <w:spacing w:lineRule="atLeast" w:line="285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гра «Стань птицей»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Arttext"/>
        <w:spacing w:lineRule="atLeast" w:line="285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Если у детей накоплено достаточно представлений о повадках птиц, им можно предложить «стать птицами», выполняя задания: </w:t>
        <w:br/>
        <w:t>—ходим важно, как голубь;</w:t>
        <w:br/>
        <w:t>— прыгаем, как воробей;</w:t>
        <w:br/>
        <w:t>— сели на дерево, стучим, как дятел, ищем червяков;</w:t>
        <w:br/>
        <w:t>— полетели, как синички на кормушку, сели, посмотрели вокруг, взяли зернышко, полетели, сели на ветку, смотрим по сторонам;</w:t>
        <w:br/>
        <w:t>— летим, как сова, бесшумно между деревьями, высматриваем мышек;</w:t>
        <w:br/>
        <w:t xml:space="preserve">— ходим, как ворона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Цель этого блока игр: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учить детей определять назначение предметов, видеть возможности их использования в окружающем мире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Чья это работа?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ждый ребёнок выбирает себе образ. Его можно обозначить медальоном. Ведущий с мячом в руках становится в центр круга. Подбрасывая вверх мяч, ведущий называет какую-либо функцию того или иного образа: "Кто умеет перевозить грузы?"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т из детей, для образа которого характерна эта функция, ловит мяч и становится ведущим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игре участвуют не более 5-6 детей, желательно, чтобы выбирались образы с несовпадающими функциями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Угадай, кто я?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сидят или стоят в кругу. Каждый загадывает себе образ, но не называет его. Один из участников выходит в центр и говорит: "Я умею..." (действие изображается при помощи пластики.)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должны отгадать и назвать изображённое действие. "А ещё я умею..." - говорит ребёнок-ведущий и показывает следующее движение. После изображения 3-4 функций дети отгадывают объект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пример: прыгать, катиться, лежать... (мячик)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дети назвали объект по загаданным функциям, но не тот, который изначально загадан, предлагается вспомнить, для кого эти функции характер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личество участников - до 10 человек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Метель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кружатся по комнате, изображая снегопад, со словами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кружила метель, словно чудо-карусель, </w:t>
        <w:br/>
        <w:t xml:space="preserve">Все дорожки замела. Нам в подарок принесла..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воспитатель называет любой объект. Все на последнем слове замирают на месте. Тот, на кого укажет педагог, должен изобразить данный объект в действии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Обгонялки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ждый ребенок придумывает себе образ. Дети становятся в круг и по очереди себя называют. Затем так же по очереди называют свои функции, но не глаголом, а существительным, образованным от глагола при помощи уменьшительно-ласкательных суффиксов: "скакунчик", "поливалка" и т.д. Кто не может быстро назвать своё прозвище, выходит из игры на один круг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личество участников должно быть не менее 6 человек, тогда у каждого ребёнка будет возможность подумать, пока до него дойдёт очередь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гра проходит в 5-6 кругов, поэтому каждый из детей должен будет найти не менее 5 разный функций своего образа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Кто же это делает? (разновидность игры "Да - Нет")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дин из участников загадывает предмет. Остальные по очереди задают ему вопросы, на которые можно ответить утвердительно или отрицательно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е вопросы должны касаться функционального назначения предмета: "Это летает? Режется? Нужно для письма?"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правильную отгадку можно предлагать фишку или передавать право ведущего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Неумейка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едущий начинает игру, называя предмет и несвойственную ему функцию. Следующий ребёнок называет тот, объект, который данную функцию выполняет, а затем называет новую, несвойственную уже второму объекту функцию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пример: "Я воробей, я не умею танцевать". "А я - балерина, я умею танцевать, но не умею перевозить грузы".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Я еду в деревню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игры понадобится набор предметных картинок, которые складываются стопкой изображением вниз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ебёнок объявляет: "Я еду в деревню и беру с собой..." и вытаскивает из стопки любую картинку. Далее он должен объяснить, зачем ему данный объект в деревне. В игре участвуют 3-4 ребёнка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нечный пункт путешествия периодически меняется: в деревню, в гости к обезьянкам, на северный полюс, на море отдыхать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Повторяк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выбирают себе образы или получают их от ведущего. Затем ведущий называет свой образ и свойственную ему функцию, а остальные дети "примеряют" эту функцию на себя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- лягушка. Я умею прыгать. </w:t>
        <w:br/>
        <w:t xml:space="preserve">Я - машинка. Я тоже прыгаю, когда еду по кочкам. </w:t>
        <w:br/>
        <w:t xml:space="preserve">Я - Карандаш, я тоже прыгаю, когда рисую точечки. И т.д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сновная сложность данного тренинга в том, что необходимо найти условия проявления данной несвойственной функции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Расскажи сказку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по ролям пересказывают хорошо знакомую сказку, но герои называются не именами и названиями, а производными от функций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пример, сказка "Теремок"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ежит Пищалка... </w:t>
        <w:br/>
        <w:t xml:space="preserve">Подошла В Болоте Сиделка к теремку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bookmarkStart w:id="0" w:name="032"/>
      <w:bookmarkEnd w:id="0"/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2. Отслеживание изменения свойств и функций объектов во времени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Цель этого блока игр: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пражнять детей в умении замечать зависимость проявления разных свойств одного и того же объекта от стадии (этапа) развития, замечать изменения объектов во времени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Как это было?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ям предлагаются наборы картинок, на которых изображены объекты природного и рукотворного мира на разных стадиях их развития или создания, и предлагается выложить их в правильной последовательности. Если условие соблюдено, картинки складываются в сплошную единую линию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емечко -- росток -- цветок с бутоном -- раскрывшийся цветок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Репка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даётся объект. Воспитатель предлагает "потянуть репку" Дети становятся паровозиком и по очереди называют стадии развития этого объекта. Например: икринка за репку, головастик за икринку, лягушонок за головастика, лягушка за лягушонка, тянем потянем... вытащили репку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всё названо правильно, то взрослый объявляет, что репка вытянута, а если дети ошиблись, то репка "остаётся" на грядке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Ромашка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игре используется волчок. Вокруг него раскладываются предметные картинки. Волчок раскручивается. Когда стрелка укажет на один из объектов кто-то из детей (или в коллективном процессе) должен рассказать о стадиях развития этого объекта, чем он станет в скором и далёком будущем. Игра адресована старшим дошкольникам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Был. Есть. Будет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спитатель называет объект. Дети перечисляют его свойства в прошлом, настоящем, будущем. Например яблоко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сейчас</w:t>
      </w:r>
      <w:r>
        <w:rPr>
          <w:rFonts w:cs="Comic Sans MS" w:ascii="Comic Sans MS" w:hAnsi="Comic Sans MS"/>
          <w:sz w:val="28"/>
          <w:szCs w:val="28"/>
        </w:rPr>
        <w:t xml:space="preserve"> - сладкое, сочное, красное... </w:t>
        <w:br/>
      </w:r>
      <w:r>
        <w:rPr>
          <w:rFonts w:cs="Comic Sans MS" w:ascii="Comic Sans MS" w:hAnsi="Comic Sans MS"/>
          <w:b/>
          <w:bCs/>
          <w:sz w:val="28"/>
          <w:szCs w:val="28"/>
        </w:rPr>
        <w:t>было</w:t>
      </w:r>
      <w:r>
        <w:rPr>
          <w:rFonts w:cs="Comic Sans MS" w:ascii="Comic Sans MS" w:hAnsi="Comic Sans MS"/>
          <w:sz w:val="28"/>
          <w:szCs w:val="28"/>
        </w:rPr>
        <w:t xml:space="preserve"> - зелёное, кислое, терпкое... </w:t>
        <w:br/>
      </w:r>
      <w:r>
        <w:rPr>
          <w:rFonts w:cs="Comic Sans MS" w:ascii="Comic Sans MS" w:hAnsi="Comic Sans MS"/>
          <w:b/>
          <w:bCs/>
          <w:sz w:val="28"/>
          <w:szCs w:val="28"/>
        </w:rPr>
        <w:t>будет</w:t>
      </w:r>
      <w:r>
        <w:rPr>
          <w:rFonts w:cs="Comic Sans MS" w:ascii="Comic Sans MS" w:hAnsi="Comic Sans MS"/>
          <w:sz w:val="28"/>
          <w:szCs w:val="28"/>
        </w:rPr>
        <w:t xml:space="preserve"> - сухое, сморщенное, червивое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налогично можно поиграть с функциями этого объекта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Что было? Что будет?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игры понадобятся картинки к хорошо знакомым сказкам. Можно использовать не только иллюстрации, но и схематические "кадрики" к сюжету, нарисованные вместе с детьми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ждый получает одну картинку и по сигналу должен быстро занять своё место в общей шеренге. Затем идёт обсуждение: каждый ребёнок называет, что изображено на картинке, было это по сюжету или еще будет (по отношению к предыдущему выступлению)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пример: Колобок встретился с зайцем и поёт ему песенку. Это сейчас. Колобок убегает из дома. Это было. Колобок сидит на носу у лисы. Это будет. </w:t>
      </w:r>
      <w:bookmarkStart w:id="1" w:name="033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3. Выстраивание надсистемных и подсистемных связей. Выделение свойств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Цель этого блока игр и тренингов: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нализ структурных единиц объектов окружающего мира, упражнение в выделении свойств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Волшебный мешочек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мешочек из непрозрачного материала складывается некоторое количество предметов или игрушек. Вызванный ребёнок опускает руку в мешочек, ощупывает предмет и вслух перечисляет те свойства, которые подсказывают ему тактильные ощущения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стальные дети по перечисленным свойствам отгадывают этот объект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Желательно брать одновременно не более 5-6 предметов, изготовленных из разных материалов и не имеющих ярко выраженных частей, т.к. вместо свойств ребёнок называет части, и ответ становится очевидным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Ты мой кусочек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сидят в кругу. Один из них называет образ, а остальные - его части: я -озеро, а ты мой кусочек. Я - твой берег, дно, вода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качестве усложнения предлагается выстроить целую подсистемную цепочку: "Я - озеро, а ты - мой кусочек Я - твой берег, а ты мой кусочек. Я - песочек на берегу, а ты - мой кусочек..."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Угадай-ка (разновидность игры "Да-Нет")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ебёнок загадывает себе образ и его описывает, не называя. Остальные по описанию должны угадать, кого ребёнок загадал. Можно ввести условие: вместо описания свойств ребёнок может назвать несколько надсистем объекта (я бываю в лесу, в клетке, в зоопарке и т.д.) Тогда при отгадывании дети могут задать несколько уточняющих вопросов, на которые можно ответить только "да" и "нет"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Выбери нужное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нная игра практикует навык классификации. На стол вперемежку высыпаются предметные картинки. Воспитатель называет какое-либо свойство по любому признаку, а дети должны выбрать максимум предметов, у которых это свойство наблюдается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Домино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 сигналу дети становятся в пары лицом друг к другу. Затем по очереди каждая пара должна назвать свой общий признак: цвет или детали одежды, половая принадлежность, место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Волшебная дорожка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гра начинается с тренинга на сортировку объектов по классу. Желательно брать не более 4-х классов на одну игру: например, по 5-6 картинок из классов посуды, мебели, одежды, растений. Затем в один ряд выкладывается 4-5 произвольно выбранных картинок по одной из каждого класса. Дети должны найти общий для выложенных предметов признак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Разведчики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игры понадобится большая сюжетная или пейзажная картина и набор предметных картинок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 команде: "Разведчики, вперёд!" дети должны выбрать из множества предметных изображений те, которые характерны для места, изображённого на большой картине: что можно встретить на лугу, в лесу, в комнате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ребёнок ошибается, то вместе с остальными участниками игры нужно придумать ситуацию, оправдывающую ошибочный выбор. Например, ребёнок не может объяснить, почему к картине с изображением фермы он выбрал автобус: "В автобусе могли приехать доярки, привезти корм для скота "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Цепочка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ервый ребёнок называет объект. </w:t>
        <w:br/>
        <w:t xml:space="preserve">Второй - его свойство. </w:t>
        <w:br/>
        <w:t xml:space="preserve">Третий - объект с названным свойством. </w:t>
        <w:br/>
        <w:t xml:space="preserve">Четвёртый - другое свойство нового объекта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орковь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орковь сладка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ладким бывает сахар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ахар белый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елым бывает снег и т.д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Купец (модификация народной игры "Краски")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бираются купец и продавец. Остальные участники игры - товар. Каждому "товару" продавец называет его образ, но так, чтобы слышал купец. Затем купец обращается к продавцу: "Продавец, продавец, продай мне товар". "А что тебе продать?" Купец описывает свойства товара: "Продай мне круглое, пушистое, тёпленькое..."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т ребёнок, образу которого соответствуют данные свойства, убегает, а купец его догоняет. Если догнал, то забирает в условленное место и выбирает следующий товар. Если нет, то товар становится купцом, купец - продавцом, а продавец занимает место товара. (В подвижной части игры возможны варианты.)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Змея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игре участвуют 4-6 детей. Каждому из них воспитатель называет слово из единой надсистемной цепочки: улица, квартал, район, город... Или: морковь, грядка, огород, деревня... Слова называются не по порядку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тем дети разбегаются в разные стороны, а по сигналу: "Змея, стройся!" должны выстроиться в колонну, соблюдая надсистемный порядок: от самого малого до самого широкого понятия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Моё - не моё (Модификация народной игры "Съедобное - несъедобное")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грать можно на ступеньках крыльца или на площадке. Каждый ребёнок получает медальон с конкретным образом (в старшем возрасте достаточно этот образ назвать)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едущий по очереди бросает детям мяч и называет какое - то свойство. Если для данного образа это свойство характерно, то ребёнок говорит: "Моё" и ловит мяч. Если нет, то отбрасывает со словами: "Не моё". Если же ребёнок по ошибке "присвоил" чужое свойство, ему предлагается оправдаться. Например: мячик сладкий? Когда? Если он мармеладный, если это конфетка - драже и т.д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нные игры могут проводиться как предварительно перед обобщающим занятием, так и в качестве самостоятельных тренингов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 xml:space="preserve">Экологические игры для дошкольников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cs="Tahoma" w:ascii="Comic Sans MS" w:hAnsi="Comic Sans MS"/>
            <w:sz w:val="28"/>
            <w:szCs w:val="28"/>
            <w:u w:val="single"/>
          </w:rPr>
          <w:t>АсЭкО-Информ</w:t>
        </w:r>
      </w:hyperlink>
      <w:r>
        <w:rPr>
          <w:rFonts w:cs="Tahoma" w:ascii="Comic Sans MS" w:hAnsi="Comic Sans MS"/>
          <w:sz w:val="28"/>
          <w:szCs w:val="28"/>
        </w:rPr>
        <w:t xml:space="preserve"> </w:t>
        <w:br/>
        <w:t>№№ 38, 40,41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ЗАЯЦ И ЛИСА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* Количество участников: от 8 человек (чем больше играющих - тем игра интереснее)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* Возраст: 5 лет и старше.</w:t>
        <w:br/>
        <w:t>* Время: 20 мин.</w:t>
        <w:br/>
        <w:t>* Место: любое.</w:t>
        <w:br/>
        <w:t>* Материалы и оборудование: два мяча - большой маленький.</w:t>
        <w:br/>
        <w:br/>
        <w:t>* Правила игры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Участники образуют круг. Большой мяч (лиса) передается в любом</w:t>
        <w:br/>
        <w:t>направлении по кругу обязательно из рук в руки стоящих рядом</w:t>
        <w:br/>
        <w:t>участников. Передавать (перебрасывать) мяч через одного или</w:t>
        <w:br/>
        <w:t>несколько игроков нельзя. Маленький мяч (заяц) наоборот, может</w:t>
        <w:br/>
        <w:t>"прыгать" - перебрасываться любому участнику игры. Задача в том,</w:t>
        <w:br/>
        <w:t>чтобы большой мяч "догнал" маленький, т.е. лиса поймала зайца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По окончании игры обсудите с участниками, что они чувствовали,</w:t>
        <w:br/>
        <w:t>когда выполняли функции хищника и жертвы, каково быть зайцем</w:t>
        <w:br/>
        <w:t>и лисой в природе.</w:t>
        <w:br/>
        <w:br/>
        <w:t>ОТГАДАЙ, ЧЬИ СЛЕДЫ</w:t>
        <w:br/>
        <w:br/>
        <w:t>* Количество участников: от 5 человек.</w:t>
        <w:br/>
        <w:t>* Возраст: 7 лет и старше.</w:t>
        <w:br/>
        <w:t>* Время: 15 мин.</w:t>
        <w:br/>
        <w:t>* Место и время: на открытом воздухе в сырую погоду, когда почва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влажная.</w:t>
        <w:br/>
        <w:t>* Материалы и оборудование: два мяча - большой маленький.</w:t>
        <w:br/>
        <w:br/>
        <w:t>* Правила игры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Выберете место, на котором хорошо видны отпечатки обуви.</w:t>
        <w:br/>
        <w:t>Каждый из участников делает по одному отпечатку своей обуви на</w:t>
        <w:br/>
        <w:t>влажной почве. Все отпечатки внимательно рассматриваются</w:t>
        <w:br/>
        <w:t>участниками, после чего отпечатки затираются. Один из участников</w:t>
        <w:br/>
        <w:t>(водящий) отходит в сторону и поворачивается к остальным спиной</w:t>
        <w:br/>
        <w:t>или закрывает глаза. Один из играющих оставляет отпечаток своей обуви.</w:t>
        <w:br/>
        <w:t>Водящий должен определить, чей это след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Обсудите, какими органами чувств пользуются животные, распознавая следы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Ход игры. 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Играющие рассаживаются в круг. Выбирают водящего, который,</w:t>
        <w:br/>
        <w:t>проходя по кругу, повторяет слова: "Рыба, птица, зверь". Внезапно</w:t>
        <w:br/>
        <w:t>останавливаясь перед кем-либо, водящий громко произносит одно</w:t>
        <w:br/>
        <w:t>из этих слов, например, "птица". Играющий должен немедленно</w:t>
        <w:br/>
        <w:t>назвать какую-нибудь птицу. Нельзя медлить и называть ранее</w:t>
        <w:br/>
        <w:t>названных животных. Тот, кто замешкался с ответом или ответил</w:t>
        <w:br/>
        <w:t>неправильно, платит фант, а потом "выкупает" его (например,</w:t>
        <w:br/>
        <w:t>читает стихи или поет песню о природе, показывает фокусы)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БОТАНИЧЕСКИЕ ОШИБКИ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* Количество участников: от 8 до 25 человек.</w:t>
        <w:br/>
        <w:t>* Возраст: 10 лет и старше.</w:t>
        <w:br/>
        <w:t>* Время: от 15 до 25 мин.</w:t>
        <w:br/>
        <w:t>* Место: сад, парк, лес.</w:t>
        <w:br/>
        <w:t>* Материалы и оборудование: нитки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* Ход игры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Учитель заблаговременно проходит по маршруту и намеренно</w:t>
        <w:br/>
        <w:t>делает "ошибки", например: прикрепляет сосновые шишки к нижним</w:t>
        <w:br/>
        <w:t>веткам осины, привязывает еловые шишки к березе, ветку березы - к</w:t>
        <w:br/>
        <w:t>осине. Затем этим маршрутом идут дети. Учитель предлагает им</w:t>
        <w:br/>
        <w:t>внимательно осмотреться и найти "ошибки". Выигрывает тот, кто</w:t>
        <w:br/>
        <w:t>больше заметит ошибок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ЭКОЛУНОХОД</w:t>
        <w:br/>
        <w:br/>
        <w:t>* Количество участников: от 8 до 25 человек.</w:t>
        <w:br/>
        <w:t>* Возраст: 5 лет и старше.</w:t>
        <w:br/>
        <w:t>* Время: от 5 до 12,5 мин.</w:t>
        <w:br/>
        <w:t>* Место: любое.</w:t>
        <w:br/>
        <w:t>* Материалы и оборудование: не требуются.</w:t>
        <w:br/>
        <w:t>* Ход игры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Все становятся вкруг. Один участник заходит в круг, становится на</w:t>
        <w:br/>
        <w:t>четвереньки и, ползая по кругу, подражает повадкам какого-либо</w:t>
        <w:br/>
        <w:t>животного и рассказывает о нем, например:</w:t>
        <w:br/>
        <w:t>я медведь, я косолапый, зимой я сплю в берлоге, а летом ем малину</w:t>
        <w:br/>
        <w:t>и ищу мед..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Первый засмеявшийся участник из числа стоящих в кругу тоже</w:t>
        <w:br/>
        <w:t>входит в круг, пристраивается на четвереньках сзади ползающего</w:t>
        <w:br/>
        <w:t>участника и, подражая повадкам другого животного, рассказывает</w:t>
        <w:br/>
        <w:t>об этом животном. Например: я навозный жук, у меня шесть лап, я</w:t>
        <w:br/>
        <w:t>появился из личинки...</w:t>
      </w:r>
    </w:p>
    <w:p>
      <w:pPr>
        <w:pStyle w:val="Normal"/>
        <w:spacing w:before="280" w:after="28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Игра продолжается пока стоящим останется только один самый</w:t>
        <w:br/>
        <w:t>серьезный и выдержанный участник. Тогда все вновь</w:t>
        <w:br/>
        <w:t>выстраиваются в круг, а самый серьезный участник становится на</w:t>
        <w:br/>
        <w:t>колени и на четвереньках ползет по кругу, рассказывая о своем</w:t>
        <w:br/>
        <w:t>животно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85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before="60" w:after="60"/>
      <w:jc w:val="both"/>
    </w:pPr>
    <w:rPr>
      <w:rFonts w:ascii="Arial" w:hAnsi="Arial" w:cs="Arial"/>
      <w:color w:val="693E2D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k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1:00Z</dcterms:created>
  <dc:creator>StOleg</dc:creator>
  <dc:description/>
  <cp:keywords/>
  <dc:language>en-US</dc:language>
  <cp:lastModifiedBy>Гость</cp:lastModifiedBy>
  <dcterms:modified xsi:type="dcterms:W3CDTF">2012-11-10T17:56:00Z</dcterms:modified>
  <cp:revision>5</cp:revision>
  <dc:subject/>
  <dc:title/>
</cp:coreProperties>
</file>