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7"/>
        <w:jc w:val="center"/>
        <w:rPr>
          <w:i/>
          <w:i/>
          <w:sz w:val="26"/>
          <w:szCs w:val="28"/>
        </w:rPr>
      </w:pPr>
      <w:r>
        <w:rPr>
          <w:sz w:val="28"/>
          <w:szCs w:val="28"/>
        </w:rPr>
        <w:t>Взаимосвязь развития воображения с развитием некоторых видов детской деятельности</w:t>
      </w:r>
      <w:r>
        <w:rPr>
          <w:i/>
          <w:sz w:val="26"/>
          <w:szCs w:val="28"/>
        </w:rPr>
        <w:t xml:space="preserve"> </w:t>
      </w:r>
    </w:p>
    <w:p>
      <w:pPr>
        <w:pStyle w:val="Normal"/>
        <w:ind w:left="-142" w:firstLine="567"/>
        <w:jc w:val="center"/>
        <w:rPr/>
      </w:pPr>
      <w:r>
        <w:rPr>
          <w:i/>
          <w:sz w:val="26"/>
          <w:szCs w:val="28"/>
        </w:rPr>
        <w:t>Боровкова Надежда Сергеевна, учитель – дефектолог высшей квалификационной категории,</w:t>
      </w:r>
    </w:p>
    <w:p>
      <w:pPr>
        <w:pStyle w:val="Normal"/>
        <w:ind w:left="-142"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едагог-психолог высшей квалификационной категории (МКДОУ д/с № 312 «Жемчужинка», город Новосибирск)</w:t>
      </w:r>
    </w:p>
    <w:p>
      <w:pPr>
        <w:pStyle w:val="Normal"/>
        <w:spacing w:lineRule="auto" w:line="3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86"/>
        <w:gridCol w:w="3261"/>
        <w:gridCol w:w="141"/>
        <w:gridCol w:w="709"/>
        <w:gridCol w:w="1286"/>
        <w:gridCol w:w="1124"/>
        <w:gridCol w:w="2268"/>
        <w:gridCol w:w="1984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развития воображения (психолог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развития игровой деятельности (воспитатель, психоло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ы заданий коррекционной направленности (тифлопедагог, психолог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дуктивная деятельность (воспитатель по ИЗО)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собы решения задач, освоенные ребен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4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этап (3-4 года) </w:t>
            </w:r>
          </w:p>
          <w:p>
            <w:pPr>
              <w:pStyle w:val="Normal"/>
              <w:ind w:left="24" w:hanging="24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перациональ</w:t>
            </w:r>
          </w:p>
          <w:p>
            <w:pPr>
              <w:pStyle w:val="Normal"/>
              <w:ind w:left="24" w:hanging="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ых навыков, необходимых для создания образов воображения; отработка действий замещения в разных видах 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ежиссерская манипулятивная игра, когда ребенок сам создает сюжет и исполняет все роли с помощью игрушки, иногда сопровождая предметные действия «дикторским» текс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разно-ролевая игра, в которой ребенок учится перевоплощаться и брать на себя роль- предпосылка сюжетно-ролевой иг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ширение зоны константного восприятия.</w:t>
            </w:r>
            <w:r>
              <w:rPr>
                <w:sz w:val="26"/>
                <w:szCs w:val="26"/>
              </w:rPr>
              <w:t xml:space="preserve"> Опознание предметов, изображенных в фас, профиль, полупрофиль и т.п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размеров изображений, находящихся на различных расстояниях от гла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поиск целевого изображения, отличающегося параметрами от других похожих изображ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ение и определение идентичности двух объемных фор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рисунков, изображающих одну и ту же предметную ситуацию с разных точек наблюдения  (установить, с какого места ведется наблюдени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мения выделять образ предмета среди других и воссоздавать его в рисунке. На первый план в это время выступают предметное рисование и рисование по замысл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бёнок ещё не в состоянии действовать в уме, но уже способен с помощью рук, манипулируя вещами, решать задачи в наглядно-действенном плане, преобразуя соответствующим образом проблемную ситуацию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роцессе решения задачи ребёнком уже включена речь, но она используется им только для называния предметов, с которыми он манипулирует в наглядно-действенном план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чевой форме уже может быть выражен и сформулирован результат выполненного практического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урные, силуэтные, объемные сложные и простые изображения с широкой вариативностью признаков - форма, цвет, размер, располож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этап (4-5 ле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детей видению и построению образов знакомых им предметов по элементам (точкам, схемам, частям предмета), тренировка умения выделять образ предмета среди других и воссоздавать его в рисунке, обучение детей навыкам абстрагиров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жетно-ролевая игра, в которой отыгрываются профессиональные или бытовые отношения лю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опосредованного и опережающе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большим набором изображений; аналитическое и целостное восприятие этих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на рисунке одного и того же контурного законченного и незаконченного изображения; дорисовывание незаконченн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Опознание изображений, частично перекрытых другими изображениями.</w:t>
            </w:r>
          </w:p>
          <w:p>
            <w:pPr>
              <w:pStyle w:val="Normal"/>
              <w:jc w:val="both"/>
              <w:rPr/>
            </w:pPr>
            <w:r>
              <w:rPr/>
              <w:t>Опознание по неполному контуру.</w:t>
            </w:r>
          </w:p>
          <w:p>
            <w:pPr>
              <w:pStyle w:val="Normal"/>
              <w:jc w:val="both"/>
              <w:rPr/>
            </w:pPr>
            <w:r>
              <w:rPr/>
              <w:t>Опознание сложных разноцветных изображений по их частям с разной информативной значимостью.</w:t>
            </w:r>
          </w:p>
          <w:p>
            <w:pPr>
              <w:pStyle w:val="Normal"/>
              <w:jc w:val="both"/>
              <w:rPr/>
            </w:pPr>
            <w:r>
              <w:rPr/>
              <w:t>Зрительный поиск контурных изображений, зашумленных другими контурами.</w:t>
            </w:r>
          </w:p>
          <w:p>
            <w:pPr>
              <w:pStyle w:val="Normal"/>
              <w:jc w:val="both"/>
              <w:rPr/>
            </w:pPr>
            <w:r>
              <w:rPr/>
              <w:t>Опознание изображений в условиях маскировки (прямые, волнистые, ломаные линии разного цвета).</w:t>
            </w:r>
          </w:p>
          <w:p>
            <w:pPr>
              <w:pStyle w:val="Normal"/>
              <w:jc w:val="both"/>
              <w:rPr/>
            </w:pPr>
            <w:r>
              <w:rPr/>
              <w:t>Опознание символических, стилизованных изоб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становится обучение видению и созданию простых сюжетных композиций на основе наглядной опоры.  Ребенок учится видеть связь объектов по содержанию, планировать свою деятельность, формировать предварительный замысел, вносить новые элементы в изображение. На первом плане – предметное рисование, декоративно-прикладное творчество, основы сюжетного рисования и свободное творчество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а решается в образном плане через манипулирование представлениями объектов. Здесь осознаются и могут быть словесно обозначены способы выполнения действий, направленных на преобразование ситуации с целью найти решение поставленной задачи. Одновременно происходит дифференциация во внутреннем плане конечной (теоретической) и промежуточных (практических) целей действия. Возникает элементарная форма рассуждения вслух, направленного на теоретическое выяснение способа преобразования ситуации или услови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урные законченные и незаконченные изображения, целостные и без 1-2х фрагментов, частичное наложение - первый рисунок на втором, целое изображение и его части, зашумленные контурные изображения, стилизованные, символические изображения, замаскированные изобра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этап (5-6 лет)</w:t>
            </w:r>
          </w:p>
          <w:p>
            <w:pPr>
              <w:pStyle w:val="Normal"/>
              <w:ind w:left="24" w:hanging="24"/>
              <w:jc w:val="both"/>
              <w:rPr>
                <w:sz w:val="28"/>
              </w:rPr>
            </w:pPr>
            <w:r>
              <w:rPr>
                <w:sz w:val="28"/>
              </w:rPr>
              <w:t>Обучение видению и созданию сюжетных композиций на основе наглядной опоры и образов представлений; активное развитие приемам и способам комбинирования и перекомбинирования образ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южетно-ролевая игра, в которой отыгрываются социальные отношения людей, сюжетные линии становятся сложне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умения выделять существенные признаки предметов и явлений (осмысленности и обобщенности восприятия)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изображений по одному отдельно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изображений по двум и более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вух изображений одного класса, нахождение в них сходства и различий; отделение общих свойств от частных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вух и более изображений разных классов, отнесение изображений к разным классам.</w:t>
            </w:r>
          </w:p>
          <w:p>
            <w:pPr>
              <w:pStyle w:val="Normal"/>
              <w:jc w:val="both"/>
              <w:rPr/>
            </w:pPr>
            <w:r>
              <w:rPr/>
              <w:t>Отнесение объектов к роду и виду ( например, домашние и дикие животные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ятийных обобщений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разнородных изображений, имеющих выраженные отличительные признаки ( например, «4-й лишний»)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изображений по мнемоническому образу (образцу, который ребенок уже запомнил) и по словесному заданию без образца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нескольких объектов сложного рисунка, состоящего из множества изображений. относящихся к разным классам.</w:t>
            </w:r>
          </w:p>
          <w:p>
            <w:pPr>
              <w:pStyle w:val="Normal"/>
              <w:jc w:val="both"/>
              <w:rPr/>
            </w:pPr>
            <w:r>
              <w:rPr/>
              <w:t>Зрительный поиск изображений среди множества других по семантическому образу (словесному опис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ретьем этапе основное внимание уделяется приемам и способам комбинирования и перекомбини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я образов. На первый план выступают знакомство с произведениями искусства, сюжетное рисование, декоративно-прикладное творчество и свободное творче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а решается ребёнком по заранее составленному, продуманному и внутренне представленному плану. В его основе - память и опыт, накопленные в процессе предыдущих попыток решения подобного рода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оры разнообразных предметных и сюжетных изображ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этап (6-7 лет)</w:t>
            </w:r>
          </w:p>
          <w:p>
            <w:pPr>
              <w:pStyle w:val="Normal"/>
              <w:ind w:left="24" w:hanging="24"/>
              <w:jc w:val="both"/>
              <w:rPr>
                <w:sz w:val="28"/>
              </w:rPr>
            </w:pPr>
            <w:r>
              <w:rPr>
                <w:sz w:val="28"/>
              </w:rPr>
              <w:t>Развитие самостоятельного словесного и изобразительного творчества детей, формирование активной позиции ребенка при решении нестандартных ситуаций</w:t>
            </w:r>
          </w:p>
          <w:p>
            <w:pPr>
              <w:pStyle w:val="Normal"/>
              <w:ind w:hanging="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Игра с правилами, в которой дети учатся договариваться, уступать и осваивают навыки подлинного сотруднич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Режиссерская игра, где на первый план выступает реч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нтермодального восприятия, аналитического и целостного восприя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знание деталей, идентифик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ета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выделение элементов из числа друг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частей в еди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Аналитическое восприятие</w:t>
            </w:r>
            <w:r>
              <w:rPr>
                <w:sz w:val="26"/>
                <w:szCs w:val="26"/>
              </w:rPr>
              <w:t xml:space="preserve"> - ориентировочно-исследовательская деятельность в зрительной среде - найти рисунок, выделить на фоновой плоскости (вычленить верх, низ, середин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предметное изображение на рисунке и обвести по контуру (первичная целостность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ое изучение изображения - сначала разделенного на части (анализ); затем объединение частей в единое целое (синтез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олихудожественного восприятия и самостоятельного изобразительного, словесного и музыкального творчества детей. Здесь основное внимание уделяется свободному творчеству, сюжетному рисованию и знакомству с произведениями искус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и осуществляется преимущественно во внутреннем плане с выдачей готового словес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уральные предметы и их модели, изображения; разнообразные конструкто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урные и силуэтные изображения - черные и цветные; простые, сложные черно-белые и цветные изображения; плоскостные (двумерные) и трехмерные (объемны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ледовательность работы психолог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формировании способов активного воображения у детей с нарушениями зр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68580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539.95pt;height:40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21665</wp:posOffset>
                </wp:positionV>
                <wp:extent cx="54864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8.95pt;width:431.95pt;height:30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02690</wp:posOffset>
                </wp:positionV>
                <wp:extent cx="43434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4.7pt;width:341.95pt;height:21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77035</wp:posOffset>
                </wp:positionV>
                <wp:extent cx="32004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2.05pt;width:25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65680</wp:posOffset>
                </wp:positionV>
                <wp:extent cx="1828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8.4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810385</wp:posOffset>
                </wp:positionV>
                <wp:extent cx="1943100" cy="2400300"/>
                <wp:effectExtent l="5715" t="17145" r="50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2400480"/>
                        </a:xfrm>
                        <a:prstGeom prst="downArrow">
                          <a:avLst>
                            <a:gd name="adj1" fmla="val 50000"/>
                            <a:gd name="adj2" fmla="val 30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142.6pt;width:152.95pt;height:188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5050</wp:posOffset>
                </wp:positionH>
                <wp:positionV relativeFrom="paragraph">
                  <wp:posOffset>1747520</wp:posOffset>
                </wp:positionV>
                <wp:extent cx="2057400" cy="2400300"/>
                <wp:effectExtent l="5080" t="18415" r="57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2400480"/>
                        </a:xfrm>
                        <a:prstGeom prst="downArrow">
                          <a:avLst>
                            <a:gd name="adj1" fmla="val 50000"/>
                            <a:gd name="adj2" fmla="val 29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137.65pt;width:161.95pt;height:188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385695</wp:posOffset>
                </wp:positionV>
                <wp:extent cx="14859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</w:rPr>
                              <w:t>1. Механиз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</w:rPr>
                              <w:t>вос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87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color w:val="333333"/>
                          <w:sz w:val="30"/>
                        </w:rPr>
                        <w:t>1. Механиз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color w:val="333333"/>
                          <w:sz w:val="30"/>
                        </w:rPr>
                        <w:t>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791335</wp:posOffset>
                </wp:positionV>
                <wp:extent cx="3086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</w:rPr>
                              <w:t>2.Способы решения учебных зада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1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</w:rPr>
                        <w:t>2.Способы решения учебных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22705</wp:posOffset>
                </wp:positionV>
                <wp:extent cx="4114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</w:rPr>
                              <w:t>3. Сюжетно-ролевая иг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4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</w:rPr>
                        <w:t>3. Сюжетно-ролев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34060</wp:posOffset>
                </wp:positionV>
                <wp:extent cx="4800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0"/>
                              </w:rPr>
                              <w:t>4. Способы вообра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b/>
                          <w:color w:val="333333"/>
                          <w:sz w:val="30"/>
                        </w:rPr>
                        <w:t>4. Способы во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5715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</w:rPr>
                              <w:t>5.Знаково-символические формы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</w:rPr>
                        <w:t>5.Знаково-символические форм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27630</wp:posOffset>
                </wp:positionV>
                <wp:extent cx="14859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06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507615</wp:posOffset>
                </wp:positionV>
                <wp:extent cx="19431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</w:rPr>
                              <w:t xml:space="preserve">Развитие навыков продуктив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97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</w:rPr>
                        <w:t xml:space="preserve">Развитие навыков продуктив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3810</wp:posOffset>
                </wp:positionV>
                <wp:extent cx="3448050" cy="2286000"/>
                <wp:effectExtent l="29845" t="5080" r="304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28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0.3pt;width:271.4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765</wp:posOffset>
                </wp:positionH>
                <wp:positionV relativeFrom="paragraph">
                  <wp:posOffset>163830</wp:posOffset>
                </wp:positionV>
                <wp:extent cx="1613535" cy="1090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Освоение средств эмоционального контр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85pt;mso-wrap-distance-left:9.05pt;mso-wrap-distance-right:9.05pt;mso-wrap-distance-top:0pt;mso-wrap-distance-bottom:0pt;margin-top:12.9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Освоение средств эмоцион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678" w:gutter="0" w:header="0" w:top="284" w:footer="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6:00Z</dcterms:created>
  <dc:creator>Надечка</dc:creator>
  <dc:description/>
  <cp:keywords/>
  <dc:language>en-US</dc:language>
  <cp:lastModifiedBy>Надечка</cp:lastModifiedBy>
  <dcterms:modified xsi:type="dcterms:W3CDTF">2013-02-08T18:01:00Z</dcterms:modified>
  <cp:revision>5</cp:revision>
  <dc:subject/>
  <dc:title/>
</cp:coreProperties>
</file>