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Волшебные силы» </w:t>
      </w:r>
    </w:p>
    <w:p>
      <w:pPr>
        <w:pStyle w:val="Normal"/>
        <w:rPr/>
      </w:pPr>
      <w:r>
        <w:rPr/>
        <w:br/>
        <w:t xml:space="preserve">Цель: </w:t>
        <w:br/>
        <w:t xml:space="preserve">1. Продолжать учить детей осознанно относиться к своему здоровью, акцентировать внимание на необходимости употреблять в пищу овощи и фрукты, чтобы противостоять болезням с помощью витаминов. Воспитывать потребность быть здоровыми, красивыми, употреблять в пищу овощи. </w:t>
        <w:br/>
        <w:t xml:space="preserve">2. Уточнить, закрепить и расширить знание о пряных травах: укроп, петрушка, их использование человеком. </w:t>
        <w:br/>
        <w:t xml:space="preserve">3. Помочь детям понять, чем полезен лук, чеснок, и как их используют в пищу. </w:t>
        <w:br/>
        <w:t xml:space="preserve">4. Развивать речь, внимание, мышление. </w:t>
        <w:br/>
        <w:t xml:space="preserve">5. Побуждать детей к сопереживанию, воспитывать желание помочь другому, а также воспитывать трудолюбие. </w:t>
        <w:br/>
        <w:br/>
        <w:t xml:space="preserve">Словарная работа: </w:t>
        <w:br/>
        <w:br/>
        <w:t xml:space="preserve">Активизация и обогащение словаря: бактерии, микробы. </w:t>
        <w:br/>
        <w:br/>
        <w:t xml:space="preserve">Предшествующая работа: </w:t>
        <w:br/>
        <w:br/>
        <w:t xml:space="preserve">Беседы о пользе овощей, пряных трав, рассматривание карточек, чтение литературы о пользе витаминов. </w:t>
        <w:br/>
        <w:br/>
        <w:br/>
        <w:t xml:space="preserve">Ход занятия </w:t>
        <w:br/>
        <w:t xml:space="preserve"> Стук в дверь, принесли письмо. </w:t>
        <w:br/>
        <w:t xml:space="preserve">Воспитатель: «Дети! Почтальон принёс письмо, посмотрите какой красивый конверт, интересно от кого оно, давайте прочтём?» </w:t>
        <w:br/>
        <w:t xml:space="preserve">Читает: «Здравствуйте ребята. Пишет Вам принцесса Витаминка. У меня случилась беда: злая колдунья украла мои волшебные силы, без которых я не могу обойтись. Они помогали мне расти, быть весёлой, здоровой, вечно молодой. Помогите мне, отыщите эти силы». </w:t>
        <w:br/>
        <w:t xml:space="preserve">Воспитатель: Дети, что же произошло с принцессой? (украли волшебные силы). О чём просит нас принцесса? (помочь вернуть эти силы). Хотите помочь ей? (Да). </w:t>
        <w:br/>
        <w:t xml:space="preserve">Воспитатель: Чтобы помочь принцессе Витаминке,  мы должны отправиться в необычное путешествие. </w:t>
      </w:r>
    </w:p>
    <w:p>
      <w:pPr>
        <w:pStyle w:val="Normal"/>
        <w:rPr/>
      </w:pPr>
      <w:r>
        <w:rPr/>
        <w:t>Заходим в группу. На пути встречаем елку.</w:t>
        <w:br/>
        <w:br/>
        <w:t xml:space="preserve">Воспитатель: Посмотрите, какая красивая ёлочка растёт на поляне. Под её ветвями я вижу что-то необычное, это сундучок. Давайте посмотрим, что же в нём? (Достаёт укроп) </w:t>
        <w:br/>
        <w:t xml:space="preserve">Воспитатель: Кто знает, как называется это растение? (Укроп). Кто хочет рассказать о нём? (у Укропа стебель прямой, листья, похожие на короткие ниточки, он тёмно-зелёного цвета). Где выращивают укроп? (На огороде). Для чего используют его? (Добавляют в салат, для засолки огурцов и помидор). </w:t>
        <w:br/>
        <w:t xml:space="preserve">Воспитатель: Верно, вкус у него острый, запах сильный, душистый. А как в медицине его используют? (из него делают лекарства). Много пользы приносит укроп. </w:t>
        <w:br/>
        <w:br/>
        <w:t xml:space="preserve">Воспитатель: Посмотрите, в сундучке еще что – то есть. Что это? (Петрушка). </w:t>
        <w:br/>
        <w:t>Кто хочет рассказать про петрушку? (много витаминов, растёт на огороде, вкусно пахнет).</w:t>
      </w:r>
    </w:p>
    <w:p>
      <w:pPr>
        <w:pStyle w:val="Normal"/>
        <w:rPr/>
      </w:pPr>
      <w:r>
        <w:rPr/>
        <w:t>Как её применяют в пищу? (кладут в салаты, супы...). Правильно, пряные травы придают блюдам приятный запах и вкус.</w:t>
      </w:r>
    </w:p>
    <w:p>
      <w:pPr>
        <w:pStyle w:val="Normal"/>
        <w:rPr/>
      </w:pPr>
      <w:r>
        <w:rPr/>
        <w:t xml:space="preserve">Воспитатель: Это ароматные и полезные пряные травы, они очень нравятся людям. А что люди придумали для того, чтобы зимой добавлять их в свою пищу? (Они их сушат). Совершенно верно, даже в сушёном виде они сохраняют свой вкус, аромат, полезные свойства. </w:t>
        <w:br/>
        <w:t>Воспитатель: Возьмем их с собой и пойдем дальше.</w:t>
      </w:r>
    </w:p>
    <w:p>
      <w:pPr>
        <w:pStyle w:val="Normal"/>
        <w:rPr/>
      </w:pPr>
      <w:r>
        <w:rPr/>
        <w:t xml:space="preserve">Воспитатель: Посмотрите, какое необычное дерево здесь растет.(На дереве висият яблоко, груша, банан, апельсин и головка чеснока) Что на нем созрело? (Фрукты). Посмотрите внимательно и скажите, что здесь лишнее?(Чеснок). Почему? </w:t>
      </w:r>
    </w:p>
    <w:p>
      <w:pPr>
        <w:pStyle w:val="Normal"/>
        <w:rPr/>
      </w:pPr>
      <w:r>
        <w:rPr/>
        <w:t>А что вы знаете о чесноке?  (Выращивают в огороде, лечит от простуды, много витаминов). Как мы в группе используем чеснок?  (режем, ставим на стол, добавляем в суп). Для чего мы это делаем? (Убивает вредные микробы и бактерии). Берем чеснок с собой, это и есть еще одна сила, которую украла злая колдунья.  Мы идем дальше вот по этой тропинке</w:t>
      </w:r>
    </w:p>
    <w:p>
      <w:pPr>
        <w:pStyle w:val="Normal"/>
        <w:rPr/>
      </w:pPr>
      <w:r>
        <w:rPr/>
        <w:br/>
        <w:t xml:space="preserve">Физкульт-минутка: </w:t>
        <w:br/>
        <w:t xml:space="preserve">Друг за другом по тропинке </w:t>
        <w:br/>
        <w:t xml:space="preserve">Мы ногами топ, топ </w:t>
        <w:br/>
        <w:t xml:space="preserve">Мы руками хлоп, хлоп </w:t>
        <w:br/>
        <w:t xml:space="preserve">Мы глазами миг, миг </w:t>
        <w:br/>
        <w:t xml:space="preserve">Мы плечами чик, чик </w:t>
        <w:br/>
        <w:t xml:space="preserve">Раз - сюда, два - туда </w:t>
        <w:br/>
        <w:t xml:space="preserve">Повернись вокруг себя </w:t>
        <w:br/>
        <w:t xml:space="preserve">Раз - присели, два - привстали </w:t>
        <w:br/>
        <w:t xml:space="preserve">Руки вверх мы все подняли </w:t>
        <w:br/>
        <w:t xml:space="preserve">Раз - два, Раз - два </w:t>
        <w:br/>
        <w:t xml:space="preserve">Оглядеться нам пора. </w:t>
        <w:br/>
        <w:t>Воспитатель: Дети, смотрите, куда это мы с вами пришли? Здесь живет сама принцесса Витаминка.</w:t>
      </w:r>
    </w:p>
    <w:p>
      <w:pPr>
        <w:pStyle w:val="Normal"/>
        <w:rPr/>
      </w:pPr>
      <w:r>
        <w:rPr/>
        <w:t>Из домика выходит принцесса  Витаминка.</w:t>
        <w:br/>
        <w:br/>
        <w:t>Витаминка: Здравствуйте, ребята. Какие вы все румяные, улыбки у вас веселые, щечки розовые, глазки блестящие. Все крепенькие, здоровенькие. Гуляете на свежем воздухе? Занимаетесь физкультурой? Вы молодцы – ведете здоровый образ жизни. Спасибо, что согласились мне помочь.</w:t>
      </w:r>
    </w:p>
    <w:p>
      <w:pPr>
        <w:pStyle w:val="Normal"/>
        <w:rPr/>
      </w:pPr>
      <w:r>
        <w:rPr/>
        <w:t>Воспитатель: Мы возвращаем тебе украденные волшебные силы, теперь и к тебе вернется здоровье, ты всегда будешь красивой и молодой.</w:t>
      </w:r>
    </w:p>
    <w:p>
      <w:pPr>
        <w:pStyle w:val="Normal"/>
        <w:rPr/>
      </w:pPr>
      <w:r>
        <w:rPr/>
        <w:t>Витаминка: Большое спасибо, но, чтобы мне  быть красивой и молодой, мне необходима еще одна волшебная сила, а чтобы узнать, какая  - отгадайте загадку.</w:t>
      </w:r>
    </w:p>
    <w:p>
      <w:pPr>
        <w:pStyle w:val="Normal"/>
        <w:rPr/>
      </w:pPr>
      <w:r>
        <w:rPr/>
        <w:t>Очень многих я полезне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 спасаю от болезней,</w:t>
      </w:r>
    </w:p>
    <w:p>
      <w:pPr>
        <w:pStyle w:val="Normal"/>
        <w:rPr/>
      </w:pPr>
      <w:r>
        <w:rPr/>
        <w:t>От меня хоть слез и море,</w:t>
      </w:r>
    </w:p>
    <w:p>
      <w:pPr>
        <w:pStyle w:val="Normal"/>
        <w:rPr/>
      </w:pPr>
      <w:r>
        <w:rPr/>
        <w:t>Это радость, а не горе</w:t>
      </w:r>
    </w:p>
    <w:p>
      <w:pPr>
        <w:pStyle w:val="Normal"/>
        <w:rPr/>
      </w:pPr>
      <w:r>
        <w:rPr/>
        <w:t>И лечу я всех с любовью.</w:t>
      </w:r>
    </w:p>
    <w:p>
      <w:pPr>
        <w:pStyle w:val="Normal"/>
        <w:rPr/>
      </w:pPr>
      <w:r>
        <w:rPr/>
        <w:t xml:space="preserve">Плачьте, плачьте на здоровье. (Лук) </w:t>
      </w:r>
    </w:p>
    <w:p>
      <w:pPr>
        <w:pStyle w:val="Normal"/>
        <w:rPr/>
      </w:pPr>
      <w:r>
        <w:rPr/>
        <w:br/>
        <w:t xml:space="preserve">Воспитатель: От каких болезней спасает лук? (гриппа, насморка, ангины, простуды...) Почему люди плачут, когда чистят его? (его сок щиплет глаза) </w:t>
        <w:br/>
        <w:t>Воспитатель: Лук кладут во все блюда, чтоб пища была вкусной и полезной, в нём очень много витаминов.</w:t>
      </w:r>
    </w:p>
    <w:p>
      <w:pPr>
        <w:pStyle w:val="Normal"/>
        <w:rPr/>
      </w:pPr>
      <w:r>
        <w:rPr/>
        <w:t xml:space="preserve">Витаминка: Злая колдунья решила, что зимой я никогда не увижу зеленого лука. А мне без него никак! Как же быть? (Зимой зеленый лук можно вырастить в ящиках с землей на подоконниках). Какие условия необходимы для роста лука? (Свет, тепло, воздух, вода). </w:t>
        <w:br/>
        <w:t>(Объяснение схем).</w:t>
      </w:r>
    </w:p>
    <w:p>
      <w:pPr>
        <w:pStyle w:val="Normal"/>
        <w:rPr/>
      </w:pPr>
      <w:r>
        <w:rPr/>
        <w:t xml:space="preserve">Воспитатель: Нужно помочь Витаминке, подходите к столам, надевайте фартуки. (Показываю детям, как надо сделать ямку, посадить луковицу донцем, присыпать землей и полить). Сделайте так же. Эти ящики с посадками мы поставим на подоконник, мы с ребятами будем поливать лук, наблюдать за его ростом и рисовать то, что увидим. </w:t>
      </w:r>
    </w:p>
    <w:p>
      <w:pPr>
        <w:pStyle w:val="Normal"/>
        <w:rPr/>
      </w:pPr>
      <w:r>
        <w:rPr/>
        <w:t>Итог. Какие же силы украла злая колдунья у принцессы Витаминки? Для чего они ей нужны? А вам нужны такие витамины? Почему?</w:t>
      </w:r>
    </w:p>
    <w:p>
      <w:pPr>
        <w:pStyle w:val="Normal"/>
        <w:rPr/>
      </w:pPr>
      <w:r>
        <w:rPr/>
        <w:t>Витаминка: Ребята, вы сумели помочь мне, а я хочу угостить вас витаминами.  Угощайтесь! Растите здоровым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04:00Z</dcterms:created>
  <dc:creator>User</dc:creator>
  <dc:description/>
  <dc:language>en-US</dc:language>
  <cp:lastModifiedBy>User</cp:lastModifiedBy>
  <dcterms:modified xsi:type="dcterms:W3CDTF">2012-11-10T20:06:00Z</dcterms:modified>
  <cp:revision>1</cp:revision>
  <dc:subject/>
  <dc:title/>
</cp:coreProperties>
</file>