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рспективны план работы кружка (тестопласти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ИЛИ-ТИЛИ-ТЕСТ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Старшая  группа. Воспитатель: Степан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1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Аквариум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из теста рыбок, передавая их характерные особенности, для передачи этих особенностей применять стеку. Воспитывать интерес к общему результату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езать из теста с помощью стеки листья различной формы, окрашивать их в красивые краски осен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красивую композицию из овощей и фруктов. Развивать эстетическое восприят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украшения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ое настроение, вызвать желание принять участие в подготовке к празднику. Закреплять полученные навыки и умения при работе с тест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паровозик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отражать свои впечатления, полученные от наблюдений рассматривания иллюстраций в лепке из теста. Учить создавать предмет (паровозик) из частей, располагать его на подстав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для папы «Кружка с узорами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кружку ленточным способом, передавая характерную форму. Учить декоративно, оформлять кружку налепами. Воспитывать любовь к своей семье, к пап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чка для фото «Мое солнышко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ть желание  сделать подарок для мамы своими руками, воспитывать терпение в работе, аккуратность. Учить украшать изделия узорам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уголки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украшать треугольники из теста налепами, создавать весенний узор. Закреплять умение смачивать поверхность изделия водой для скрепления деталей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ый луг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картинку из растительных узоров : трава, листья, цветы. Закреплять умения работать пальцами для получения нужной формы (листья, лепестки цветов). Развивать воображение, эстетическое воспитани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38:00Z</dcterms:created>
  <dc:creator>Татьяна</dc:creator>
  <dc:description/>
  <cp:keywords/>
  <dc:language>en-US</dc:language>
  <cp:lastModifiedBy>Ирик</cp:lastModifiedBy>
  <dcterms:modified xsi:type="dcterms:W3CDTF">2011-11-08T18:57:00Z</dcterms:modified>
  <cp:revision>8</cp:revision>
  <dc:subject/>
  <dc:title>Негосударственное дошкольное образовательное учреждение </dc:title>
</cp:coreProperties>
</file>