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</w:t>
      </w:r>
      <w:r>
        <w:rPr>
          <w:sz w:val="32"/>
          <w:szCs w:val="32"/>
        </w:rPr>
        <w:t>Перспективный план работы кружка (тестопластик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ИЛИ-ТИЛИ-ТЕСТ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9-2010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Степанова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1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стом, учить работать с ним, упражняться в раскатывании теста круговыми движениями ладоней и сплющивании его пальц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подарок» - рельеф на пластин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полнять рельеф из теста, соединять отдельные части, прижимая их, смачивая поверхность пластины водо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аблик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характерное настроение кораблика применять стеку, обрезая тесто для создания нужной форм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игрушки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резать различные фигурки из теста с помощью формочек, украшать игрушки. Развивать творчеств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гренок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крашивать поделку  гуашью, использовать другой цвет после высыхания первог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ка для папы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детей вырезать фигурки из теста с помощью формочек, раскрашивать их. Воспитывать уважение и любовь к близки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нний журавлик для мамы»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эмоциональное отношение к своей работе, желание сделать для мамы приятное. Закреплять умения в работе с тесто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ечки-цветы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эстетическое восприятие, учить создавать форму лепестков пальцами, развивать мелкую моторику ру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Муха-Цохотуха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и навыки в работе с тестом, формировать заинтересованное отношение к общему результату коллективной деятельност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0:00Z</dcterms:created>
  <dc:creator>Татьяна</dc:creator>
  <dc:description/>
  <cp:keywords/>
  <dc:language>en-US</dc:language>
  <cp:lastModifiedBy>Ирик</cp:lastModifiedBy>
  <dcterms:modified xsi:type="dcterms:W3CDTF">2011-11-08T18:56:00Z</dcterms:modified>
  <cp:revision>6</cp:revision>
  <dc:subject/>
  <dc:title>Негосударственное дошкольное образовательное учреждение </dc:title>
</cp:coreProperties>
</file>